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В.М.Амиров, кандидат филологических наук, доцент кафедры периодической печати факультета журналистики УрГУ</w:t>
      </w:r>
    </w:p>
    <w:p>
      <w:pPr>
        <w:pStyle w:val="Normal"/>
        <w:rPr>
          <w:b/>
          <w:b/>
        </w:rPr>
      </w:pPr>
      <w:r>
        <w:rPr>
          <w:b/>
        </w:rPr>
        <w:t xml:space="preserve">                  </w:t>
      </w:r>
    </w:p>
    <w:p>
      <w:pPr>
        <w:pStyle w:val="Normal"/>
        <w:numPr>
          <w:ilvl w:val="0"/>
          <w:numId w:val="0"/>
        </w:numPr>
        <w:outlineLvl w:val="0"/>
        <w:rPr>
          <w:b/>
          <w:b/>
          <w:sz w:val="28"/>
          <w:szCs w:val="28"/>
        </w:rPr>
      </w:pPr>
      <w:r>
        <w:rPr>
          <w:b/>
          <w:sz w:val="28"/>
          <w:szCs w:val="28"/>
        </w:rPr>
        <w:t xml:space="preserve">                     </w:t>
      </w:r>
      <w:r>
        <w:rPr>
          <w:b/>
          <w:sz w:val="28"/>
          <w:szCs w:val="28"/>
        </w:rPr>
        <w:t>Журналистика экстремальных ситуаций</w:t>
      </w:r>
    </w:p>
    <w:p>
      <w:pPr>
        <w:pStyle w:val="Normal"/>
        <w:numPr>
          <w:ilvl w:val="0"/>
          <w:numId w:val="0"/>
        </w:numPr>
        <w:jc w:val="both"/>
        <w:outlineLvl w:val="0"/>
        <w:rPr>
          <w:sz w:val="23"/>
          <w:szCs w:val="23"/>
        </w:rPr>
      </w:pPr>
      <w:r>
        <w:rPr>
          <w:sz w:val="23"/>
          <w:szCs w:val="23"/>
        </w:rPr>
        <w:t xml:space="preserve">                                              </w:t>
      </w:r>
      <w:r>
        <w:rPr>
          <w:sz w:val="23"/>
          <w:szCs w:val="23"/>
        </w:rPr>
        <w:t>(конспект лекций)</w:t>
      </w:r>
    </w:p>
    <w:p>
      <w:pPr>
        <w:pStyle w:val="Normal"/>
        <w:rPr>
          <w:sz w:val="23"/>
          <w:szCs w:val="23"/>
        </w:rPr>
      </w:pPr>
      <w:r>
        <w:rPr>
          <w:sz w:val="23"/>
          <w:szCs w:val="23"/>
        </w:rPr>
      </w:r>
    </w:p>
    <w:p>
      <w:pPr>
        <w:pStyle w:val="Normal"/>
        <w:numPr>
          <w:ilvl w:val="0"/>
          <w:numId w:val="0"/>
        </w:numPr>
        <w:outlineLvl w:val="0"/>
        <w:rPr>
          <w:b/>
          <w:b/>
          <w:u w:val="single"/>
        </w:rPr>
      </w:pPr>
      <w:r>
        <w:rPr>
          <w:b/>
          <w:u w:val="single"/>
        </w:rPr>
        <w:t>Введение</w:t>
      </w:r>
    </w:p>
    <w:p>
      <w:pPr>
        <w:pStyle w:val="Normal"/>
        <w:rPr>
          <w:b/>
          <w:b/>
          <w:u w:val="single"/>
        </w:rPr>
      </w:pPr>
      <w:r>
        <w:rPr>
          <w:b/>
          <w:u w:val="single"/>
        </w:rPr>
      </w:r>
    </w:p>
    <w:p>
      <w:pPr>
        <w:pStyle w:val="Normal"/>
        <w:numPr>
          <w:ilvl w:val="0"/>
          <w:numId w:val="0"/>
        </w:numPr>
        <w:jc w:val="both"/>
        <w:outlineLvl w:val="0"/>
        <w:rPr/>
      </w:pPr>
      <w:r>
        <w:rPr>
          <w:i/>
          <w:u w:val="single"/>
        </w:rPr>
        <w:t>Цель курса:</w:t>
      </w:r>
    </w:p>
    <w:p>
      <w:pPr>
        <w:pStyle w:val="Normal"/>
        <w:jc w:val="both"/>
        <w:rPr/>
      </w:pPr>
      <w:r>
        <w:rPr/>
        <w:t>Ознакомление студентов факультета журналистики с практическим опытом работы российских журналистов в условиях боевых действий и в ситуациях ликвидации последствий техногенных и природных катастроф, с методами сбора и анализа информации в экстремальных условиях.</w:t>
      </w:r>
    </w:p>
    <w:p>
      <w:pPr>
        <w:pStyle w:val="Normal"/>
        <w:numPr>
          <w:ilvl w:val="0"/>
          <w:numId w:val="0"/>
        </w:numPr>
        <w:jc w:val="both"/>
        <w:outlineLvl w:val="0"/>
        <w:rPr>
          <w:i/>
          <w:i/>
          <w:u w:val="single"/>
        </w:rPr>
      </w:pPr>
      <w:r>
        <w:rPr>
          <w:i/>
          <w:u w:val="single"/>
        </w:rPr>
        <w:t xml:space="preserve">Задачи курса: </w:t>
      </w:r>
    </w:p>
    <w:p>
      <w:pPr>
        <w:pStyle w:val="Normal"/>
        <w:jc w:val="both"/>
        <w:rPr/>
      </w:pPr>
      <w:r>
        <w:rPr/>
        <w:t>Изучение широкого спектра проблем, связанных с работой журналистов печатных и электронных СМИ в экстремальных ситуациях, вызванных боевыми действиями внутри Российской Федерации и за ее пределами, при освещении хроники выполнения российскими гражданами миротворческих операций. Передача практического опыта сбора, анализа, проверки и интерпретации фактического материала, полученного непосредственно в районах боевых действий, миротворческих операций,  стихийных бедствий. Профессиональная подготовка журналистов, специализирующихся в направлении экстремальной журналистики, на примерах работы лучших военных корреспондентов ведущих российских и региональных СМИ.  Исследование особенностей работы журналиста в зонах экстремальных ситуаций, разработка практических рекомендаций по различным аспектам подготовки «экстремального» материала.</w:t>
      </w:r>
    </w:p>
    <w:p>
      <w:pPr>
        <w:pStyle w:val="Normal"/>
        <w:jc w:val="both"/>
        <w:rPr>
          <w:lang w:val="en-US"/>
        </w:rPr>
      </w:pPr>
      <w:r>
        <w:rPr/>
        <w:t xml:space="preserve">Ознакомление с законодательными актами,  ведомственными документами и инструкциями, нормами международного права,    определяющими условия выполнения редакционных задач в ситуациях различной сложности, в том числе и связанных с угрозой жизни и здоровью журналиста. Обучение практике взаимодействия журналиста с органами власти при подготовке материалов из зон боевых действий, природных и техногенных катастроф. </w:t>
      </w:r>
    </w:p>
    <w:p>
      <w:pPr>
        <w:pStyle w:val="Normal"/>
        <w:jc w:val="both"/>
        <w:rPr/>
      </w:pPr>
      <w:r>
        <w:rPr>
          <w:b/>
          <w:i/>
          <w:u w:val="single"/>
        </w:rPr>
        <w:t>Экстремальная журналистика</w:t>
      </w:r>
      <w:r>
        <w:rPr/>
        <w:t xml:space="preserve"> - </w:t>
      </w:r>
      <w:r>
        <w:rPr>
          <w:i/>
        </w:rPr>
        <w:t>это одно из направлений  журналистики, в котором сбор и анализ информации для подготовки публикаций в средствах массовой информации ведется непосредственно  в зонах боевых действий, этно-религиозных и иных вооруженных конфликтов, районах чрезвычайных положений, природных и техногенных катастроф. При этом работа журналиста осложнена самой ситуацией, в которой он выполняет свои профессиональные обязанности, а также риском для его жизни и здоровья.</w:t>
      </w:r>
      <w:r>
        <w:rPr/>
        <w:t xml:space="preserve">   </w:t>
      </w:r>
    </w:p>
    <w:p>
      <w:pPr>
        <w:pStyle w:val="Normal"/>
        <w:jc w:val="both"/>
        <w:rPr/>
      </w:pPr>
      <w:r>
        <w:rPr/>
        <w:t xml:space="preserve">Для понимания важности и актуальности изучаемой темы,  необходимо очертить круг проблем, входящих в сферу так называемой экстремальной журналистики, термина, появившегося в лексиконе профессионалов и в исследованиях российских ученых различных областей знания в начале 90-х годов прошлого века, когда после распада Советского Союза    на его бывших окраинах начали вспыхивать политические конфликты, часто переходившие в кровопролитные межэтнические столкновения. </w:t>
      </w:r>
    </w:p>
    <w:p>
      <w:pPr>
        <w:pStyle w:val="Normal"/>
        <w:jc w:val="both"/>
        <w:rPr/>
      </w:pPr>
      <w:r>
        <w:rPr/>
        <w:t>В соответствии с  данным выше определением, в изучаемом курсе рассматриваются профессиональные аспекты работы журналиста в боевых конфликтах различного происхождения и течения, а также в ходе освещения ликвидации последствий природных и техногенных катастроф. Ряд источников, в том числе основанный в 2004-м году «Центр экстремальной журналистики» (</w:t>
      </w:r>
      <w:hyperlink r:id="rId2">
        <w:r>
          <w:rPr>
            <w:rStyle w:val="InternetLink"/>
          </w:rPr>
          <w:t>www.cjes.ru</w:t>
        </w:r>
      </w:hyperlink>
      <w:r>
        <w:rPr/>
        <w:t>) относит к экстремальной  еще и криминальную журналистику, однако, представляется, что ее корректнее классифицировать как расследовательскую и в представленном курсе она не рассматривается.</w:t>
      </w:r>
    </w:p>
    <w:p>
      <w:pPr>
        <w:pStyle w:val="Normal"/>
        <w:jc w:val="both"/>
        <w:rPr/>
      </w:pPr>
      <w:r>
        <w:rPr/>
        <w:t xml:space="preserve">Журналистика экстремальных ситуаций имеет  в российской журналистике глубокие традиции.   Огромным плодородным пластом  этого направления журналистики можно считать, к примеру, репортажи и очерки русских военных журналистов с полей сражений Кавказской войны </w:t>
      </w:r>
      <w:r>
        <w:rPr>
          <w:lang w:val="en-US"/>
        </w:rPr>
        <w:t>XIX</w:t>
      </w:r>
      <w:r>
        <w:rPr/>
        <w:t xml:space="preserve"> века, из окопов русско-турецкой кампании 1977-1978 годов, с бортов крейсеров Российского Военно-морского флота, ведущих боевые операции  во время русско-японской войны начала ХХ века,   опубликованные в газете «Русский инвалид», журнале «Военный сборник», многих других периодических изданиях того времени. Такие материалы, как «Переход через Балканы отряда генерала Скобелева» (Военный сборник. 1889..№8), «Очерк действий западного отряда генерал-адьютанта Гурко» (Там же. 1992. №1), «Оборона Баязитской цитадели» (Там же. 1993..№5) свидетельствуют не только о профессиональном мастерстве, но и о мужестве журналистов, рисковавших жизнью, добывая информацию для своих читателей и продемонстрировавших глубокое и всестороннее знание темы и конкретной военно-политической ситуации.  Имена таких замечательных военных журналистов, как М.Газенкампф, В.Немирович-Данченко, Е.Вердеревский знала вся просвещенная часть страны. Обличительными очерками в «Русском слове» публициста и писателя Василия Немировича-Данченко, честно, часто непосредственно под огнем японской пехоты собиравшего материалы о неготовности российской армии к войне, о коррупции, разъедавшей военно-политическую верхушку страны, зачитывалась русская интеллигенция. Они оказали влияние на осмысление итогов войны, легли в основу выступлений депутатов Государственной думы России, требовавших с парламентской трибуны реформ военной организации государства после унизительного поражения.  </w:t>
      </w:r>
    </w:p>
    <w:p>
      <w:pPr>
        <w:pStyle w:val="Normal"/>
        <w:jc w:val="both"/>
        <w:rPr/>
      </w:pPr>
      <w:r>
        <w:rPr/>
        <w:t xml:space="preserve">Военные корреспонденты многих российских газет активно работали и на полях первой мировой войны, которая дала мощный импульс к развитию батальной журналистики.  В этот период в России появляются десятки новых военных изданий, не выходят без хотя бы одного материала с мест боев ведущие общественно-политические издания, как правило, командировавшие своих корреспондентов на войну. </w:t>
      </w:r>
    </w:p>
    <w:p>
      <w:pPr>
        <w:pStyle w:val="Normal"/>
        <w:jc w:val="both"/>
        <w:rPr/>
      </w:pPr>
      <w:r>
        <w:rPr/>
        <w:t xml:space="preserve">Традиция организовывать работу журналистов непосредственно в местах дислокации войск и публиковать материалы с передовой была в полном объеме перенята и творчески развита в советской печати. Особенно показательна в этом смысле  организация работы печати в годы Великой Отечественной войны, когда в действующей армии в качестве военных корреспондентов работали такие выдающиеся советские журналисты, писатели и поэты, как Константин Симонов, Илья Эренбург, Михаил Шолохов, Лев Кассиль, Константин Паустовский, Михаил Светлов, Алексей Толстой, Николай Тихонов, Борис Горбатов, Леонид Соболев, Всеволод Вишневский, Леонид Леонов, Мариэтта Шагинян, Алексей Сурков, Владимир Величко  и многие, многие другие. «Правда», «Комсомольская правда», «Литературная газета», «Известия» и «Красная звезда» регулярно, из номера в номер публиковали фронтовые репортажи своих корреспондентов. Фронтовые репортажи и публицистика звали читателей к защите Родины, к непреклонной решимости в борьбе с врагом. Огромный резонанс общественности вызвали такие материалы, как «Родина» и «Кровь народа» А.Толстого, «Сила России» Н.Тихонова, «Размышления у Киева» Л.Леонова, «Украина в огне» А.Довженко, «душа России» И.Эренбурга, «Уроки истории» В.Вишневского. </w:t>
      </w:r>
    </w:p>
    <w:p>
      <w:pPr>
        <w:pStyle w:val="Normal"/>
        <w:jc w:val="both"/>
        <w:rPr/>
      </w:pPr>
      <w:r>
        <w:rPr/>
        <w:t xml:space="preserve">Уже в первые дни июля в «Правде» и «Красной звезде» появились материалы Михаила Шолохова. Непосредственно из действующей армии был подготовлен материал «На сталинском направлении», основную мысль которого можно выразить строкой из самого материала: «Какие бы тяжелые испытания не пришлось перенести нашей Родине, - она непобедима». Волнующую, не оставившую никого равнодушным статью о зверствах фашистов, о гневе, нарастающем в сердцах людей, писатель рассказал в замечательном очерке «На юге». В первом военном номере  газеты «Красная звезда» появились материалы В. Вишневского, который неоднократно выезжал позднее на линию фронта, собирая материалы для своих публикаций. </w:t>
      </w:r>
    </w:p>
    <w:p>
      <w:pPr>
        <w:pStyle w:val="Normal"/>
        <w:jc w:val="both"/>
        <w:rPr/>
      </w:pPr>
      <w:r>
        <w:rPr/>
        <w:t>Военными корреспондентами были подготовлены и многие яркие радиоматериалы. В памяти радиослушателей периода Великой Отечественной войны остались выступления у микрофона А.Гайдара, Р.Кармена, Л.Кассиля, П.Мануйлова, А.Фрамма, К.Паустовского, Е.Петрова, Л.Соболева, делившихся с аудиторией фронтовыми наблюдениями и эмоциями.</w:t>
      </w:r>
    </w:p>
    <w:p>
      <w:pPr>
        <w:pStyle w:val="Normal"/>
        <w:jc w:val="both"/>
        <w:rPr/>
      </w:pPr>
      <w:r>
        <w:rPr/>
        <w:t xml:space="preserve">Большое развитие получила фронтовая фотожурналистика. С риском для жизни работали в расположении действующей армии фотокорреспонденты «Правды», «Известий», «Красной Звезды», «Комсомольской правды», чьи снимки получили мировую известность - А.Устинов, Б.Кудоров, Г.Хозмер и другие. </w:t>
      </w:r>
    </w:p>
    <w:p>
      <w:pPr>
        <w:pStyle w:val="Normal"/>
        <w:jc w:val="both"/>
        <w:rPr/>
      </w:pPr>
      <w:r>
        <w:rPr/>
        <w:t xml:space="preserve">Интересные данные приводит в статье «Печатные издания в годы войны» исследователь А.Малыгин (Мир библиографии. 2004..№5). В годы Великой Отечественной, пишет он, сформировалась «фронтовая газетная периодика», суммарный разовый тираж которой составлял 6 миллионов 256 тысяч экземпляров. К этому числу нужно прибавить 1 миллион 960 тысяч  экземпляров журналов, выходивших ежемесячно. Всего же в годы войны выходили 1357 наименований военных газет и журналов, в том числе на языках народов СССР. И каждая газета, каждый журнал содержали материалы, добытые журналистами непосредственно на передовой». </w:t>
      </w:r>
    </w:p>
    <w:p>
      <w:pPr>
        <w:pStyle w:val="Normal"/>
        <w:jc w:val="both"/>
        <w:rPr>
          <w:lang w:val="en-US"/>
        </w:rPr>
      </w:pPr>
      <w:r>
        <w:rPr/>
        <w:t>В силу  известных обстоятельств советские журналисты были лишены возможности работать на полях боевых конфликтов, проходивших с участием наших сограждан после Великой Отечественной. Редакции отечественных газет до постперестроечного времени не могли и думать о направлении своих корреспондентов в служебную командировку, например, во Вьетнам или Северную Корею, где воевали десятки тысяч советских солдат и офицеров, а также писать еще о шестнадцати боевых конфликтах, в которых наша страна принимала участие, направляя советников и специалистов по военно-техническому обеспечению. Даже сама информация об участии советских граждан в такого рода ситуациях была строго засекречена и стала доступной журналистскому перу сравнительно недавно. Примером такой засекреченности может служить очерк «Свой среди чужих», опубликованный  в 1992-м году в газете «На страже»:</w:t>
      </w:r>
    </w:p>
    <w:p>
      <w:pPr>
        <w:pStyle w:val="Normal"/>
        <w:jc w:val="both"/>
        <w:rPr/>
      </w:pPr>
      <w:r>
        <w:rPr>
          <w:i/>
        </w:rPr>
        <w:t xml:space="preserve">«О том, что Григорий Матевосович Джагаров не всегда был тем, за кого сегодня себя выдает, до последнего времени знали только его жена и несколько самых близких друзей. Наверняка отражен был этот факт в документах Комитета государственной безопасности, но здесь все покрыто мраком тайны, ибо в анкетах Джагарову было предписано без всяких угрызений совести писать, что за границей нашего Отечества он никогда не был. </w:t>
      </w:r>
    </w:p>
    <w:p>
      <w:pPr>
        <w:pStyle w:val="Normal"/>
        <w:jc w:val="both"/>
        <w:rPr/>
      </w:pPr>
      <w:r>
        <w:rPr>
          <w:i/>
        </w:rPr>
        <w:t>Недавно Григорию Матевосовичу позвонили из военкомата и пригласили прийти для получения Почетной грамоты Верховного Совета СССР. В грамоте, подписанной  М.С.Горбачевым, Джагарову высказывалась благодарность как воину-интернационалисту, участвовавшему в боевых действиях в Афганистане.</w:t>
      </w:r>
    </w:p>
    <w:p>
      <w:pPr>
        <w:pStyle w:val="Normal"/>
        <w:jc w:val="both"/>
        <w:rPr>
          <w:i/>
          <w:i/>
        </w:rPr>
      </w:pPr>
      <w:r>
        <w:rPr>
          <w:i/>
        </w:rPr>
        <w:t>Грамоту Джагаров положил в семейный архив, хотя твердо знал, что никогда в богатой на события жизни нога его не переступала афганских пределов. Самому ему двойное это существование надоело уже до чертиков, тем более, что в госпитале категорически отказались засчитывать его астму за заболевание, полученное за рубежом. А чего удивляться, не был, значит, не был, а на нет и болезни нет.</w:t>
      </w:r>
    </w:p>
    <w:p>
      <w:pPr>
        <w:pStyle w:val="Normal"/>
        <w:jc w:val="both"/>
        <w:rPr/>
      </w:pPr>
      <w:r>
        <w:rPr>
          <w:i/>
        </w:rPr>
        <w:t>И все-таки признать заграничное происхождение астмы медикам, похоже, придется. Придется, потому что в силу известных обстоятельств, тайное, наконец, становится явным, и Григорий Матевосович может с полным основанием поведать о нескольких белых пятнах своей биографии…»</w:t>
      </w:r>
      <w:r>
        <w:rPr/>
        <w:t>.</w:t>
      </w:r>
      <w:r>
        <w:rPr>
          <w:i/>
        </w:rPr>
        <w:t xml:space="preserve"> </w:t>
      </w:r>
    </w:p>
    <w:p>
      <w:pPr>
        <w:pStyle w:val="Normal"/>
        <w:jc w:val="both"/>
        <w:rPr/>
      </w:pPr>
      <w:r>
        <w:rPr/>
      </w:r>
    </w:p>
    <w:p>
      <w:pPr>
        <w:pStyle w:val="Normal"/>
        <w:jc w:val="both"/>
        <w:rPr/>
      </w:pPr>
      <w:r>
        <w:rPr/>
        <w:t xml:space="preserve">Запрет на любое упоминание в печати действовал долгое время и на афганские события. Хотя «груз-200» (ставшее общеупотребительным условное обозначение перевозимого для захоронения тела погибшего военнослужащего) пришел в тогдашний Свердловск уже через месяц после начала в декабре  1979-го боевых действий с участием наших военнослужащих, а вернувшиеся с орденами и медалями молодые ветераны рассказывали о боях, засадах и перестрелках. Первыми начали писать о боевых действиях самые маленькие военные газеты - «дивизионки», на номерах которых стоял гриф «из части не выносить». Военнослужащие-корреспонденты этих газет, добывая материалы и снимки, ходили вместе с подразделениями десанта «на боевые», лежали пластом в засадах, сидели на блок-постах, будучи в постоянной готовности отложить блокнот и взять в руки автомат. Именно они, журналисты в погонах, написали первые летописи афганской трагедии.  </w:t>
      </w:r>
    </w:p>
    <w:p>
      <w:pPr>
        <w:pStyle w:val="Normal"/>
        <w:jc w:val="both"/>
        <w:rPr/>
      </w:pPr>
      <w:r>
        <w:rPr/>
        <w:t xml:space="preserve">Первые материалы о боях в Афганистане в общественно-политических СМИ появились лишь после начала перестройки, да и то в строго дозированном варианте. Примерами такой подачи могут служить тщательно срежиссированные и идеологически выверенные телерепортажи из Кабула собкора Центрального телевидения Михаила Лещинского и  публицистика Александра Проханова. </w:t>
      </w:r>
    </w:p>
    <w:p>
      <w:pPr>
        <w:pStyle w:val="Normal"/>
        <w:jc w:val="both"/>
        <w:rPr/>
      </w:pPr>
      <w:r>
        <w:rPr/>
        <w:t>Партийная идеология доминировала и в материалах советских журналистов, которым было доверено писать о крупнейших катастрофах последнего времени - землетрясении в Спитаке и аварии на Чернобыльской АЭС. По сути, задача пишущей и снимающей братии сводилась к показу героики будней ликвидаторов, а в случае с Чернобылем - к минимизации в глазах читателей масштабов произошедшего.  Правда об этой, первой в истории человечества ядерной аварии появилась гораздо позднее.</w:t>
      </w:r>
    </w:p>
    <w:p>
      <w:pPr>
        <w:pStyle w:val="Normal"/>
        <w:jc w:val="both"/>
        <w:rPr/>
      </w:pPr>
      <w:r>
        <w:rPr/>
        <w:t xml:space="preserve">Демократизация общественной жизни страны предоставила журналистам федеральных и региональных СМИ возможность освещать  боевые действия и последствия катаклизмов непосредственно с места действия. Репортажи с полей сражений в Сербии, Афганистане, Ираке, Чечне, из разрушенных ураганом «Катрина» городов США и смытых цунами курортов Индонезии обошли газеты, журналы и телеканалы всего мира. Такие материалы остро  востребованы на рынке журналистской информации, и этот спрос хорошо оплачивается как потребителем, так и редакциями СМИ. Можно  говорить даже о появлении значительной по численности группы журналистов, специализирующихся на освещении боевых конфликтов, актов терроризма и иных экстремальных ситуаций, наработавших на этом направлении определенные навыки и сформулировавших некие  принципы поведения в опасных для жизни зонах. </w:t>
      </w:r>
    </w:p>
    <w:p>
      <w:pPr>
        <w:pStyle w:val="Normal"/>
        <w:jc w:val="both"/>
        <w:rPr/>
      </w:pPr>
      <w:r>
        <w:rPr/>
        <w:t xml:space="preserve">Вместе с тем, нужно понимать, что журналистика экстремальных ситуаций является исключительно опасным ремеслом. Только за первый год чеченской компании погибли 23 и были ранены 30 журналистов, представляющих различные российские и зарубежные  издания, были отмечены многие десятки случаев угроз, ограблений журналистов, изъятия у них видео- и фотооборудования (А.Князев. Журналистика конфликта. Учебное пособие. — Бишкек: Изд-во КРСУ, 2003. 2.). </w:t>
      </w:r>
    </w:p>
    <w:p>
      <w:pPr>
        <w:pStyle w:val="Normal"/>
        <w:jc w:val="both"/>
        <w:rPr/>
      </w:pPr>
      <w:r>
        <w:rPr/>
        <w:t xml:space="preserve">Две крупнейшие правозащитные организации, отслеживающие соблюдение свободы слова в мире, в своих докладах, подводящих итоги года, пришли к выводу, что 2006 год был одним из самых опасных для журналистов. Так, по данным "Репортеров без границ" (Reporters sans Frontieres), в 2006 году в 61 стране мира погиб 81 журналист. Большее число жертв было лишь в 1994 году, указывают "Репортеры без границ", когда погибли 103 журналиста. </w:t>
      </w:r>
    </w:p>
    <w:p>
      <w:pPr>
        <w:pStyle w:val="Normal"/>
        <w:jc w:val="both"/>
        <w:rPr/>
      </w:pPr>
      <w:r>
        <w:rPr/>
        <w:t xml:space="preserve">Международная федерация журналистов (International Federation of Journalists) располагает еще более трагическими сведениями, что в 2006 году погибли как минимум 155 журналистов - больше, чем когда-либо за последние несколько десятилетий. </w:t>
      </w:r>
    </w:p>
    <w:p>
      <w:pPr>
        <w:pStyle w:val="Normal"/>
        <w:jc w:val="both"/>
        <w:rPr/>
      </w:pPr>
      <w:r>
        <w:rPr/>
        <w:t xml:space="preserve">Все это позволяет сформулировать вывод о том, что </w:t>
      </w:r>
      <w:r>
        <w:rPr>
          <w:b/>
          <w:i/>
        </w:rPr>
        <w:t xml:space="preserve">журналистика экстремальных ситуаций является самостоятельным направлением журналистики, требующим специальных знаний, навыков, овладения особыми методиками сбора, проверки, обработки и анализа информации, а также умения минимизировать угроз, возникающие при работе в зонах повышенной опасности.  </w:t>
      </w:r>
    </w:p>
    <w:p>
      <w:pPr>
        <w:pStyle w:val="Normal"/>
        <w:jc w:val="both"/>
        <w:rPr>
          <w:b/>
          <w:b/>
          <w:i/>
          <w:i/>
          <w:sz w:val="23"/>
          <w:szCs w:val="23"/>
        </w:rPr>
      </w:pPr>
      <w:r>
        <w:rPr>
          <w:b/>
          <w:i/>
          <w:sz w:val="23"/>
          <w:szCs w:val="23"/>
        </w:rPr>
      </w:r>
    </w:p>
    <w:p>
      <w:pPr>
        <w:pStyle w:val="Normal"/>
        <w:jc w:val="both"/>
        <w:rPr>
          <w:b/>
          <w:b/>
          <w:sz w:val="28"/>
          <w:szCs w:val="28"/>
          <w:u w:val="single"/>
        </w:rPr>
      </w:pPr>
      <w:r>
        <w:rPr>
          <w:b/>
          <w:sz w:val="28"/>
          <w:szCs w:val="28"/>
          <w:u w:val="single"/>
        </w:rPr>
        <w:t>Тема 1. Правовые аспекты работы журналиста в зоне экстремальной ситуации</w:t>
      </w:r>
    </w:p>
    <w:p>
      <w:pPr>
        <w:pStyle w:val="Normal"/>
        <w:jc w:val="both"/>
        <w:rPr>
          <w:b/>
          <w:b/>
          <w:sz w:val="28"/>
          <w:szCs w:val="28"/>
          <w:u w:val="single"/>
        </w:rPr>
      </w:pPr>
      <w:r>
        <w:rPr>
          <w:b/>
          <w:sz w:val="28"/>
          <w:szCs w:val="28"/>
          <w:u w:val="single"/>
        </w:rPr>
      </w:r>
    </w:p>
    <w:p>
      <w:pPr>
        <w:pStyle w:val="Normal"/>
        <w:jc w:val="both"/>
        <w:rPr/>
      </w:pPr>
      <w:r>
        <w:rPr/>
        <w:t xml:space="preserve">Командировка на войну или в район, где по каким-то обстоятельствам объявлено чрезвычайное положение, при затруднении государственного управления или его полном отсутствии ставит перед редакцией и самим журналистом вопросы о его правовом статусе и правовой защищенности профессиональной деятельности. Поэтому ознакомление с вопросами права является одним из ключевых вопросов подготовки к выполнению редакционных задач в сложных и небезопасных условиях экстремальной журналистики. </w:t>
      </w:r>
    </w:p>
    <w:p>
      <w:pPr>
        <w:pStyle w:val="Normal"/>
        <w:jc w:val="both"/>
        <w:rPr/>
      </w:pPr>
      <w:r>
        <w:rPr/>
        <w:t>Какие юридические вопросы в обязательном порядке должны быть изучены журналистом? Прежде всего, те, которые касаются его прав на получение информации в зонах чрезвычайных ситуаций. Статья 19 Всеобщей декларации прав человека и статья 29 Конституции Российской Федерации провозглашают право каждого человека свободно искать, получать, передавать, распространять информацию любым законным образом. Российское законодательство наделяет журналиста, работающего в чрезвычайной ситуации, определенными привилегиями, которые призваны гарантировать ему возможность осуществлять в таких условиях свою профессиональную деятельность. Так, например, статья 47 Закона «О средствах массовой информации» прямо предоставляет журналистам право посещать специально охраняемые места аварий и катастроф. Журналисты должны быть допущены к работе в указанных местах даже в том случае, если каким-либо ведомственным нормативным актом запрещается допускать на такие территории «посторонних лиц», так как они «посторонними» в силу прямого указания закона не являются. На это в частности указала и Судебная палата по информационным спорам при Президенте Российской Федерации в своем решении по заявлению телекомпании «Афонтово».</w:t>
      </w:r>
    </w:p>
    <w:p>
      <w:pPr>
        <w:pStyle w:val="Normal"/>
        <w:jc w:val="both"/>
        <w:rPr/>
      </w:pPr>
      <w:r>
        <w:rPr/>
        <w:t>Правоохранительные органы не только не могут препятствовать работе журналиста, но, напротив, на них ложится обязанность организовать работу журналиста в месте аварии или катастрофы таким образом, чтобы она не мешала проведению спасательных работ или работе криминалистов и следователей. Правоохранительные органы обязаны обеспечить безопасность журналиста, которому Законом «О средствах массовой информации» гарантирована защита как лицу, исполняющему общественный долг.</w:t>
      </w:r>
    </w:p>
    <w:p>
      <w:pPr>
        <w:pStyle w:val="Normal"/>
        <w:jc w:val="both"/>
        <w:rPr/>
      </w:pPr>
      <w:r>
        <w:rPr>
          <w:b/>
          <w:i/>
        </w:rPr>
        <w:t>Какие ограничения для работы журналиста возможны в местах аварий, катастроф, стихийных бедствий и массовых беспорядков?</w:t>
      </w:r>
      <w:r>
        <w:rPr/>
        <w:t xml:space="preserve"> Законодательство не дает четкого и однозначного ответа на этот вопрос. Поэтому, логичным будет предположить, что эти ограничения могут быть обусловлены лишь требованиями соблюдения личной безопасности журналиста и иных лиц (то есть, когда должностные лица действуют в состоянии крайней необходимости). </w:t>
      </w:r>
    </w:p>
    <w:p>
      <w:pPr>
        <w:pStyle w:val="Normal"/>
        <w:jc w:val="both"/>
        <w:rPr/>
      </w:pPr>
      <w:r>
        <w:rPr/>
        <w:t>Принципиальное значение для определения правового статуса журналиста и возможностей для работы имеет Федеральный конституционный Закон «О чрезвычайном положении» (от 30 мая 2001 года, №3-ФКЗ), который четко определяет предпосылки к объявлению в стране или отдельных ее регионах чрезвычайного положения, формулирует условия особого правового режима и, в том числе, ограничения на передвижения граждан. Хотя Закон не содержит прямых ограничений на работу журналистов, отдельные его положения могут трактоваться должностными лицами на местах для введения дополнительных условий, затрудняющих для журналистов выполнение их профессиональных обязанностей.</w:t>
      </w:r>
    </w:p>
    <w:p>
      <w:pPr>
        <w:pStyle w:val="Normal"/>
        <w:jc w:val="both"/>
        <w:rPr/>
      </w:pPr>
      <w:r>
        <w:rPr/>
        <w:t>Кроме вышеперечисленных российских законодательных и подзаконных актов, настоятельно рекомендуем журналисту в ходе подготовки к работе в зоне экстремальной ситуации изучить следующие важнейшие документы: «Военная доктрина Российской Федерации»(утверждена Указом Президента Российской Федерации №706 от 21 апреля 2000 г.), Закон «О статусе военнослужащих» (от 27.05.1998 №76-ФЗ), Закон «Об обороне» (№61-ФЗ от 31.05.96 г.), Закон «О милиции» (от 31 марта 1999 года,№68-ФЗ), Закон «Об информации, информатизации и защите информации» (от 20.02.95, №24-ФЗ), Закон «О борьбе с терроризмом (от 25 июля 1998г., №130-ФЗ).</w:t>
      </w:r>
    </w:p>
    <w:p>
      <w:pPr>
        <w:pStyle w:val="Normal"/>
        <w:jc w:val="both"/>
        <w:rPr/>
      </w:pPr>
      <w:r>
        <w:rPr/>
        <w:t>Если журналисту предстоит работать за рубежами Российской Федерации, то есть смысл ознакомиться, хотя бы в общих чертах, с особенностями местного законодательства, в ряде случаев существенно отличающегося от российского и европейского, а иногда и основанного, например, на религиозных нормах.</w:t>
      </w:r>
    </w:p>
    <w:p>
      <w:pPr>
        <w:pStyle w:val="Normal"/>
        <w:jc w:val="both"/>
        <w:rPr/>
      </w:pPr>
      <w:r>
        <w:rPr/>
        <w:t>В отличие от российского законодательства международное право регламентирует правила работы журналиста в зонах экстремальных ситуаций и в том числе и регионах, где идут боевые действия, достаточно четко. Первые такие документы появились еще в начале Х</w:t>
      </w:r>
      <w:r>
        <w:rPr>
          <w:lang w:val="en-US"/>
        </w:rPr>
        <w:t>I</w:t>
      </w:r>
      <w:r>
        <w:rPr/>
        <w:t>Х века. В статье 13 Гаагского Положения о законах и обычаях войны, а также в статье 81 Женевской конвенции от 27 июля 1929 года говорится о «газетных корреспондентах». Согласно женевской конвенции, «лица, следующие за вооруженными силами, но не входящие при этом в их личный состав, такие как корреспонденты, репортеры газет, маркитанты и поставщики, оказавшиеся во власти противника, который считает необходимым их задержание, имеют право на обращение с ними как с военнопленными, при условии имеющегося у них законного разрешения властей вооруженных сил, за которыми они следуют».</w:t>
      </w:r>
    </w:p>
    <w:p>
      <w:pPr>
        <w:pStyle w:val="Normal"/>
        <w:jc w:val="both"/>
        <w:rPr/>
      </w:pPr>
      <w:r>
        <w:rPr/>
        <w:t xml:space="preserve">Вопрос об улучшении защиты журналистов в опасных командировках неоднократно обсуждался в различных международных организациях, в том числе и на заседаниях Генеральной Ассамблеи ООН. 8 июня 1977 года были приняты Дополнительные протоколы к женевским конвенциям. В Протокол </w:t>
      </w:r>
      <w:r>
        <w:rPr>
          <w:lang w:val="en-US"/>
        </w:rPr>
        <w:t>I</w:t>
      </w:r>
      <w:r>
        <w:rPr/>
        <w:t>, который относится к международным вооруженным конфликтам, включена статья 79 «Меры по защите журналистов». Статья констатирует, что</w:t>
      </w:r>
      <w:r>
        <w:rPr>
          <w:lang w:val="en-US"/>
        </w:rPr>
        <w:t>:</w:t>
      </w:r>
    </w:p>
    <w:p>
      <w:pPr>
        <w:pStyle w:val="Normal"/>
        <w:jc w:val="both"/>
        <w:rPr/>
      </w:pPr>
      <w:r>
        <w:rPr/>
        <w:t>-журналист, находящийся в опасной командировке в районе вооруженного конфликта, будучи гражданским лицом, пользуется в полном объеме защитой, предоставляемой международным гуманитарным правом гражданским лицам;</w:t>
      </w:r>
    </w:p>
    <w:p>
      <w:pPr>
        <w:pStyle w:val="Normal"/>
        <w:jc w:val="both"/>
        <w:rPr/>
      </w:pPr>
      <w:r>
        <w:rPr/>
        <w:t xml:space="preserve">-за военными корреспондентами, аккредитованными при вооруженных силах, сохраняется особое положение, которое признается ст.4-а, п.4 </w:t>
      </w:r>
      <w:r>
        <w:rPr>
          <w:lang w:val="en-US"/>
        </w:rPr>
        <w:t>III</w:t>
      </w:r>
      <w:r>
        <w:rPr/>
        <w:t xml:space="preserve"> Конвенции;</w:t>
      </w:r>
    </w:p>
    <w:p>
      <w:pPr>
        <w:pStyle w:val="Normal"/>
        <w:jc w:val="both"/>
        <w:rPr/>
      </w:pPr>
      <w:r>
        <w:rPr/>
        <w:t>-удостоверение личности, образец которого приводится в приложении к Протоколу, является доказательством, что владелец удостоверения действительно является журналистом.</w:t>
      </w:r>
    </w:p>
    <w:p>
      <w:pPr>
        <w:pStyle w:val="Normal"/>
        <w:jc w:val="both"/>
        <w:rPr/>
      </w:pPr>
      <w:r>
        <w:rPr/>
        <w:t>В отношении журналиста, которого задерживают власти страны, гражданином которого он является, применяется внутреннее законодательство.</w:t>
      </w:r>
    </w:p>
    <w:p>
      <w:pPr>
        <w:pStyle w:val="Normal"/>
        <w:jc w:val="both"/>
        <w:rPr/>
      </w:pPr>
      <w:r>
        <w:rPr/>
        <w:t>В отношении журналистов страны, не участвующей в конфликте, в случае задержания их одной из конфликтующих сторон, действуют нормы права мирного времени.</w:t>
      </w:r>
    </w:p>
    <w:p>
      <w:pPr>
        <w:pStyle w:val="Normal"/>
        <w:jc w:val="both"/>
        <w:rPr/>
      </w:pPr>
      <w:r>
        <w:rPr/>
        <w:t>Следует понимать, что само по себе российское и международное законодательство не в состоянии защитить журналиста во всех абсолютно ситуациях и, в условиях войны, носит для воюющих сторон скорее рекомендательный, декларативный характер. Журналист, находящийся на переднем крае, действует на свой страх и риск, равно как и тот, кто выходит на боевые задания вместе с подразделениями специального назначения. Практика работы журналистов в зонах стихийных бедствий и техногенных катастроф показывает, что они легко могут стать жертвами мародеров и преступных групп. Журналист лишается защиты права и в случае, когда он непосредственно принимает участие в боевых действиях.</w:t>
      </w:r>
    </w:p>
    <w:p>
      <w:pPr>
        <w:pStyle w:val="Normal"/>
        <w:jc w:val="both"/>
        <w:rPr/>
      </w:pPr>
      <w:r>
        <w:rPr/>
        <w:t>Знание журналистом своих юридических прав и обязанностей не только значительно облегчает его пребывание в сложных условиях боевых действий и катастроф, но и создает благоприятный фон для выполнения им профессиональных задач.</w:t>
      </w:r>
    </w:p>
    <w:p>
      <w:pPr>
        <w:pStyle w:val="Normal"/>
        <w:jc w:val="both"/>
        <w:rPr>
          <w:i/>
          <w:i/>
          <w:u w:val="single"/>
        </w:rPr>
      </w:pPr>
      <w:r>
        <w:rPr>
          <w:i/>
          <w:u w:val="single"/>
        </w:rPr>
        <w:t>Литература</w:t>
      </w:r>
      <w:r>
        <w:rPr>
          <w:i/>
          <w:u w:val="single"/>
          <w:lang w:val="en-US"/>
        </w:rPr>
        <w:t>:</w:t>
      </w:r>
    </w:p>
    <w:p>
      <w:pPr>
        <w:pStyle w:val="Normal"/>
        <w:jc w:val="both"/>
        <w:rPr/>
      </w:pPr>
      <w:r>
        <w:rPr/>
        <w:t>Гассер Ганс-Петер. Защита журналистов в опасных командировках; Моду Ален. Международное гуманитарное право и деятельность журналистов. МККК, 1994.</w:t>
      </w:r>
    </w:p>
    <w:p>
      <w:pPr>
        <w:pStyle w:val="Normal"/>
        <w:jc w:val="both"/>
        <w:rPr/>
      </w:pPr>
      <w:r>
        <w:rPr/>
        <w:t>«Горячая точка»: справочник для журналистов. М., 1995.</w:t>
      </w:r>
    </w:p>
    <w:p>
      <w:pPr>
        <w:pStyle w:val="Normal"/>
        <w:jc w:val="both"/>
        <w:rPr/>
      </w:pPr>
      <w:r>
        <w:rPr/>
        <w:t>Военная доктрина Российской Федерации</w:t>
      </w:r>
    </w:p>
    <w:p>
      <w:pPr>
        <w:pStyle w:val="Normal"/>
        <w:jc w:val="both"/>
        <w:rPr/>
      </w:pPr>
      <w:r>
        <w:rPr/>
        <w:t>Закон «Об информации, информатизации и защите информации»</w:t>
      </w:r>
    </w:p>
    <w:p>
      <w:pPr>
        <w:pStyle w:val="Normal"/>
        <w:jc w:val="both"/>
        <w:rPr/>
      </w:pPr>
      <w:r>
        <w:rPr/>
        <w:t>Закон «Об обороне»</w:t>
      </w:r>
    </w:p>
    <w:p>
      <w:pPr>
        <w:pStyle w:val="Normal"/>
        <w:jc w:val="both"/>
        <w:rPr/>
      </w:pPr>
      <w:r>
        <w:rPr/>
        <w:t>Закон «О чрезвычайном положении»</w:t>
      </w:r>
    </w:p>
    <w:p>
      <w:pPr>
        <w:pStyle w:val="Normal"/>
        <w:jc w:val="both"/>
        <w:rPr/>
      </w:pPr>
      <w:r>
        <w:rPr/>
        <w:t>Закон «О статусе военнослужащих»</w:t>
      </w:r>
    </w:p>
    <w:p>
      <w:pPr>
        <w:pStyle w:val="Normal"/>
        <w:jc w:val="both"/>
        <w:rPr/>
      </w:pPr>
      <w:r>
        <w:rPr/>
        <w:t>Закон «Об оперативно-розыскной деятельности»</w:t>
      </w:r>
    </w:p>
    <w:p>
      <w:pPr>
        <w:pStyle w:val="Normal"/>
        <w:jc w:val="both"/>
        <w:rPr/>
      </w:pPr>
      <w:r>
        <w:rPr/>
        <w:t>Закон «О борьбе с терроризмом»</w:t>
      </w:r>
    </w:p>
    <w:p>
      <w:pPr>
        <w:pStyle w:val="Normal"/>
        <w:jc w:val="both"/>
        <w:rPr/>
      </w:pPr>
      <w:r>
        <w:rPr/>
        <w:t>Мелков Г.М. Международное право в период вооруженных конфликтов. М., 1988.</w:t>
      </w:r>
    </w:p>
    <w:p>
      <w:pPr>
        <w:pStyle w:val="Normal"/>
        <w:jc w:val="both"/>
        <w:rPr/>
      </w:pPr>
      <w:r>
        <w:rPr/>
        <w:t>Основные положения Женевских конвенций и Дополнительных протоколов к ним. МККК. 1994.</w:t>
      </w:r>
    </w:p>
    <w:p>
      <w:pPr>
        <w:pStyle w:val="Normal"/>
        <w:jc w:val="both"/>
        <w:rPr/>
      </w:pPr>
      <w:r>
        <w:rPr/>
        <w:t>Чемякин Ю.В. Международное гуманитарное право и СМИ: Конспект лекций/Уральский государственный университет им.А.М.Горького. Факультет журналистики. - Екатеринбург, 2005.</w:t>
      </w:r>
    </w:p>
    <w:p>
      <w:pPr>
        <w:pStyle w:val="Normal"/>
        <w:jc w:val="both"/>
        <w:rPr/>
      </w:pPr>
      <w:r>
        <w:rPr/>
      </w:r>
    </w:p>
    <w:p>
      <w:pPr>
        <w:pStyle w:val="Normal"/>
        <w:jc w:val="both"/>
        <w:rPr>
          <w:sz w:val="23"/>
          <w:szCs w:val="23"/>
        </w:rPr>
      </w:pPr>
      <w:r>
        <w:rPr>
          <w:sz w:val="23"/>
          <w:szCs w:val="23"/>
        </w:rPr>
      </w:r>
    </w:p>
    <w:p>
      <w:pPr>
        <w:pStyle w:val="Normal"/>
        <w:numPr>
          <w:ilvl w:val="0"/>
          <w:numId w:val="0"/>
        </w:numPr>
        <w:jc w:val="both"/>
        <w:outlineLvl w:val="0"/>
        <w:rPr>
          <w:b/>
          <w:b/>
          <w:sz w:val="28"/>
          <w:szCs w:val="28"/>
          <w:u w:val="single"/>
        </w:rPr>
      </w:pPr>
      <w:r>
        <w:rPr>
          <w:b/>
          <w:sz w:val="28"/>
          <w:szCs w:val="28"/>
          <w:u w:val="single"/>
        </w:rPr>
        <w:t>Тема 2. Этика журналиста, работающего в экстремальной ситуации</w:t>
      </w:r>
    </w:p>
    <w:p>
      <w:pPr>
        <w:pStyle w:val="Normal"/>
        <w:numPr>
          <w:ilvl w:val="0"/>
          <w:numId w:val="0"/>
        </w:numPr>
        <w:jc w:val="both"/>
        <w:outlineLvl w:val="0"/>
        <w:rPr>
          <w:b/>
          <w:b/>
          <w:sz w:val="28"/>
          <w:szCs w:val="28"/>
          <w:u w:val="single"/>
        </w:rPr>
      </w:pPr>
      <w:r>
        <w:rPr>
          <w:b/>
          <w:sz w:val="28"/>
          <w:szCs w:val="28"/>
          <w:u w:val="single"/>
        </w:rPr>
      </w:r>
    </w:p>
    <w:p>
      <w:pPr>
        <w:pStyle w:val="Normal"/>
        <w:jc w:val="both"/>
        <w:rPr/>
      </w:pPr>
      <w:r>
        <w:rPr/>
        <w:t xml:space="preserve">Журналисту, работающему над освещением хода боевых действий, специальных операций по борьбе с терроризмом, мероприятий по ликвидации последствий катаклизмов природного и техногенного характера, постоянно приходится решать для себя нелегкую проблему. Это проблема определения «главности» информации перед этикой или этики перед добытой им опасным трудом информации. Профессионализм требует от журналиста максимально полной и объективной передачи полученного материала, а этические  установки накладывают на него определенные ограничения. Найти баланс бывает подчас  непросто, особенно в ситуации, когда жизни журналиста угрожает опасность, а на проверку, осмысление и обработку информации нет достаточного количества времени. И, тем не менее, нахождение баланса, умение донести до читателя, зрителя или слушателя максимальный объем материала при исключении ущерба для его героев и репутации самого журналиста - показатель профессиональной и гражданской зрелости представителя масс-медиа. Причем, принцип «не навреди» должен определять тактику и стратегию его поведения.  </w:t>
      </w:r>
    </w:p>
    <w:p>
      <w:pPr>
        <w:pStyle w:val="Normal"/>
        <w:jc w:val="both"/>
        <w:rPr/>
      </w:pPr>
      <w:r>
        <w:rPr/>
        <w:t>Различными российскими и международными общественными организациями разработаны правила работы журналиста в экстремальных ситуациях. Наиболее концентрировано на наш взгляд, они выражены в документе, который называется «Этические принципы профессионального поведения журналистов, освещающих акты терроризма и контртеррористические операции». Документ п</w:t>
      </w:r>
      <w:r>
        <w:rPr>
          <w:iCs/>
        </w:rPr>
        <w:t>ринят Федеративным Советом Союза журналистов России 30.10.2001 г. И одобрен VII Съездом Союза журналистов России16.05.2003 г.</w:t>
      </w:r>
      <w:r>
        <w:rPr/>
        <w:t xml:space="preserve"> </w:t>
      </w:r>
    </w:p>
    <w:p>
      <w:pPr>
        <w:pStyle w:val="Normal"/>
        <w:jc w:val="both"/>
        <w:rPr/>
      </w:pPr>
      <w:r>
        <w:rPr/>
        <w:t xml:space="preserve">Представляется, что логика документа делает его универсальным для многих ситуаций, в которых может оказаться журналист, пишущий на «экстремальные» темы. </w:t>
      </w:r>
    </w:p>
    <w:p>
      <w:pPr>
        <w:pStyle w:val="Normal"/>
        <w:jc w:val="both"/>
        <w:rPr>
          <w:sz w:val="23"/>
          <w:szCs w:val="23"/>
        </w:rPr>
      </w:pPr>
      <w:r>
        <w:rPr>
          <w:sz w:val="23"/>
          <w:szCs w:val="23"/>
        </w:rPr>
      </w:r>
    </w:p>
    <w:p>
      <w:pPr>
        <w:pStyle w:val="Normal"/>
        <w:jc w:val="both"/>
        <w:rPr>
          <w:b/>
          <w:b/>
        </w:rPr>
      </w:pPr>
      <w:r>
        <w:rPr>
          <w:b/>
        </w:rPr>
        <w:t xml:space="preserve"> </w:t>
      </w:r>
      <w:r>
        <w:rPr>
          <w:b/>
        </w:rPr>
        <w:t xml:space="preserve">Этические принципы профессионального поведения журналистов, освещающих акты терроризма и контртеррористические операции </w:t>
      </w:r>
    </w:p>
    <w:p>
      <w:pPr>
        <w:pStyle w:val="Style13"/>
        <w:jc w:val="both"/>
        <w:rPr/>
      </w:pPr>
      <w:r>
        <w:rPr/>
        <w:t>Настоящие Принципы исходят из недвусмысленного осуждения мировым сообществом всех актов, методов и практики терроризма как преступных и неоправданных, независимо от их мотивировки, во всех их формах и проявлениях, где бы и кем бы они ни совершались. При этом под террористическим актом понимается, во-первых, любое деяние, направленное на то, чтобы лишить жизни любого человек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 а во-вторых, любое деяние, представляющее собой преступление согласно сфере применения любого из международных договоров, перечисленных в Приложении к Международной Конвенции о борьбе с финансированием терроризма от 9 декабря 1999.</w:t>
        <w:br/>
        <w:t>Настоящие Принципы являются ответом на Резолюцию конференции ЮНЕСКО «Терроризм и средства массовой информации» (Манила, 1 - 2 мая 2002 г.), в которой содержится призыв к журналистским и медийным ассоциациям принять меры по расширению способностей СМИ профессионально сообщать о терроризме и способствовать толерантности, в том числе через обеспечение возможностей для обсуждения этических проблем, касающихся освещения терроризма в СМИ.</w:t>
      </w:r>
    </w:p>
    <w:p>
      <w:pPr>
        <w:pStyle w:val="Style13"/>
        <w:jc w:val="both"/>
        <w:rPr>
          <w:i/>
          <w:i/>
        </w:rPr>
      </w:pPr>
      <w:r>
        <w:rPr>
          <w:b/>
          <w:bCs/>
          <w:i/>
        </w:rPr>
        <w:t>При сборе информации журналист должен прежде всего думать о жизни заложников и потенциальных жертв. Вот почему он обязан:</w:t>
      </w:r>
    </w:p>
    <w:p>
      <w:pPr>
        <w:pStyle w:val="Style13"/>
        <w:jc w:val="both"/>
        <w:rPr/>
      </w:pPr>
      <w:r>
        <w:rPr/>
        <w:t>- не предпринимать никаких действий, которые реально и непосредственно могут подвергнуть жизнь заложников и потенциальных жертв еще большему риску;</w:t>
        <w:br/>
        <w:t>- избегать прямых контактов с террористами, если это может подвергнуть еще большей опасности жизнь заложников и потенциальных жертв, а также создать угрозу жизни самого журналиста;</w:t>
        <w:br/>
        <w:t>- проявлять особую чуткость к очевидцам событий как к источникам информации, в особенности, в отношении детей, женщин, пожилых, а также беженцев;</w:t>
        <w:br/>
        <w:t>- избегать идентификации родственников и друзей заложников и потенциальных жертв без их согласия;</w:t>
        <w:br/>
        <w:t>- помнить, что спасение раненых и пострадавших, а также освобождение заложников имеют приоритет перед правом информирования общественности;</w:t>
        <w:br/>
        <w:t>- собирать, анализировать и сопоставлять информацию из всех возможных источников, согласовывая свои действия с правоохранительными органами только в том случае, если в результате действий журналиста жизнь заложников и потенциальных жертв могут быть реально и непосредственно подвергнуты опасности;</w:t>
        <w:br/>
        <w:t>- не брать на себя роль посредника между террористами и правоохранительными органами;</w:t>
        <w:br/>
        <w:t>- не предлагать террористам, заложникам, беженцам, другим вовлеченным в конфликт лицам предпринимать какие-либо действия для получения удачных видео- или фотокадров;</w:t>
        <w:br/>
        <w:t>- не брать интервью у террористов во время совершения ими террористического акта;</w:t>
        <w:br/>
        <w:t>- незамедлительно предать гласности ставшую ему известной информацию о готовящемся террористическом акте или об иной угрозе, исходящей от террористов.</w:t>
      </w:r>
    </w:p>
    <w:p>
      <w:pPr>
        <w:pStyle w:val="Style13"/>
        <w:jc w:val="both"/>
        <w:rPr>
          <w:i/>
          <w:i/>
        </w:rPr>
      </w:pPr>
      <w:r>
        <w:rPr>
          <w:b/>
          <w:bCs/>
          <w:i/>
        </w:rPr>
        <w:t>Журналист должен быть особенно аккуратен и осторожен в подаче материала о террористическом акте и контртеррористической операции. Вот почему он обязан:</w:t>
      </w:r>
    </w:p>
    <w:p>
      <w:pPr>
        <w:pStyle w:val="Style13"/>
        <w:jc w:val="both"/>
        <w:rPr/>
      </w:pPr>
      <w:r>
        <w:rPr/>
        <w:t>- полно и точно рассказывать о террористических актах и борьбе с терроризмом, чтобы тем самым содействовать открытым, информированным общественным дебатам, которые в любом случае необходимы для достижения долгосрочных решений проблем терроризма;</w:t>
        <w:br/>
        <w:t>- стараться не стать рупором для выражения взглядов и программы действий террористов, памятуя о том, что акты терроризма никогда не могут быть оправданы никакими мотивами;</w:t>
        <w:br/>
        <w:t>- избегать прямой трансляции интервью с террористами, в том числе по той причине, что такая трансляция может быть использована террористами для передачи тайных сигналов своим единомышленникам, находящимся вне зоны контртеррористической операции;</w:t>
        <w:br/>
        <w:t>- стремиться к тому, чтобы изложение журналистом требований террористов было свободно от риторики и пропаганды терроризма; в частности, желательно, чтобы эти требования были перефразированы журналистом и сопровождены соответствующими правовыми комментариями;</w:t>
        <w:br/>
        <w:t>- пытаться сохранить баланс между правом аудитории СМИ знать правду о подробностях террористических актов и правом обвиняемых в терроризме на беспристрастный суд;</w:t>
        <w:br/>
        <w:t>- сопровождать сообщения о террористических актах точной информацией о фактической подоплеке событий; такие факторы как раса, вероисповедание, национальность или занимаемое положение террористов и их жертв следует сообщать только в тех случаях, если они имеют существенное значение; при этом нужно учитывать, что мировое сообщество отвергает связь терроризма с какой-либо конкретной религией, расой или национальностью, тогда как нетерпимость, дискриминация, неравенство, невежество, нищета и отчуждение служат плодородной почвой для международного терроризма;</w:t>
        <w:br/>
        <w:t>- учитывать тот факт, что в целях искоренения терроризма мировое сообщество нуждается в глобальном и всеобъемлющем видении развития, базирующегося на соблюдении прав человека, взаимном уважении, межкультурном диалоге и уменьшении нищеты на основе справедливости, равенства и солидарности;</w:t>
        <w:br/>
        <w:t>- не допускать монтажа фото- и видеоматериалов, который может исказить представление аудитории СМИ о реальных событиях;</w:t>
        <w:br/>
        <w:t>- воздерживаться от неподобающей сенсационности и натурализма при показе жестокости и насилия со стороны террористов, уважая нравственные и религиозные чувства представителей аудитории СМИ и, прежде всего, проявляя должное уважение к страданиям жертв терроризма и чувствам их близких, дабы не усугублять их бестактным освещением событий;</w:t>
        <w:br/>
        <w:t>- при решении вопросов о публикации мемуаров террористов, учитывать опасность того, что подобная публикация может содействовать оправданию, героизации, романтизации или, напротив, банализации и преуменьшению опасности терроризма;</w:t>
        <w:br/>
        <w:t xml:space="preserve">- защищать право общества быть информированным обо всех существенных для него сторонах терроризма и борьбы с ним, исходя из того, что любая стратегия борьбы с угрозой терроризма должна опираться в большей степени на уважение свободы информации и выражения мнений, чем на серьезные ограничения этих фундаментальных прав. </w:t>
      </w:r>
    </w:p>
    <w:p>
      <w:pPr>
        <w:pStyle w:val="Style13"/>
        <w:jc w:val="both"/>
        <w:rPr>
          <w:b/>
          <w:b/>
          <w:bCs/>
          <w:i/>
          <w:i/>
        </w:rPr>
      </w:pPr>
      <w:r>
        <w:rPr>
          <w:b/>
          <w:bCs/>
          <w:i/>
        </w:rPr>
        <w:t>При работе в зоне проведения контртеррористической операции журналист должен принять необходимые меры по обеспечению собственной безопасности. Вот почему он обязан:</w:t>
      </w:r>
    </w:p>
    <w:p>
      <w:pPr>
        <w:pStyle w:val="Style13"/>
        <w:jc w:val="both"/>
        <w:rPr/>
      </w:pPr>
      <w:r>
        <w:rPr/>
        <w:t>- поставить в известность руководителя контртеррористической операции о своем намерении освещать события, если это не несет реальную и непосредственную угрозу установления контроля над действиями и публикациями журналиста, а следовательно, срыва его миссии;</w:t>
        <w:br/>
        <w:t xml:space="preserve">- в случае, если от руководителя контртеррористической операции поступит предложение использовать журналиста как своего агента, отказаться от этого предложения как противоречащего миссии журналиста; </w:t>
      </w:r>
    </w:p>
    <w:p>
      <w:pPr>
        <w:pStyle w:val="Style13"/>
        <w:jc w:val="both"/>
        <w:rPr/>
      </w:pPr>
      <w:r>
        <w:rPr/>
        <w:t>- иметь при себе и по первому требованию предъявлять редакционное удостоверение или иной документ, удостоверяющий личность и полномочия журналиста в зоне проведения контртеррористической операции;</w:t>
        <w:br/>
        <w:t>- стараться укрыться при перестрелке; не разгуливать в зоне видимости террористов, так как даже в оптический прицел снайпер может не отличить журналиста от участника контртеррористической операции, либо, напротив, выслеживать именно представителя СМИ;</w:t>
        <w:br/>
        <w:t>- не брать в руки оружие и не надевать камуфляжную или иную униформу, используемую участниками контртеррористической операции, за исключением случая, когда действия террористов реально и непосредственно угрожают безопасности журналиста; в этом случаев журналист вправе самостоятельно решать свою судьбу и, либо попытаться остаться нейтральным наблюдателем, либо взять в руки оружие и вступить в бой;</w:t>
        <w:br/>
        <w:t>- в случае захвата в заложники немедленно заявить о своей профессиональной принадлежности, не обещать выкуп, постараться передать в редакцию пленки и видеозаписи, сделанные в ходе работы, чтобы информация о захвате журналиста как можно быстрее дошла до редакции и правоохранительных органов.</w:t>
      </w:r>
    </w:p>
    <w:p>
      <w:pPr>
        <w:pStyle w:val="Style13"/>
        <w:jc w:val="both"/>
        <w:rPr/>
      </w:pPr>
      <w:r>
        <w:rPr/>
        <w:t>Именно на журналисте лежит обязанность оценки последствий для читателя или телезрителя передаваемой им информации. В последнее время психологи обращают внимание специалистов и широкой общественности на явление, которое получило название «травмогенность» освещения прессой  боевых действий, террористических актов и катастроф. Делая читателя и зрителя свидетелем происходящего, СМИ распространяют на него стресс, который часто становится источником психической травмы или посттравматического стрессового расстройства. Такие реакции наблюдались, например, у зрителей, регулярно смотревших информационные выпуски, рассказывавшие о теракте в Нью-Йорке, когда под обломками Всемирного торгового центра остались тысячи жертв, а также последствий урагана Катрина в Нью-Орлеане. Ссылаясь на данные исследований соответствующих материалов газет «Коммерсант», «Независимая газета», «Известия» и «Московский комсомолец», «Ньюсуик»,  журнал «Меди@льманах» факультета журналистики МГУ им. М.В.Ломоносова в материале Ю.Болозеровой «Террористические акты в российской и американской прессе: психологические аспект» (2004. №1)  определяет факторы, усиливающие или ослабляющие травмогенность материалов СМИ.</w:t>
      </w:r>
    </w:p>
    <w:p>
      <w:pPr>
        <w:pStyle w:val="Style13"/>
        <w:numPr>
          <w:ilvl w:val="0"/>
          <w:numId w:val="0"/>
        </w:numPr>
        <w:jc w:val="both"/>
        <w:outlineLvl w:val="0"/>
        <w:rPr/>
      </w:pPr>
      <w:r>
        <w:rPr/>
        <w:t>С</w:t>
      </w:r>
      <w:r>
        <w:rPr>
          <w:i/>
          <w:u w:val="single"/>
        </w:rPr>
        <w:t xml:space="preserve">реди усиливающих: </w:t>
      </w:r>
    </w:p>
    <w:p>
      <w:pPr>
        <w:pStyle w:val="Style13"/>
        <w:jc w:val="both"/>
        <w:rPr/>
      </w:pPr>
      <w:r>
        <w:rPr/>
        <w:t>- показ человека «врасплох» в момент острого горя или отчаяния;</w:t>
      </w:r>
    </w:p>
    <w:p>
      <w:pPr>
        <w:pStyle w:val="Style13"/>
        <w:jc w:val="both"/>
        <w:rPr/>
      </w:pPr>
      <w:r>
        <w:rPr/>
        <w:t>-показ человека или группы лиц в состоянии  паники;</w:t>
      </w:r>
    </w:p>
    <w:p>
      <w:pPr>
        <w:pStyle w:val="Style13"/>
        <w:jc w:val="both"/>
        <w:rPr/>
      </w:pPr>
      <w:r>
        <w:rPr/>
        <w:t>-показ человека в ситуации унижения, оскорбляющего его человеческое достоинство;</w:t>
      </w:r>
    </w:p>
    <w:p>
      <w:pPr>
        <w:pStyle w:val="Style13"/>
        <w:jc w:val="both"/>
        <w:rPr/>
      </w:pPr>
      <w:r>
        <w:rPr/>
        <w:t>-демонстрация пыток, моральных и физических издевательств;</w:t>
      </w:r>
    </w:p>
    <w:p>
      <w:pPr>
        <w:pStyle w:val="Style13"/>
        <w:jc w:val="both"/>
        <w:rPr/>
      </w:pPr>
      <w:r>
        <w:rPr/>
        <w:t>-прямое или косвенное оправдание действий агрессора, явившегося причиной страдания жертвы;</w:t>
      </w:r>
    </w:p>
    <w:p>
      <w:pPr>
        <w:pStyle w:val="Style13"/>
        <w:jc w:val="both"/>
        <w:rPr/>
      </w:pPr>
      <w:r>
        <w:rPr/>
        <w:t>-показ торжества и безнаказанности насильника;</w:t>
      </w:r>
    </w:p>
    <w:p>
      <w:pPr>
        <w:pStyle w:val="Style13"/>
        <w:jc w:val="both"/>
        <w:rPr/>
      </w:pPr>
      <w:r>
        <w:rPr/>
        <w:t>-предоставления слова насильнику (прямое или косвенное, через публикацию телефонных разговоров и т.п.);</w:t>
      </w:r>
    </w:p>
    <w:p>
      <w:pPr>
        <w:pStyle w:val="Style13"/>
        <w:jc w:val="both"/>
        <w:rPr/>
      </w:pPr>
      <w:r>
        <w:rPr/>
        <w:t>-поиск виновных в момент совершения события;</w:t>
      </w:r>
    </w:p>
    <w:p>
      <w:pPr>
        <w:pStyle w:val="Style13"/>
        <w:jc w:val="both"/>
        <w:rPr/>
      </w:pPr>
      <w:r>
        <w:rPr/>
        <w:t>-дискредитация нации, самоуничижение от лица общества, попытки вызвать чувство вины, призывы к коллективному покаянию и искуплению;</w:t>
      </w:r>
    </w:p>
    <w:p>
      <w:pPr>
        <w:pStyle w:val="Style13"/>
        <w:jc w:val="both"/>
        <w:rPr/>
      </w:pPr>
      <w:r>
        <w:rPr/>
        <w:t>-сарказм или юмор в адрес жертвы или нации, воспринимающей себя как жертву (в случаях крупных террористических актов);</w:t>
      </w:r>
    </w:p>
    <w:p>
      <w:pPr>
        <w:pStyle w:val="Style13"/>
        <w:jc w:val="both"/>
        <w:rPr/>
      </w:pPr>
      <w:r>
        <w:rPr/>
        <w:t>-дискредитация спасателей в момент проведения операции, выражения недоверия в высокие чувства спасателей, разбор операции неспециалистами;</w:t>
      </w:r>
    </w:p>
    <w:p>
      <w:pPr>
        <w:pStyle w:val="Style13"/>
        <w:jc w:val="both"/>
        <w:rPr/>
      </w:pPr>
      <w:r>
        <w:rPr/>
        <w:t>-акцент на чувстве страха и беспомощности среди жертв, а также населения (города, района, страны) и (или) акцент на отсутствии безопасности в обществе в целом;</w:t>
      </w:r>
    </w:p>
    <w:p>
      <w:pPr>
        <w:pStyle w:val="Style13"/>
        <w:jc w:val="both"/>
        <w:rPr/>
      </w:pPr>
      <w:r>
        <w:rPr/>
        <w:t>-акцент на неопределенности, абсурдности происходящего, на неорганизованности, хаотичности применяемых мер;</w:t>
      </w:r>
    </w:p>
    <w:p>
      <w:pPr>
        <w:pStyle w:val="Style13"/>
        <w:jc w:val="both"/>
        <w:rPr/>
      </w:pPr>
      <w:r>
        <w:rPr/>
        <w:t>-акцент на бездействии властных, силовых и иных структур, сосредоточение внимания на отсутствии попыток помочь или утверждение их невозможности;</w:t>
      </w:r>
    </w:p>
    <w:p>
      <w:pPr>
        <w:pStyle w:val="Style13"/>
        <w:jc w:val="both"/>
        <w:rPr/>
      </w:pPr>
      <w:r>
        <w:rPr/>
        <w:t>-смакование жестокости, приведение «кровавых» подробностей;</w:t>
      </w:r>
    </w:p>
    <w:p>
      <w:pPr>
        <w:pStyle w:val="Style13"/>
        <w:jc w:val="both"/>
        <w:rPr/>
      </w:pPr>
      <w:r>
        <w:rPr/>
        <w:t>-неверие в будущее, изображение ситуации как безвыходной (любое возможное решение - трагедия);</w:t>
      </w:r>
    </w:p>
    <w:p>
      <w:pPr>
        <w:pStyle w:val="Style13"/>
        <w:jc w:val="both"/>
        <w:rPr/>
      </w:pPr>
      <w:r>
        <w:rPr/>
        <w:t>-дискредитация властных, силовых структур, медицинских работников;</w:t>
      </w:r>
    </w:p>
    <w:p>
      <w:pPr>
        <w:pStyle w:val="Style13"/>
        <w:jc w:val="both"/>
        <w:rPr/>
      </w:pPr>
      <w:r>
        <w:rPr/>
        <w:t>- после завершения операции или по ходу ее проведения акцент на жертвах, а не на победе;</w:t>
      </w:r>
    </w:p>
    <w:p>
      <w:pPr>
        <w:pStyle w:val="Style13"/>
        <w:jc w:val="both"/>
        <w:rPr/>
      </w:pPr>
      <w:r>
        <w:rPr/>
        <w:t>-в интервью с родственниками акцентирование внимания на невосполнимости утраты, подчеркивание бессмысленности потери близких;</w:t>
      </w:r>
    </w:p>
    <w:p>
      <w:pPr>
        <w:pStyle w:val="Style13"/>
        <w:jc w:val="both"/>
        <w:rPr/>
      </w:pPr>
      <w:r>
        <w:rPr/>
        <w:t>демонстрация агрессивного отношения к террористам, дискредитирующего общество, силовые структуры, спасателей и т д.</w:t>
      </w:r>
    </w:p>
    <w:p>
      <w:pPr>
        <w:pStyle w:val="Style13"/>
        <w:numPr>
          <w:ilvl w:val="0"/>
          <w:numId w:val="0"/>
        </w:numPr>
        <w:jc w:val="both"/>
        <w:outlineLvl w:val="0"/>
        <w:rPr>
          <w:i/>
          <w:i/>
          <w:u w:val="single"/>
        </w:rPr>
      </w:pPr>
      <w:r>
        <w:rPr>
          <w:i/>
          <w:u w:val="single"/>
        </w:rPr>
        <w:t>Среди снижающих</w:t>
      </w:r>
      <w:r>
        <w:rPr>
          <w:i/>
          <w:u w:val="single"/>
          <w:lang w:val="en-US"/>
        </w:rPr>
        <w:t>:</w:t>
      </w:r>
    </w:p>
    <w:p>
      <w:pPr>
        <w:pStyle w:val="Style13"/>
        <w:jc w:val="both"/>
        <w:rPr/>
      </w:pPr>
      <w:r>
        <w:rPr/>
        <w:t>- представление проблемы как решаемой, предложение конструктивных решений;</w:t>
      </w:r>
    </w:p>
    <w:p>
      <w:pPr>
        <w:pStyle w:val="Style13"/>
        <w:jc w:val="both"/>
        <w:rPr/>
      </w:pPr>
      <w:r>
        <w:rPr/>
        <w:t>-вера в будущее (ориентация на преодоление трагедии, утверждение возможностей лучшего будущего);</w:t>
      </w:r>
    </w:p>
    <w:p>
      <w:pPr>
        <w:pStyle w:val="Style13"/>
        <w:jc w:val="both"/>
        <w:rPr/>
      </w:pPr>
      <w:r>
        <w:rPr/>
        <w:t>-позитивное осмысление неопределенности</w:t>
      </w:r>
      <w:r>
        <w:rPr>
          <w:lang w:val="en-US"/>
        </w:rPr>
        <w:t>;</w:t>
      </w:r>
    </w:p>
    <w:p>
      <w:pPr>
        <w:pStyle w:val="Style13"/>
        <w:jc w:val="both"/>
        <w:rPr/>
      </w:pPr>
      <w:r>
        <w:rPr/>
        <w:t>-четкое нравственное ориентирование читателей, акцент на смыслообразующих ценностях жизни;</w:t>
      </w:r>
    </w:p>
    <w:p>
      <w:pPr>
        <w:pStyle w:val="Style13"/>
        <w:jc w:val="both"/>
        <w:rPr/>
      </w:pPr>
      <w:r>
        <w:rPr/>
        <w:t>-примеры стойкости и мужества людей, попавших в экстремальную ситуацию, описание случаев активного сопротивления;</w:t>
      </w:r>
    </w:p>
    <w:p>
      <w:pPr>
        <w:pStyle w:val="Style13"/>
        <w:jc w:val="both"/>
        <w:rPr/>
      </w:pPr>
      <w:r>
        <w:rPr/>
        <w:t>-акцент на активных действиях по разрешению ситуации;</w:t>
      </w:r>
    </w:p>
    <w:p>
      <w:pPr>
        <w:pStyle w:val="Style13"/>
        <w:jc w:val="both"/>
        <w:rPr/>
      </w:pPr>
      <w:r>
        <w:rPr/>
        <w:t>- оказание психологической поддержки пострадавшим, чувство солидарности с ними, демонстрация социального одобрения;</w:t>
      </w:r>
    </w:p>
    <w:p>
      <w:pPr>
        <w:pStyle w:val="Style13"/>
        <w:jc w:val="both"/>
        <w:rPr/>
      </w:pPr>
      <w:r>
        <w:rPr/>
        <w:t>- выражение поддержки спасателям;</w:t>
      </w:r>
    </w:p>
    <w:p>
      <w:pPr>
        <w:pStyle w:val="Style13"/>
        <w:jc w:val="both"/>
        <w:rPr/>
      </w:pPr>
      <w:r>
        <w:rPr/>
        <w:t>- выражение поддержки властным структурам</w:t>
      </w:r>
      <w:r>
        <w:rPr>
          <w:lang w:val="en-US"/>
        </w:rPr>
        <w:t>;</w:t>
      </w:r>
    </w:p>
    <w:p>
      <w:pPr>
        <w:pStyle w:val="Style13"/>
        <w:jc w:val="both"/>
        <w:rPr/>
      </w:pPr>
      <w:r>
        <w:rPr/>
        <w:t>-призыв к единению всех сил общества, показ солидарности людей внутри страны, демонстрация поддержки мирового сообщества;</w:t>
      </w:r>
    </w:p>
    <w:p>
      <w:pPr>
        <w:pStyle w:val="Style13"/>
        <w:jc w:val="both"/>
        <w:rPr/>
      </w:pPr>
      <w:r>
        <w:rPr/>
        <w:t>-попытка четкого анализа действий властей для спасения людей;</w:t>
      </w:r>
    </w:p>
    <w:p>
      <w:pPr>
        <w:pStyle w:val="Style13"/>
        <w:jc w:val="both"/>
        <w:rPr/>
      </w:pPr>
      <w:r>
        <w:rPr/>
        <w:t>-информирование о ходе решения проблемы вплоть до полного ее разрешения;</w:t>
      </w:r>
    </w:p>
    <w:p>
      <w:pPr>
        <w:pStyle w:val="Style13"/>
        <w:jc w:val="both"/>
        <w:rPr/>
      </w:pPr>
      <w:r>
        <w:rPr/>
        <w:t>- после завершения операции акцентирование внимания на победе и спасенных (а не на жертвах);</w:t>
      </w:r>
    </w:p>
    <w:p>
      <w:pPr>
        <w:pStyle w:val="Style13"/>
        <w:jc w:val="both"/>
        <w:rPr/>
      </w:pPr>
      <w:r>
        <w:rPr/>
        <w:t>-показ мужественного принятия ситуации родственниками, представление погибших людьми, достойными светлой памяти;</w:t>
      </w:r>
    </w:p>
    <w:p>
      <w:pPr>
        <w:pStyle w:val="Style13"/>
        <w:jc w:val="both"/>
        <w:rPr/>
      </w:pPr>
      <w:r>
        <w:rPr/>
        <w:t>-дегероизация агрессора;</w:t>
      </w:r>
    </w:p>
    <w:p>
      <w:pPr>
        <w:pStyle w:val="Style13"/>
        <w:jc w:val="both"/>
        <w:rPr/>
      </w:pPr>
      <w:r>
        <w:rPr/>
        <w:t>-апелляция к чувству национальной гордости;</w:t>
      </w:r>
    </w:p>
    <w:p>
      <w:pPr>
        <w:pStyle w:val="Style13"/>
        <w:jc w:val="both"/>
        <w:rPr/>
      </w:pPr>
      <w:r>
        <w:rPr/>
        <w:t>-примеры героизма и благородства людей, непосредственно не задействованных в операции;</w:t>
      </w:r>
    </w:p>
    <w:p>
      <w:pPr>
        <w:pStyle w:val="Style13"/>
        <w:jc w:val="both"/>
        <w:rPr/>
      </w:pPr>
      <w:r>
        <w:rPr/>
        <w:t>- примеры помощи жертвам или демонстрации желания помочь.</w:t>
      </w:r>
    </w:p>
    <w:p>
      <w:pPr>
        <w:pStyle w:val="Style13"/>
        <w:jc w:val="both"/>
        <w:rPr/>
      </w:pPr>
      <w:r>
        <w:rPr/>
        <w:t>Разумеется, здесь изложены только основные этические принципы, определяющие круг обязанностей журналиста, работающего в экстремальной ситуации. Журналистскими сообществами разработано на этот счет немало рекомендаций, имеющих свою специфику. В частности, представляет интерес список ограничений, добровольно налагаемый на себя журналистом в зонах экстремальных ситуаций, разработанный Гильдией Военной журналистики Медиасоюза (</w:t>
      </w:r>
      <w:hyperlink r:id="rId3">
        <w:r>
          <w:rPr>
            <w:rStyle w:val="InternetLink"/>
          </w:rPr>
          <w:t>www.mediasoyuz.ru</w:t>
        </w:r>
      </w:hyperlink>
      <w:r>
        <w:rPr/>
        <w:t>). В каждой редакции, корреспонденты которой работали в горячих точках, существуют на этот счет свои правила и нормы. Какой именно список возьмет для себя за основу журналист не так принципиально, они отличаются друг от друга разве что стилем и последовательностью изложения. Важно понимание журналистом необходимости соблюдения этических норм и умение сочетать их со своими морально-нравственными установками, голосом своей совести.</w:t>
      </w:r>
    </w:p>
    <w:p>
      <w:pPr>
        <w:pStyle w:val="Style13"/>
        <w:jc w:val="both"/>
        <w:rPr>
          <w:i/>
          <w:i/>
          <w:u w:val="single"/>
        </w:rPr>
      </w:pPr>
      <w:r>
        <w:rPr>
          <w:i/>
          <w:u w:val="single"/>
        </w:rPr>
        <w:t xml:space="preserve">Литература: </w:t>
      </w:r>
    </w:p>
    <w:p>
      <w:pPr>
        <w:pStyle w:val="Style13"/>
        <w:jc w:val="both"/>
        <w:rPr/>
      </w:pPr>
      <w:r>
        <w:rPr/>
        <w:t>Авдеев Ю.И. Терроризм как социокультурное явление// Современный терроризм: состояние и перспективы/ Под ред. Е.И.Степанова. М., 2000.</w:t>
      </w:r>
    </w:p>
    <w:p>
      <w:pPr>
        <w:pStyle w:val="Style13"/>
        <w:jc w:val="both"/>
        <w:rPr/>
      </w:pPr>
      <w:r>
        <w:rPr/>
        <w:t>Белозерова Юлия. Террористические акты в российской и американской прессе: психологический аспект. Меди@льманах. 2004. №1.</w:t>
      </w:r>
    </w:p>
    <w:p>
      <w:pPr>
        <w:pStyle w:val="Style13"/>
        <w:jc w:val="both"/>
        <w:rPr/>
      </w:pPr>
      <w:r>
        <w:rPr/>
        <w:t xml:space="preserve">Гладковская Е. С. Журналистский дискурс терроризма (сравнительный анализ публикаций в качественной прессе России и США): дис. … канд. филол. наук. Урал. гос. ун-т им. А. М. Горького.  Екатеринбург.  2006. </w:t>
      </w:r>
    </w:p>
    <w:p>
      <w:pPr>
        <w:pStyle w:val="Style13"/>
        <w:jc w:val="both"/>
        <w:rPr/>
      </w:pPr>
      <w:r>
        <w:rPr/>
        <w:t>Калоева И. Э. Особенности освещения в СМИ вооруженных конфликтов: Чеченская республика: 1994-2004 гг. : Дис. ... канд. полит. наук. СПб., 2004.</w:t>
      </w:r>
    </w:p>
    <w:p>
      <w:pPr>
        <w:pStyle w:val="Style13"/>
        <w:jc w:val="both"/>
        <w:rPr/>
      </w:pPr>
      <w:r>
        <w:rPr>
          <w:b/>
          <w:sz w:val="28"/>
          <w:szCs w:val="28"/>
          <w:u w:val="single"/>
        </w:rPr>
        <w:t>Тема 3. Подготовка журналиста к выполнению профессиональных задач в зоне экстремальной ситуации</w:t>
      </w:r>
    </w:p>
    <w:p>
      <w:pPr>
        <w:pStyle w:val="Style13"/>
        <w:numPr>
          <w:ilvl w:val="0"/>
          <w:numId w:val="0"/>
        </w:numPr>
        <w:jc w:val="both"/>
        <w:outlineLvl w:val="0"/>
        <w:rPr>
          <w:b/>
          <w:b/>
          <w:i/>
          <w:i/>
        </w:rPr>
      </w:pPr>
      <w:r>
        <w:rPr>
          <w:b/>
          <w:i/>
        </w:rPr>
        <w:t>Изучение театра предстоящей работы</w:t>
      </w:r>
    </w:p>
    <w:p>
      <w:pPr>
        <w:pStyle w:val="Style13"/>
        <w:jc w:val="both"/>
        <w:rPr/>
      </w:pPr>
      <w:r>
        <w:rPr/>
        <w:t xml:space="preserve">Журналист, которому предстоит выполнять профессиональные обязанности в условиях опасности, должен обладать максимумом информации о стране или регионе, конкретной местности, куда он направляется, иметь представление об экономике, политико-географическом устройстве, этно-религиозных особенностях населения, а также о предыстории конфликта (если речь идет о боевых действиях) или предпосылках к аварии (в ситуации с техногенной катастрофой или стихийным бедствием). </w:t>
      </w:r>
    </w:p>
    <w:p>
      <w:pPr>
        <w:pStyle w:val="Style13"/>
        <w:jc w:val="both"/>
        <w:rPr/>
      </w:pPr>
      <w:r>
        <w:rPr/>
        <w:t>Поскольку заранее невозможно предугадать, с чем именно предстоит столкнуться журналисту при выполнении задач по подготовке газетных, теле- и радиоматериалов, подготовка  должна быть тщательной и всесторонней. Какие методы могут быть использованы при изучении «поля»? Их достаточно много. Выделим наиболее значимые</w:t>
      </w:r>
      <w:r>
        <w:rPr>
          <w:lang w:val="en-US"/>
        </w:rPr>
        <w:t>:</w:t>
      </w:r>
    </w:p>
    <w:p>
      <w:pPr>
        <w:pStyle w:val="Style13"/>
        <w:jc w:val="both"/>
        <w:rPr/>
      </w:pPr>
      <w:r>
        <w:rPr/>
        <w:t>- опыт коллег, ранее выполнявших подобные задачи;</w:t>
      </w:r>
    </w:p>
    <w:p>
      <w:pPr>
        <w:pStyle w:val="Style13"/>
        <w:jc w:val="both"/>
        <w:rPr/>
      </w:pPr>
      <w:r>
        <w:rPr/>
        <w:t>- консультации  специалистов (в том числе военных, представителей МЧС, МВД, МИДа, политиков и ученых, общественных и религиозных деятелей);</w:t>
      </w:r>
    </w:p>
    <w:p>
      <w:pPr>
        <w:pStyle w:val="Style13"/>
        <w:jc w:val="both"/>
        <w:rPr/>
      </w:pPr>
      <w:r>
        <w:rPr/>
        <w:t>- консультации представленных в своем городе национально-культурных автономий;</w:t>
      </w:r>
    </w:p>
    <w:p>
      <w:pPr>
        <w:pStyle w:val="Style13"/>
        <w:jc w:val="both"/>
        <w:rPr/>
      </w:pPr>
      <w:r>
        <w:rPr/>
        <w:t>-изучение справочных материалов</w:t>
      </w:r>
      <w:r>
        <w:rPr>
          <w:lang w:val="en-US"/>
        </w:rPr>
        <w:t>;</w:t>
      </w:r>
    </w:p>
    <w:p>
      <w:pPr>
        <w:pStyle w:val="Style13"/>
        <w:jc w:val="both"/>
        <w:rPr/>
      </w:pPr>
      <w:r>
        <w:rPr/>
        <w:t>- изучение публикаций по проблематике конфликта (аварии);</w:t>
      </w:r>
    </w:p>
    <w:p>
      <w:pPr>
        <w:pStyle w:val="Style13"/>
        <w:jc w:val="both"/>
        <w:rPr/>
      </w:pPr>
      <w:r>
        <w:rPr/>
        <w:t>- изучение соответствующих интернет-ресурсов</w:t>
      </w:r>
      <w:r>
        <w:rPr>
          <w:lang w:val="en-US"/>
        </w:rPr>
        <w:t>;</w:t>
      </w:r>
    </w:p>
    <w:p>
      <w:pPr>
        <w:pStyle w:val="Style13"/>
        <w:jc w:val="both"/>
        <w:rPr/>
      </w:pPr>
      <w:r>
        <w:rPr/>
        <w:t>- изучение редакционных досье (если таковые ведутся);</w:t>
      </w:r>
    </w:p>
    <w:p>
      <w:pPr>
        <w:pStyle w:val="Style13"/>
        <w:jc w:val="both"/>
        <w:rPr/>
      </w:pPr>
      <w:r>
        <w:rPr/>
        <w:t>-обращение в дипломатические и иные представительства стран-участников конфликта (жертвы  аварии или стихийного бедствия);</w:t>
      </w:r>
    </w:p>
    <w:p>
      <w:pPr>
        <w:pStyle w:val="Style13"/>
        <w:jc w:val="both"/>
        <w:rPr/>
      </w:pPr>
      <w:r>
        <w:rPr/>
        <w:t xml:space="preserve">-при возможности, предварительное обращение за информацией в правительственные, и  неправительственные  структуры, развернутые на территории, где предстоит работать. </w:t>
      </w:r>
    </w:p>
    <w:p>
      <w:pPr>
        <w:pStyle w:val="Style13"/>
        <w:numPr>
          <w:ilvl w:val="0"/>
          <w:numId w:val="0"/>
        </w:numPr>
        <w:jc w:val="both"/>
        <w:outlineLvl w:val="0"/>
        <w:rPr>
          <w:b/>
          <w:b/>
          <w:i/>
          <w:i/>
        </w:rPr>
      </w:pPr>
      <w:r>
        <w:rPr>
          <w:b/>
          <w:i/>
        </w:rPr>
        <w:t>Подготовка маршрута</w:t>
      </w:r>
    </w:p>
    <w:p>
      <w:pPr>
        <w:pStyle w:val="Style13"/>
        <w:jc w:val="both"/>
        <w:rPr/>
      </w:pPr>
      <w:r>
        <w:rPr/>
        <w:t xml:space="preserve">Предстоящий маршрут и временной график передвижения журналиста должны быть тщательно проработаны, привязаны к географической карте и карте автомобильных (железнодорожных) дорог. Желательно, чтобы этот график был согласован  с графиком выхода журналиста на связь со своей редакцией, чтобы уже сам факт невыхода на связь мог ориентировать редакцию по возможности организации поиска своего корреспондента.  </w:t>
      </w:r>
    </w:p>
    <w:p>
      <w:pPr>
        <w:pStyle w:val="Style13"/>
        <w:jc w:val="both"/>
        <w:rPr/>
      </w:pPr>
      <w:r>
        <w:rPr/>
        <w:t>При составлении маршрута обязательно учитываются пункты, которые хотел бы посетить журналист и реальные возможности по передвижению между ними. В случае, если маршрут пролегает через территорию боевых действий, необходимо руководствоваться вопросами обеспечения безопасности, возможностями передвижения с организованными колоннами, с попутным защищенным транспортом, а также транспортом военных. Если речь идет о труднопроходимых местностях или местностях, подвергшихся воздействию стихии, техногенной катастрофы, нужно предусмотреть возможность воспользоваться услугами проводника.</w:t>
      </w:r>
    </w:p>
    <w:p>
      <w:pPr>
        <w:pStyle w:val="Style13"/>
        <w:jc w:val="both"/>
        <w:rPr/>
      </w:pPr>
      <w:r>
        <w:rPr/>
        <w:t>Отдельно следует проработать ситуацию, когда журналист работает в обоих лагерях противоборствующих сторон. В таком случае, на маршруте должна быть точно указана точка перехода, а сам переход тщательно обусловлен и обговорен.</w:t>
      </w:r>
    </w:p>
    <w:p>
      <w:pPr>
        <w:pStyle w:val="Style13"/>
        <w:jc w:val="both"/>
        <w:rPr/>
      </w:pPr>
      <w:r>
        <w:rPr/>
        <w:t xml:space="preserve">Маршрут считается достаточно проработанным, если на нем предусмотрена возможность получения помощи (в том числе материальной) и укрытия как у официальных органов и властей, так и у местного населения. </w:t>
      </w:r>
    </w:p>
    <w:p>
      <w:pPr>
        <w:pStyle w:val="Style13"/>
        <w:jc w:val="both"/>
        <w:rPr/>
      </w:pPr>
      <w:r>
        <w:rPr/>
        <w:t xml:space="preserve">Особо важно рассчитать возможность экстренной эвакуации из зоны командировки, в случае реальной опасности жизни. </w:t>
      </w:r>
    </w:p>
    <w:p>
      <w:pPr>
        <w:pStyle w:val="Style13"/>
        <w:numPr>
          <w:ilvl w:val="0"/>
          <w:numId w:val="0"/>
        </w:numPr>
        <w:jc w:val="both"/>
        <w:outlineLvl w:val="0"/>
        <w:rPr>
          <w:b/>
          <w:b/>
          <w:i/>
          <w:i/>
          <w:lang w:val="en-US"/>
        </w:rPr>
      </w:pPr>
      <w:r>
        <w:rPr>
          <w:b/>
          <w:i/>
        </w:rPr>
        <w:t>Подготовка документов</w:t>
      </w:r>
    </w:p>
    <w:p>
      <w:pPr>
        <w:pStyle w:val="Style13"/>
        <w:jc w:val="both"/>
        <w:rPr/>
      </w:pPr>
      <w:r>
        <w:rPr/>
        <w:t xml:space="preserve">Подготовка документов, которые журналист берет с собой в зону экстремальной ситуации, является важной частью его подготовки к выполнению редакционного задания. Это та сфера, где нет  мелочей, и значение может иметь каждая запись или печать. </w:t>
      </w:r>
    </w:p>
    <w:p>
      <w:pPr>
        <w:pStyle w:val="Style13"/>
        <w:numPr>
          <w:ilvl w:val="0"/>
          <w:numId w:val="0"/>
        </w:numPr>
        <w:jc w:val="both"/>
        <w:outlineLvl w:val="0"/>
        <w:rPr/>
      </w:pPr>
      <w:r>
        <w:rPr>
          <w:i/>
          <w:u w:val="single"/>
        </w:rPr>
        <w:t>К документам, которые должны быть у журналиста в обязательном порядке,  относятся:</w:t>
      </w:r>
    </w:p>
    <w:p>
      <w:pPr>
        <w:pStyle w:val="Style13"/>
        <w:jc w:val="both"/>
        <w:rPr/>
      </w:pPr>
      <w:r>
        <w:rPr/>
        <w:t>-паспорт (российский и (или) международный, если работать предстоит за пределами Российской Федерации);</w:t>
      </w:r>
    </w:p>
    <w:p>
      <w:pPr>
        <w:pStyle w:val="Style13"/>
        <w:jc w:val="both"/>
        <w:rPr/>
      </w:pPr>
      <w:r>
        <w:rPr/>
        <w:t>-редакционное удостоверение, где четко указано название СМИ и должностное положение журналиста. В удостоверении должна наличествовать фотография журналиста, срок действия документа не нарушен, внесенные записи заверены подписью руководителя СМИ и четко читаемой печатью. Нужно убедиться, что запись о должности журналиста в удостоверении,  соответствует целям его командировки (например, у властей может возникнуть вопрос, что заведующий отделом культуры делает в зоне боевых действий);</w:t>
      </w:r>
    </w:p>
    <w:p>
      <w:pPr>
        <w:pStyle w:val="Style13"/>
        <w:jc w:val="both"/>
        <w:rPr/>
      </w:pPr>
      <w:r>
        <w:rPr/>
        <w:t>-план-задание на командировку, выполненный на фирменном бланке СМИ (если речь идет о зарубежной командировке - на языке страны пребывания). В плане задания должны быть четко и, по возможности, детально указаны  задачи, которые возложены на журналиста (подготовка серии репортажей, интервью, очерков и т.д.);</w:t>
      </w:r>
    </w:p>
    <w:p>
      <w:pPr>
        <w:pStyle w:val="Style13"/>
        <w:jc w:val="both"/>
        <w:rPr/>
      </w:pPr>
      <w:r>
        <w:rPr/>
        <w:t xml:space="preserve"> </w:t>
      </w:r>
      <w:r>
        <w:rPr/>
        <w:t>-командировочное предписание, отработанное по установленной форме.</w:t>
      </w:r>
    </w:p>
    <w:p>
      <w:pPr>
        <w:pStyle w:val="Style13"/>
        <w:numPr>
          <w:ilvl w:val="0"/>
          <w:numId w:val="0"/>
        </w:numPr>
        <w:jc w:val="both"/>
        <w:outlineLvl w:val="0"/>
        <w:rPr>
          <w:i/>
          <w:i/>
          <w:u w:val="single"/>
        </w:rPr>
      </w:pPr>
      <w:r>
        <w:rPr>
          <w:i/>
          <w:u w:val="single"/>
        </w:rPr>
        <w:t>Документы, наличие которых у журналиста желательно:</w:t>
      </w:r>
    </w:p>
    <w:p>
      <w:pPr>
        <w:pStyle w:val="Style13"/>
        <w:jc w:val="both"/>
        <w:rPr/>
      </w:pPr>
      <w:r>
        <w:rPr/>
        <w:t>- рекомендательные письма от людей, чье мнение уважается в регионе, куда направляется журналист (например, политиков, известных предпринимателей, руководителей национально-культурных автономий, руководителей общественных и гуманитарных организаций);</w:t>
      </w:r>
    </w:p>
    <w:p>
      <w:pPr>
        <w:pStyle w:val="Style13"/>
        <w:jc w:val="both"/>
        <w:rPr/>
      </w:pPr>
      <w:r>
        <w:rPr/>
        <w:t xml:space="preserve">- аккредитационное удостоверение (если аккредитация имела место); </w:t>
      </w:r>
    </w:p>
    <w:p>
      <w:pPr>
        <w:pStyle w:val="Style13"/>
        <w:jc w:val="both"/>
        <w:rPr>
          <w:lang w:val="en-US"/>
        </w:rPr>
      </w:pPr>
      <w:r>
        <w:rPr/>
        <w:t>- удостоверения творческих организаций, членом которого является журналист (в том числе международных);</w:t>
      </w:r>
    </w:p>
    <w:p>
      <w:pPr>
        <w:pStyle w:val="Style13"/>
        <w:jc w:val="both"/>
        <w:rPr/>
      </w:pPr>
      <w:r>
        <w:rPr/>
        <w:t>- экземпляры газет и журналов с собственными публикациями или вырезки своих публикаций, доказывающие, что журналист является именно тем, кем он представляется;</w:t>
      </w:r>
    </w:p>
    <w:p>
      <w:pPr>
        <w:pStyle w:val="Style13"/>
        <w:jc w:val="both"/>
        <w:rPr/>
      </w:pPr>
      <w:r>
        <w:rPr/>
        <w:t>- визитные карточки с логотипом СМИ, которое он представляет;</w:t>
      </w:r>
    </w:p>
    <w:p>
      <w:pPr>
        <w:pStyle w:val="Style13"/>
        <w:jc w:val="both"/>
        <w:rPr>
          <w:i/>
          <w:i/>
          <w:u w:val="single"/>
        </w:rPr>
      </w:pPr>
      <w:r>
        <w:rPr>
          <w:i/>
          <w:u w:val="single"/>
        </w:rPr>
        <w:t>Нежелательно брать с собой документы и материалы, которые могут осложнить работу журналиста:</w:t>
      </w:r>
    </w:p>
    <w:p>
      <w:pPr>
        <w:pStyle w:val="Style13"/>
        <w:jc w:val="both"/>
        <w:rPr/>
      </w:pPr>
      <w:r>
        <w:rPr/>
        <w:t>- любые фотоснимки, где журналист снят с оружием в руках;</w:t>
      </w:r>
    </w:p>
    <w:p>
      <w:pPr>
        <w:pStyle w:val="Style13"/>
        <w:jc w:val="both"/>
        <w:rPr/>
      </w:pPr>
      <w:r>
        <w:rPr/>
        <w:t>-подробные карты, на которых нанесены точки дислокации военных гарнизонов и формирований;</w:t>
      </w:r>
    </w:p>
    <w:p>
      <w:pPr>
        <w:pStyle w:val="Style13"/>
        <w:jc w:val="both"/>
        <w:rPr/>
      </w:pPr>
      <w:r>
        <w:rPr/>
        <w:t>-списки участников боевых действий, фотографии лидеров противоборствующих сторон;</w:t>
      </w:r>
    </w:p>
    <w:p>
      <w:pPr>
        <w:pStyle w:val="Style13"/>
        <w:jc w:val="both"/>
        <w:rPr/>
      </w:pPr>
      <w:r>
        <w:rPr/>
        <w:t>- графики выхода на связь с редакцией СМИ.</w:t>
      </w:r>
    </w:p>
    <w:p>
      <w:pPr>
        <w:pStyle w:val="Style13"/>
        <w:jc w:val="both"/>
        <w:rPr/>
      </w:pPr>
      <w:r>
        <w:rPr/>
        <w:t xml:space="preserve">При подготовке пакета документов, которые журналист берет с собой, нужно понимать, что любой из них может быть подвергнут проверке и изучению, документы могут быть сопоставлены, при необходимости журналисту могут быть заданы уточняющие и проверочные вопросы. </w:t>
      </w:r>
    </w:p>
    <w:p>
      <w:pPr>
        <w:pStyle w:val="Style13"/>
        <w:jc w:val="both"/>
        <w:rPr>
          <w:i/>
          <w:i/>
          <w:u w:val="single"/>
        </w:rPr>
      </w:pPr>
      <w:r>
        <w:rPr>
          <w:i/>
          <w:u w:val="single"/>
        </w:rPr>
        <w:t>Литература</w:t>
      </w:r>
      <w:r>
        <w:rPr>
          <w:i/>
          <w:u w:val="single"/>
          <w:lang w:val="en-US"/>
        </w:rPr>
        <w:t>:</w:t>
      </w:r>
    </w:p>
    <w:p>
      <w:pPr>
        <w:pStyle w:val="Style13"/>
        <w:jc w:val="both"/>
        <w:rPr/>
      </w:pPr>
      <w:r>
        <w:rPr/>
        <w:t>Журналисты в «горячих точках». Технология профессионального поведения. - М., 2000.</w:t>
      </w:r>
    </w:p>
    <w:p>
      <w:pPr>
        <w:pStyle w:val="Style13"/>
        <w:jc w:val="both"/>
        <w:rPr>
          <w:i/>
          <w:i/>
        </w:rPr>
      </w:pPr>
      <w:r>
        <w:rPr/>
        <w:t>Библиотека Центра экстремальной журналистики (</w:t>
      </w:r>
      <w:r>
        <w:rPr>
          <w:lang w:val="en-US"/>
        </w:rPr>
        <w:t>w</w:t>
      </w:r>
      <w:r>
        <w:rPr/>
        <w:t>ww.library.cjes.ru).</w:t>
      </w:r>
    </w:p>
    <w:p>
      <w:pPr>
        <w:pStyle w:val="Style13"/>
        <w:jc w:val="both"/>
        <w:rPr>
          <w:i/>
          <w:i/>
          <w:sz w:val="28"/>
          <w:szCs w:val="28"/>
        </w:rPr>
      </w:pPr>
      <w:r>
        <w:rPr>
          <w:i/>
          <w:sz w:val="28"/>
          <w:szCs w:val="28"/>
        </w:rPr>
      </w:r>
    </w:p>
    <w:p>
      <w:pPr>
        <w:pStyle w:val="Style13"/>
        <w:jc w:val="both"/>
        <w:rPr/>
      </w:pPr>
      <w:r>
        <w:rPr>
          <w:b/>
          <w:sz w:val="28"/>
          <w:szCs w:val="28"/>
          <w:u w:val="single"/>
        </w:rPr>
        <w:t>Тема 4. Обеспечение безопасности журналиста в экстремальных ситуациях</w:t>
      </w:r>
    </w:p>
    <w:p>
      <w:pPr>
        <w:pStyle w:val="Style13"/>
        <w:jc w:val="both"/>
        <w:rPr>
          <w:bCs/>
        </w:rPr>
      </w:pPr>
      <w:r>
        <w:rPr>
          <w:bCs/>
        </w:rPr>
        <w:t xml:space="preserve">Толковый словарь русского языка» С.И. Ожегова определяет термин «горячая точка» как «место возникновения напряженной или опасной ситуации».  Понятно, что в таком месте журналист вряд ли может рассчитывать на абсолютную безопасность и выполнение им профессионального долга скорее всего так или иначе будет связано с угрозами его жизни и здоровью. В том числе и в случае, если речь идет о работе в зоне стихийной или техногенной катастрофы. </w:t>
      </w:r>
    </w:p>
    <w:p>
      <w:pPr>
        <w:pStyle w:val="Style13"/>
        <w:jc w:val="both"/>
        <w:rPr>
          <w:bCs/>
        </w:rPr>
      </w:pPr>
      <w:r>
        <w:rPr>
          <w:bCs/>
        </w:rPr>
        <w:t xml:space="preserve">Журналист, направляющийся туда, должен воспринимать риск как некую данность.  Вместе с тем, опыт, наработанный военными корреспондентами российских и зарубежных СМИ,  доказывает, что при выполнении определенного комплекса мероприятий, проявлении адекватной ситуации осторожности и осмотрительности, риск можно свести к приемлемому для опасной командировки минимуму. </w:t>
      </w:r>
    </w:p>
    <w:p>
      <w:pPr>
        <w:pStyle w:val="Style13"/>
        <w:jc w:val="both"/>
        <w:rPr>
          <w:bCs/>
        </w:rPr>
      </w:pPr>
      <w:r>
        <w:rPr>
          <w:bCs/>
        </w:rPr>
        <w:t>Что мы подразумеваем под «комплексом мероприятий»? Прежде всего, классифицировать  угрожающие журналисту опасности. Эти опасности  можно разделить на несколько групп:</w:t>
      </w:r>
    </w:p>
    <w:p>
      <w:pPr>
        <w:pStyle w:val="Style13"/>
        <w:jc w:val="both"/>
        <w:rPr>
          <w:bCs/>
        </w:rPr>
      </w:pPr>
      <w:r>
        <w:rPr>
          <w:bCs/>
        </w:rPr>
        <w:t>-опасности, связанные с необходимостью в целях сбора информации, передвигаться в районах боевых действий и встречаться в том числе и с представителями незаконных вооруженных формирований;</w:t>
      </w:r>
    </w:p>
    <w:p>
      <w:pPr>
        <w:pStyle w:val="Style13"/>
        <w:jc w:val="both"/>
        <w:rPr>
          <w:bCs/>
        </w:rPr>
      </w:pPr>
      <w:r>
        <w:rPr>
          <w:bCs/>
        </w:rPr>
        <w:t>- опасности, связанные с  характером добытой информации;</w:t>
      </w:r>
    </w:p>
    <w:p>
      <w:pPr>
        <w:pStyle w:val="Style13"/>
        <w:jc w:val="both"/>
        <w:rPr>
          <w:bCs/>
        </w:rPr>
      </w:pPr>
      <w:r>
        <w:rPr>
          <w:bCs/>
        </w:rPr>
        <w:t>- опасности, обусловленные поведением самого журналиста;</w:t>
      </w:r>
    </w:p>
    <w:p>
      <w:pPr>
        <w:pStyle w:val="Style13"/>
        <w:jc w:val="both"/>
        <w:rPr>
          <w:bCs/>
        </w:rPr>
      </w:pPr>
      <w:r>
        <w:rPr>
          <w:bCs/>
        </w:rPr>
        <w:t>- случайные опасности.</w:t>
      </w:r>
    </w:p>
    <w:p>
      <w:pPr>
        <w:pStyle w:val="Normal"/>
        <w:jc w:val="both"/>
        <w:rPr/>
      </w:pPr>
      <w:r>
        <w:rPr/>
        <w:t>Рекомендации для журналистов по каждой из этих групп подробно разработаны как в специальной литературе (например, Х.-П. Гассер. Защита журналиста в опасных командировках. Моду А. Международное гуманитарное право и деятельность журналистов.- М., 1994</w:t>
      </w:r>
      <w:r>
        <w:rPr>
          <w:lang w:val="en-US"/>
        </w:rPr>
        <w:t>;</w:t>
      </w:r>
      <w:r>
        <w:rPr/>
        <w:t xml:space="preserve"> </w:t>
      </w:r>
      <w:r>
        <w:rPr>
          <w:iCs/>
        </w:rPr>
        <w:t>Журналисты в «горячих точках». Технология профессионального поведения. М., 2000), так и в рекомендациях журналистских сообществ. Приведем советы, представленные в электронном учебном пособии для журналистов, разработанном в Центре экстремальной журналистики (</w:t>
      </w:r>
      <w:hyperlink r:id="rId4">
        <w:r>
          <w:rPr>
            <w:rStyle w:val="InternetLink"/>
            <w:color w:val="000000"/>
            <w:u w:val="none"/>
          </w:rPr>
          <w:t>www.library.cjes.ru</w:t>
        </w:r>
      </w:hyperlink>
      <w:r>
        <w:rPr/>
        <w:t>):</w:t>
      </w:r>
    </w:p>
    <w:p>
      <w:pPr>
        <w:pStyle w:val="Normal"/>
        <w:jc w:val="both"/>
        <w:rPr/>
      </w:pPr>
      <w:r>
        <w:rPr>
          <w:iCs/>
        </w:rPr>
        <w:t xml:space="preserve"> </w:t>
      </w:r>
      <w:r>
        <w:rPr/>
        <w:t>- Держите свое слово. Если обещали кому-то не упоминать его имени в материале, сдержите обещание. Если договорились показать текст статьи до ее публикации, не прикрывайтесь свободой слова, выполняйте обещанное. Нет ничего такого, что оправдало бы откровенную и заведомую ложь в вашем материале. Подтасовка фактов, передергивание, фальсификация - за это можно поплатиться головой.</w:t>
      </w:r>
    </w:p>
    <w:p>
      <w:pPr>
        <w:pStyle w:val="Normal"/>
        <w:jc w:val="both"/>
        <w:rPr/>
      </w:pPr>
      <w:r>
        <w:rPr/>
        <w:t>- Не торгуйте собранным компроматом. Самое беспокойное время для журналиста - период между сбором, подготовкой материала и его публикацией. На этом этапе вы - опасный носитель информации для тех, кому ее реализация, предание гласности невыгодно. Перед оглаской с вами могут попробовать «договориться». Даже если очень хочется продаться, не торопитесь. Дело даже не в этических нормах. С продающимся «писакой» обычно не церемонятся, он того не заслуживает.</w:t>
      </w:r>
    </w:p>
    <w:p>
      <w:pPr>
        <w:pStyle w:val="Normal"/>
        <w:jc w:val="both"/>
        <w:rPr/>
      </w:pPr>
      <w:r>
        <w:rPr/>
        <w:t>-Если вас взяли в заложники, не сопротивляйтесь. Противодействие вызовет ожесточение похитителей, и вам здорово достанется, прежде чем вы осознаете всю бесполезность предпринятой попытки. Лучше просто будьте  внимательны и запоминайте людей, обстановку, дорогу, по которой вас везут. Но не афишируйте своей бдительности. Если узнали кого-то из похитителей, не признавайтесь, иначе живым вас не выпустят. При первой же возможности постарайтесь дать знать о себе.</w:t>
      </w:r>
    </w:p>
    <w:p>
      <w:pPr>
        <w:pStyle w:val="Normal"/>
        <w:jc w:val="both"/>
        <w:rPr/>
      </w:pPr>
      <w:r>
        <w:rPr/>
      </w:r>
    </w:p>
    <w:p>
      <w:pPr>
        <w:pStyle w:val="Normal"/>
        <w:jc w:val="both"/>
        <w:rPr/>
      </w:pPr>
      <w:r>
        <w:rPr/>
        <w:t>При всей «элементарности» этих рекомендаций они достаточно действенны и помогли спасти жизнь и здоровье уже не одному представителю пишущей и снимающей братии. Нужно понимать, что абсолютной безопасности в опасной командировке гарантировать не может никто. Никто также не может дать универсальных, «всеситуационных» советов по поведению журналиста в «горячих точках» и командировках в зону, к примеру, стихийных бедствий. Одинаковых случаев не бывает в принципе, и тем не менее, прислушиваться к опыту коллег, познавших опасности на себе, стоит. В этом смысле, представляются интересными несколько ироничные заметки автора книги «Я снимаю войну… Школа выживания» Юрия Романова:</w:t>
      </w:r>
    </w:p>
    <w:p>
      <w:pPr>
        <w:pStyle w:val="Normal"/>
        <w:jc w:val="both"/>
        <w:rPr/>
      </w:pPr>
      <w:r>
        <w:rPr/>
        <w:t>- Смелость - отличное качество, если она не граничит с глупостью и безрассудством. Тебе важно не только снять сюжет, но и привезти его в «контору».</w:t>
      </w:r>
    </w:p>
    <w:p>
      <w:pPr>
        <w:pStyle w:val="Normal"/>
        <w:jc w:val="both"/>
        <w:rPr/>
      </w:pPr>
      <w:r>
        <w:rPr/>
        <w:t>- Не рискуй напрасно и не заставляй других рисковать из-за тебя жизнью.</w:t>
      </w:r>
    </w:p>
    <w:p>
      <w:pPr>
        <w:pStyle w:val="Normal"/>
        <w:jc w:val="both"/>
        <w:rPr/>
      </w:pPr>
      <w:r>
        <w:rPr/>
        <w:t>- Оружие и камера несовместимы. Никогда и ни при каких условиях в зоне боевых действий не вооружайся. И не бери в руки оружия даже в шутку.</w:t>
      </w:r>
    </w:p>
    <w:p>
      <w:pPr>
        <w:pStyle w:val="Normal"/>
        <w:jc w:val="both"/>
        <w:rPr/>
      </w:pPr>
      <w:r>
        <w:rPr/>
        <w:t>- Будь щедрым - делись с коллегами информацией, куском хлеба и глотком воды. Завтра они ответят тебе сторицей.</w:t>
      </w:r>
    </w:p>
    <w:p>
      <w:pPr>
        <w:pStyle w:val="Normal"/>
        <w:jc w:val="both"/>
        <w:rPr/>
      </w:pPr>
      <w:r>
        <w:rPr/>
        <w:t>- Забудь о регулярном и полноценном питании. Всегда лучше иметь вместо лишнего бутерброда «лишний» объектив или пленку.</w:t>
      </w:r>
    </w:p>
    <w:p>
      <w:pPr>
        <w:pStyle w:val="Normal"/>
        <w:jc w:val="both"/>
        <w:rPr/>
      </w:pPr>
      <w:r>
        <w:rPr/>
        <w:t>- Если есть возможность выбирать сопровождающего, выбирай не самого сильного или шустрого, а самого спокойного и уравновешенного. Этот не подставится сам и не даст сделать того же тебе.</w:t>
      </w:r>
    </w:p>
    <w:p>
      <w:pPr>
        <w:pStyle w:val="Normal"/>
        <w:jc w:val="both"/>
        <w:rPr/>
      </w:pPr>
      <w:r>
        <w:rPr/>
        <w:t>- Не ошибись при ответе на вопрос: «Кого вы представляете?». Если издание или телеканал слишком политизированы и поддерживают какую-то одну сторону в конфликте, то ошибка в ответе смертельно опасна.</w:t>
      </w:r>
    </w:p>
    <w:p>
      <w:pPr>
        <w:pStyle w:val="Normal"/>
        <w:jc w:val="both"/>
        <w:rPr/>
      </w:pPr>
      <w:r>
        <w:rPr/>
        <w:t>- Не пижонь. Не надевай ничего нового из одежды. Тебя могут убить только для того, чтобы завладеть твоими хорошими ботинками.</w:t>
      </w:r>
    </w:p>
    <w:p>
      <w:pPr>
        <w:pStyle w:val="Normal"/>
        <w:jc w:val="both"/>
        <w:rPr/>
      </w:pPr>
      <w:r>
        <w:rPr/>
        <w:t>- Будь разумным трусом. Пока ты боишься - ты как-то бережешься.</w:t>
      </w:r>
    </w:p>
    <w:p>
      <w:pPr>
        <w:pStyle w:val="Normal"/>
        <w:jc w:val="both"/>
        <w:rPr/>
      </w:pPr>
      <w:r>
        <w:rPr/>
        <w:t>- Держись подальше от сведений о численности войск, количестве и качестве  вооружения и прочих «шпионских» штучек, даже если тебе будут их предлагать. Не исключена подставка или провокация. Все эти сведения получай официальным путем.</w:t>
      </w:r>
    </w:p>
    <w:p>
      <w:pPr>
        <w:pStyle w:val="Normal"/>
        <w:jc w:val="both"/>
        <w:rPr/>
      </w:pPr>
      <w:r>
        <w:rPr/>
        <w:t>- С наступлением темноты будь на «базе» - в гостиничном номере, штабе, госпитальной палатке, окопе - как повезет. Все передвижения в темноте - только с сопровождающими, которых знают в лицо и которые знают пароли.</w:t>
      </w:r>
    </w:p>
    <w:p>
      <w:pPr>
        <w:pStyle w:val="Normal"/>
        <w:jc w:val="both"/>
        <w:rPr/>
      </w:pPr>
      <w:r>
        <w:rPr/>
        <w:t xml:space="preserve">    </w:t>
      </w:r>
      <w:r>
        <w:rPr/>
        <w:t>Эти заметки достаточно полно отражают подход «обстрелянного» журналиста к проблеме безопасности при работе в зоне боевых действий или иной экстремальной ситуации. Рискнем дать еще несколько рекомендаций, основанных на опыте российских журналистов, работавших в опасных командировках.</w:t>
      </w:r>
    </w:p>
    <w:p>
      <w:pPr>
        <w:pStyle w:val="Normal"/>
        <w:numPr>
          <w:ilvl w:val="0"/>
          <w:numId w:val="0"/>
        </w:numPr>
        <w:jc w:val="both"/>
        <w:outlineLvl w:val="0"/>
        <w:rPr>
          <w:b/>
          <w:b/>
          <w:i/>
          <w:i/>
        </w:rPr>
      </w:pPr>
      <w:r>
        <w:rPr>
          <w:b/>
          <w:i/>
        </w:rPr>
        <w:t>Одежда и экипировка</w:t>
      </w:r>
    </w:p>
    <w:p>
      <w:pPr>
        <w:pStyle w:val="Normal"/>
        <w:jc w:val="both"/>
        <w:rPr/>
      </w:pPr>
      <w:r>
        <w:rPr/>
        <w:t>При выборе одежды нужно руководствоваться несколькими соображениями. Во-первых, практичность. Желательно, чтобы одежда была одновременно теплой и малопромокаемой, поскольку заранее неизвестно, в каких условиях вам придется работать и ночевать. Немаловажный фактор - вес: чем одежда легче, тем лучше. Наиболее функциональными выглядят здесь свитера и куртки-пуховики. Хорошо, если изготовитель предусмотрел на куртке побольше карманов - они пригодятся для документов, аппаратуры и многих полезных мелочей. Цвет одежды достаточно принципиален. Он должен быть неброским, но, вместе с тем, обязательно отличаться от камуфлированной униформы которую носят военные и те, кто им противодействует. Тот, кто будет смотреть на вас в прорезь прицела, увидит, что перед ним гражданский человек.</w:t>
      </w:r>
    </w:p>
    <w:p>
      <w:pPr>
        <w:pStyle w:val="Normal"/>
        <w:jc w:val="both"/>
        <w:rPr/>
      </w:pPr>
      <w:r>
        <w:rPr/>
        <w:t>На голову подойдет легкая вязаная шапочка, тоже цвета, отличающегося от хаки, черного или темно-зеленого. Обувь - разношенную и удобную, кроссовки - из оптимальных вариантов.</w:t>
      </w:r>
    </w:p>
    <w:p>
      <w:pPr>
        <w:pStyle w:val="Normal"/>
        <w:jc w:val="both"/>
        <w:rPr/>
      </w:pPr>
      <w:r>
        <w:rPr/>
        <w:t xml:space="preserve">В сложных условиях боевых действий или бедствий ридикюль или дипломат не сослужат хорошей службы. Гораздо практичнее рюкзак или мягкая спортивная сумка, которую можно при необходимости подложить под голову при ночевке. </w:t>
      </w:r>
    </w:p>
    <w:p>
      <w:pPr>
        <w:pStyle w:val="Normal"/>
        <w:jc w:val="both"/>
        <w:rPr/>
      </w:pPr>
      <w:r>
        <w:rPr/>
        <w:t xml:space="preserve">Что брать с собой? Аптечку с необходимым минимумом лекарств. Обязательно предусмотрите антисептики и средства обеззараживания воды. Если вы отправляетесь в зону стихийного бедствия или техногенной катастрофы, последних должно быть побольше - бутилированную воду удастся найти не скоро. </w:t>
      </w:r>
    </w:p>
    <w:p>
      <w:pPr>
        <w:pStyle w:val="Normal"/>
        <w:jc w:val="both"/>
        <w:rPr/>
      </w:pPr>
      <w:r>
        <w:rPr/>
        <w:t xml:space="preserve">Суточный «сухой паек» спасет вас на первое время от проблем, а спички, упакованные в целлофан, позволят быстро согреться и обсушиться. Паек (консервы, воду и сухари) пополняйте при первой возможности. </w:t>
      </w:r>
    </w:p>
    <w:p>
      <w:pPr>
        <w:pStyle w:val="Normal"/>
        <w:jc w:val="both"/>
        <w:rPr/>
      </w:pPr>
      <w:r>
        <w:rPr/>
        <w:t>Неплохо, если при вас окажутся несколько пачек сигарет и небольшое количество  алкоголя). Бутылка (лучше плоская) или  фляга водки или спирта послужит и антисептиком, и средством обмена, дадут возможность экстренно согреться. Сигаретами вы расположите собеседников - в зонах экстремальных ситуаций они всегда дефицит.  Точно так же, как и источники энергии - батарейки. Купить их, как правило, негде.</w:t>
      </w:r>
    </w:p>
    <w:p>
      <w:pPr>
        <w:pStyle w:val="Normal"/>
        <w:numPr>
          <w:ilvl w:val="0"/>
          <w:numId w:val="0"/>
        </w:numPr>
        <w:jc w:val="both"/>
        <w:outlineLvl w:val="0"/>
        <w:rPr>
          <w:b/>
          <w:b/>
          <w:i/>
          <w:i/>
        </w:rPr>
      </w:pPr>
      <w:r>
        <w:rPr>
          <w:b/>
          <w:i/>
        </w:rPr>
        <w:t>Маршрут передвижения</w:t>
      </w:r>
    </w:p>
    <w:p>
      <w:pPr>
        <w:pStyle w:val="Normal"/>
        <w:jc w:val="both"/>
        <w:rPr/>
      </w:pPr>
      <w:r>
        <w:rPr/>
        <w:t xml:space="preserve">Первые шаги по неизвестной и опасной территории - это всегда непросто. Поэтому планируйте свой приезд так, чтобы обеспечить себе безопасный маршрут. В группе журналистов ехать всегда безопаснее. Разумно, если вы постараетесь договориться о помощи с выполняющими свои обязанности в зоне боевых действий военными или работающими по ликвидации стихийного бедствия подразделениями МЧС. Логично использовать для приезда и адаптации авторитет и возможности и неправительственных организаций, представленных в регионе. </w:t>
      </w:r>
    </w:p>
    <w:p>
      <w:pPr>
        <w:pStyle w:val="Normal"/>
        <w:jc w:val="both"/>
        <w:rPr/>
      </w:pPr>
      <w:r>
        <w:rPr/>
        <w:t>Пользуясь такой помощью, надо понимать, что вас попытаются связать определенными моральными обязательствами по интерпретации увиденного, дать вам одностороннюю картину происходящего.</w:t>
      </w:r>
    </w:p>
    <w:p>
      <w:pPr>
        <w:pStyle w:val="Normal"/>
        <w:jc w:val="both"/>
        <w:rPr/>
      </w:pPr>
      <w:r>
        <w:rPr/>
        <w:t xml:space="preserve">Маршрут передвижения просчитывается таким образом, что командировавшая журналиста редакция имеет возможность постоянно держать руку на пульсе и представлять где в конкретный момент времени находится журналист. Кроме того, неплохо предусмотреть возможности срочного выхода из опасной зоны. Будет оправданно, если о запасных вариантах вы не расскажете никому до самого конца командировки. </w:t>
      </w:r>
    </w:p>
    <w:p>
      <w:pPr>
        <w:pStyle w:val="Normal"/>
        <w:numPr>
          <w:ilvl w:val="0"/>
          <w:numId w:val="0"/>
        </w:numPr>
        <w:jc w:val="both"/>
        <w:outlineLvl w:val="0"/>
        <w:rPr>
          <w:b/>
          <w:b/>
          <w:i/>
          <w:i/>
        </w:rPr>
      </w:pPr>
      <w:r>
        <w:rPr>
          <w:b/>
          <w:i/>
        </w:rPr>
        <w:t>Связь</w:t>
      </w:r>
    </w:p>
    <w:p>
      <w:pPr>
        <w:pStyle w:val="Normal"/>
        <w:jc w:val="both"/>
        <w:rPr/>
      </w:pPr>
      <w:r>
        <w:rPr/>
        <w:t xml:space="preserve">Проработка деталей здесь осуществляется особенно тщательно. График выхода на связь составляется до отъезда в командировку, предусматриваются возможности экстренного выхода. Для связи и передачи материалов можно и нужно задействовать все возможные каналы, в том числе телефоны, электронную почту, факс работающих в зоне командировки государственных и неправительственных организаций, при необходимости попросить помощь у коллег и местных жителей. </w:t>
      </w:r>
    </w:p>
    <w:p>
      <w:pPr>
        <w:pStyle w:val="Normal"/>
        <w:jc w:val="both"/>
        <w:rPr/>
      </w:pPr>
      <w:r>
        <w:rPr/>
        <w:t>Для общения со своей редакцией неплохо предусмотреть специальные «контрольные» слова, которые, будучи произнесены по телефону, будут означать сигнал тревоги. Это делается на случай, если журналист захвачен одной из противоборствующих сторон или подвергается какой-либо иной опасности, когда рассказать о своем положении открытым текстом не представляется возможным.</w:t>
      </w:r>
    </w:p>
    <w:p>
      <w:pPr>
        <w:pStyle w:val="Normal"/>
        <w:jc w:val="both"/>
        <w:rPr/>
      </w:pPr>
      <w:r>
        <w:rPr/>
        <w:t xml:space="preserve">      </w:t>
      </w:r>
    </w:p>
    <w:p>
      <w:pPr>
        <w:pStyle w:val="Normal"/>
        <w:numPr>
          <w:ilvl w:val="0"/>
          <w:numId w:val="0"/>
        </w:numPr>
        <w:jc w:val="both"/>
        <w:outlineLvl w:val="0"/>
        <w:rPr>
          <w:i/>
          <w:i/>
          <w:u w:val="single"/>
        </w:rPr>
      </w:pPr>
      <w:r>
        <w:rPr/>
        <w:t xml:space="preserve"> </w:t>
      </w:r>
      <w:r>
        <w:rPr>
          <w:i/>
          <w:u w:val="single"/>
        </w:rPr>
        <w:t>Литература:</w:t>
      </w:r>
    </w:p>
    <w:p>
      <w:pPr>
        <w:pStyle w:val="Normal"/>
        <w:numPr>
          <w:ilvl w:val="0"/>
          <w:numId w:val="0"/>
        </w:numPr>
        <w:jc w:val="both"/>
        <w:outlineLvl w:val="0"/>
        <w:rPr>
          <w:i/>
          <w:i/>
          <w:u w:val="single"/>
        </w:rPr>
      </w:pPr>
      <w:r>
        <w:rPr>
          <w:i/>
          <w:u w:val="single"/>
        </w:rPr>
      </w:r>
    </w:p>
    <w:p>
      <w:pPr>
        <w:pStyle w:val="Normal"/>
        <w:jc w:val="both"/>
        <w:rPr/>
      </w:pPr>
      <w:r>
        <w:rPr/>
        <w:t>Журналистика и война. Исследовательская группа российско-американского информационного центра. 1998.</w:t>
      </w:r>
    </w:p>
    <w:p>
      <w:pPr>
        <w:pStyle w:val="Normal"/>
        <w:jc w:val="both"/>
        <w:rPr/>
      </w:pPr>
      <w:r>
        <w:rPr/>
        <w:t>Как уцелеть в горячих точках.// Журналист.1992. №10.</w:t>
      </w:r>
    </w:p>
    <w:p>
      <w:pPr>
        <w:pStyle w:val="Normal"/>
        <w:jc w:val="both"/>
        <w:rPr/>
      </w:pPr>
      <w:r>
        <w:rPr/>
        <w:t>Князев А. журналистика конфликта. Пособие. - 2001.</w:t>
      </w:r>
    </w:p>
    <w:p>
      <w:pPr>
        <w:pStyle w:val="Normal"/>
        <w:jc w:val="both"/>
        <w:rPr/>
      </w:pPr>
      <w:r>
        <w:rPr>
          <w:rStyle w:val="Emphasis"/>
          <w:bCs/>
          <w:i w:val="false"/>
        </w:rPr>
        <w:t>Лозовский Б. Н.</w:t>
      </w:r>
      <w:r>
        <w:rPr>
          <w:rStyle w:val="StrongEmphasis"/>
          <w:b w:val="false"/>
        </w:rPr>
        <w:t xml:space="preserve"> Журналистика: техника безопасности. </w:t>
      </w:r>
      <w:r>
        <w:rPr/>
        <w:t xml:space="preserve">Тюмень: Вектор Бук, 2004. </w:t>
      </w:r>
    </w:p>
    <w:p>
      <w:pPr>
        <w:pStyle w:val="Normal"/>
        <w:jc w:val="both"/>
        <w:rPr>
          <w:lang w:val="en-US"/>
        </w:rPr>
      </w:pPr>
      <w:r>
        <w:rPr/>
        <w:t>Романов Ю. «Я снимаю войну…». Школа выживания. - М.,  изд. «Права человека», 2001.</w:t>
      </w:r>
    </w:p>
    <w:p>
      <w:pPr>
        <w:pStyle w:val="Normal"/>
        <w:jc w:val="both"/>
        <w:rPr/>
      </w:pPr>
      <w:r>
        <w:rPr/>
        <w:t>Техника юридической безопасности для журналистов: сборник материалов практических обучающих семинаров для работников СМИ и будущих журналистов (под ред. А.Симонова. - М., 2000).</w:t>
      </w:r>
    </w:p>
    <w:p>
      <w:pPr>
        <w:pStyle w:val="Normal"/>
        <w:jc w:val="both"/>
        <w:rPr>
          <w:sz w:val="23"/>
          <w:szCs w:val="23"/>
        </w:rPr>
      </w:pPr>
      <w:r>
        <w:rPr>
          <w:sz w:val="23"/>
          <w:szCs w:val="23"/>
        </w:rPr>
      </w:r>
    </w:p>
    <w:p>
      <w:pPr>
        <w:pStyle w:val="Normal"/>
        <w:jc w:val="both"/>
        <w:rPr>
          <w:sz w:val="23"/>
          <w:szCs w:val="23"/>
        </w:rPr>
      </w:pPr>
      <w:r>
        <w:rPr>
          <w:sz w:val="23"/>
          <w:szCs w:val="23"/>
        </w:rPr>
      </w:r>
    </w:p>
    <w:p>
      <w:pPr>
        <w:pStyle w:val="Style13"/>
        <w:jc w:val="both"/>
        <w:rPr>
          <w:b/>
          <w:b/>
          <w:sz w:val="27"/>
          <w:szCs w:val="27"/>
          <w:u w:val="single"/>
        </w:rPr>
      </w:pPr>
      <w:r>
        <w:rPr>
          <w:b/>
          <w:sz w:val="27"/>
          <w:szCs w:val="27"/>
          <w:u w:val="single"/>
        </w:rPr>
        <w:t>Тема 5. Специфика работы журналиста в зоне экстремальной ситуации</w:t>
      </w:r>
    </w:p>
    <w:p>
      <w:pPr>
        <w:pStyle w:val="Style13"/>
        <w:jc w:val="both"/>
        <w:rPr/>
      </w:pPr>
      <w:r>
        <w:rPr/>
        <w:t>С принципиальной точки зрения, задачи, которые стоят перед   журналистом в зоне экстремальной ситуации, мало чем отличаются от обычных редакционных заданий. Это сбор информации и подготовка материалов для их опубликования на газетной или журнальной полосе, передача в телеэфир. Однако, сама обстановка боевых действий, стихийных или техногенных катастроф, наличие угрозы жизни и здоровью журналиста, создают совершенно особенный фон для работы. Фон, который характеризуется рядом специфических черт. Перечислим некоторые из них.</w:t>
      </w:r>
    </w:p>
    <w:p>
      <w:pPr>
        <w:pStyle w:val="Style13"/>
        <w:jc w:val="both"/>
        <w:rPr/>
      </w:pPr>
      <w:r>
        <w:rPr>
          <w:b/>
          <w:i/>
        </w:rPr>
        <w:t>Во-первых,</w:t>
      </w:r>
      <w:r>
        <w:rPr/>
        <w:t xml:space="preserve"> значительные затруднения при получении необходимой информации, связанные с режимом чрезвычайной ситуации. Ни одна из противоборствующих сторон не заинтересована в том, чтобы средства массовой информации получили объективную информацию о причинах, характере и целях конфликта. Если речь идет о стихийном бедствии или техногенной катастрофе, то власти обычно стремятся преуменьшить масштаб происходящего с тем, чтобы уменьшить и свою предполагаемую ответственность. </w:t>
      </w:r>
    </w:p>
    <w:p>
      <w:pPr>
        <w:pStyle w:val="Style13"/>
        <w:jc w:val="both"/>
        <w:rPr/>
      </w:pPr>
      <w:r>
        <w:rPr/>
        <w:t xml:space="preserve">Характерной в этом смысле, выглядит ситуация, возникшая в Чеченской Республике во время операции, называемой в официальной печати «восстановлением конституционного порядка». Информация, поступавшая из источников, представлявших государственную власть, так же мало соответствовала действительности, как и информация, поступавшая от чеченских сепаратистов. Ожесточенные бои затрудняли работу журналистов настолько, что они были вынуждены довольствоваться в подготовке материалов видимой из окна или окопа картинкой, собирать материалы по крупицам, опираясь на рассказы очевидцев, слухи, личные впечатления от увиденного.  </w:t>
      </w:r>
    </w:p>
    <w:p>
      <w:pPr>
        <w:pStyle w:val="Style13"/>
        <w:jc w:val="both"/>
        <w:rPr/>
      </w:pPr>
      <w:r>
        <w:rPr/>
        <w:t>Вот что пишет об этом в своей книге «Прыжок одинокого волка» бывший корреспондент газеты «Красная звезда» по Северному Кавказу Николай Асташкин: «Декабрь 1994 года. Моздок. Война в Чечне идет полным ходом. Но все, что происходило в то время в войсках, для журналистов оставалось тайной за семью печатями. Мы сидели, сложа руки в Моздоке, питаясь в основном дезинформацией и еще чем бог пошлет. Из различных источников до нас доходили сведения, что войска несут потери, убитых и раненых отправляют самолетами и вертолетами во Владикавказ, Ростов-на-Дону, другие города, где имелись военные госпитали, а пресс-секретарь министра обороны России  Агапова с улыбкой отвечала на это: да нет же, все идет нормально».</w:t>
      </w:r>
    </w:p>
    <w:p>
      <w:pPr>
        <w:pStyle w:val="Style13"/>
        <w:jc w:val="both"/>
        <w:rPr/>
      </w:pPr>
      <w:r>
        <w:rPr>
          <w:b/>
          <w:i/>
        </w:rPr>
        <w:t>Во-вторых,</w:t>
      </w:r>
      <w:r>
        <w:rPr/>
        <w:t xml:space="preserve"> проблема достоверности получаемой информации, опасность стать рупором намеренной дезинформации, часто передаваемой журналистам для дезориентации противника. В серьезных иностранных СМИ принято проверять информацию, минимум, по двум источникам. В последнее время такого же подхода требуют и качественные российские издания. </w:t>
      </w:r>
    </w:p>
    <w:p>
      <w:pPr>
        <w:pStyle w:val="Style13"/>
        <w:jc w:val="both"/>
        <w:rPr/>
      </w:pPr>
      <w:r>
        <w:rPr/>
        <w:t>Методов проверки информации достаточно много и, при определенном упорстве, проверке может быть подвергнут любой сообщенный журналисту факт. Как должен действовать военный корреспондент, которому попало в руки некое сенсационное сообщение? Прежде всего, свериться с имеющимися документами. Любыми, проливающими свет на ситуацию. Это может быть любое удостоверение личности, официальное донесение, летная книжка, карта. Важным доказательством является свидетельство незаинтересованного очевидца. Если терпит время, можно обратиться в архивные органы, например, Центральный военный архив министерства обороны в г.Подольске, где собрана информация обо всех советских и российских гражданах, когда-либо надевавших военную форму.</w:t>
      </w:r>
    </w:p>
    <w:p>
      <w:pPr>
        <w:pStyle w:val="Style13"/>
        <w:jc w:val="both"/>
        <w:rPr/>
      </w:pPr>
      <w:r>
        <w:rPr/>
        <w:t xml:space="preserve">Нужно учиться сопоставлять официальную информацию и ту, что дают неправительственные организации, имеющие, как правило, своих информаторов и свои методики подсчета. Вопреки устоявшемуся мнению, оценки государственных организаций обычно оказываются точнее, хотя в боевых условиях принято преувеличивать потери противника и преуменьшать свои. </w:t>
      </w:r>
    </w:p>
    <w:p>
      <w:pPr>
        <w:pStyle w:val="Style13"/>
        <w:jc w:val="both"/>
        <w:rPr/>
      </w:pPr>
      <w:r>
        <w:rPr>
          <w:b/>
          <w:i/>
        </w:rPr>
        <w:t>В-третьих,</w:t>
      </w:r>
      <w:r>
        <w:rPr/>
        <w:t xml:space="preserve"> необходимость оценки возможных последствий своих публикаций. Принцип «не навреди» должен контролировать естественное желание журналиста немедленно сообщить читателям и зрителям об увиденном и услышанном. Чувство меры должно присутствовать и при показе сцен насилия, боевых действий, последствий стихийных и техногенных катастроф.  Особенно важно это, когда речь идет о межнациональных и межэтнических конфликтах, когда каждое неосторожное слово, переданное в эфир или напечатанное на газетной полосе, может вызвать новый всплеск насилия. </w:t>
      </w:r>
    </w:p>
    <w:p>
      <w:pPr>
        <w:pStyle w:val="Style13"/>
        <w:jc w:val="both"/>
        <w:rPr/>
      </w:pPr>
      <w:r>
        <w:rPr/>
        <w:t>Вот какой пример приводит в своем информационном бюллетене Центр экстремальной журналистики, рассказывая о неквалифицированных действиях журналистов в ситуации с захватом заложников в центре «Норд-Ост»:</w:t>
      </w:r>
    </w:p>
    <w:p>
      <w:pPr>
        <w:pStyle w:val="Normal"/>
        <w:jc w:val="both"/>
        <w:rPr>
          <w:bCs/>
          <w:i/>
          <w:i/>
        </w:rPr>
      </w:pPr>
      <w:r>
        <w:rPr/>
        <w:t>«</w:t>
      </w:r>
      <w:r>
        <w:rPr>
          <w:i/>
        </w:rPr>
        <w:t xml:space="preserve">Совершенно очевидно, что некоторые журналисты, телевизионные ведущие и редакторы не понимали всей сложности ситуации и значение прямого эфира в отношениях “захватчики – заложники”. Стремление получить хоть какую-то (а лучше – эксклюзивную) информацию зачастую превалировало над здравым смыслом. </w:t>
      </w:r>
      <w:r>
        <w:rPr>
          <w:b/>
          <w:bCs/>
          <w:i/>
        </w:rPr>
        <w:t xml:space="preserve"> </w:t>
      </w:r>
      <w:r>
        <w:rPr>
          <w:bCs/>
          <w:i/>
        </w:rPr>
        <w:t xml:space="preserve">24 октября ночью (примерно в 00:40) ведущий телеканала </w:t>
      </w:r>
      <w:r>
        <w:rPr>
          <w:bCs/>
          <w:i/>
          <w:iCs/>
        </w:rPr>
        <w:t xml:space="preserve">НТВ </w:t>
      </w:r>
      <w:r>
        <w:rPr>
          <w:bCs/>
          <w:i/>
        </w:rPr>
        <w:t>Кирилл Поздняков в эфире связался по мобильному телефону с заложницей Татьяной Солнышкиной, концертмейстером мюзикла “Норд-Ост”. Журналист попросил пианистку передать телефон кому-нибудь из террористов. Женщина пыталась объяснить журналисту, что поведение террористов непредсказуемо, но ведущий настоял: “Вы попробуйте, передайте”. Когда террорист взял трубку и сказал: “Да, я вас слушаю”, журналист объявил телезрителям, что связь прервалась».</w:t>
      </w:r>
    </w:p>
    <w:p>
      <w:pPr>
        <w:pStyle w:val="Style13"/>
        <w:rPr/>
      </w:pPr>
      <w:r>
        <w:rPr/>
        <w:t xml:space="preserve">Такие действия не помогают, а напротив, крайне затрудняют работу тех, кто работает над освобождением заложников.  </w:t>
      </w:r>
    </w:p>
    <w:p>
      <w:pPr>
        <w:pStyle w:val="Style13"/>
        <w:jc w:val="both"/>
        <w:rPr/>
      </w:pPr>
      <w:r>
        <w:rPr/>
        <w:t xml:space="preserve">Правильно поступает тот журналист, который избегает  обобщений вроде «все чеченцы», «армия», «потери не поддаются учету», «никому ничего не нужно», «вся милиция берет взятки», «на помощь никто не пришел» и так далее.  Опытные журналисты знают, что конфликты на самом деле нередко возникают как межнациональные, но внутри себя имеют финансово-экономическую природу. Нужно воздерживаться от передачи прямой речи тех, кто взваливает вину за конфликт на другой народ, адептов другой веры, даже если журналисту под влиянием эмоций в какой-то момент это покажется правдой.   </w:t>
      </w:r>
    </w:p>
    <w:p>
      <w:pPr>
        <w:pStyle w:val="Style13"/>
        <w:jc w:val="both"/>
        <w:rPr/>
      </w:pPr>
      <w:r>
        <w:rPr>
          <w:b/>
          <w:i/>
        </w:rPr>
        <w:t>В-четвертых,</w:t>
      </w:r>
      <w:r>
        <w:rPr/>
        <w:t xml:space="preserve"> обязанность журналиста оставаться объективным, вне зависимости от своих политических, религиозных, патриотических и иных убеждений и установок, быть непредвзятым и неангажированным. </w:t>
      </w:r>
    </w:p>
    <w:p>
      <w:pPr>
        <w:pStyle w:val="Style13"/>
        <w:jc w:val="both"/>
        <w:rPr/>
      </w:pPr>
      <w:r>
        <w:rPr/>
        <w:t xml:space="preserve">Каждый человек является носителем тех или иных морально-нравственных установок и журналисты в этом смысле не исключение.  Однако пристрастия не могут быть причиной заведомой необъективности. Правда в интересах пишущего не будет адекватно воспринята зрителем или читателем, как бы талантливо не был подготовлен материал. Тем более, если речь идет о ситуациях, связанных с человеческим горем. </w:t>
      </w:r>
    </w:p>
    <w:p>
      <w:pPr>
        <w:pStyle w:val="Style13"/>
        <w:jc w:val="both"/>
        <w:rPr/>
      </w:pPr>
      <w:r>
        <w:rPr/>
        <w:t>Недобросовестность журналиста, его пристрастность может проявиться и в  интерпретации фактов. Например, в выдвижении заведомо ложных альтернатив, типа «или признание Дудаева и независимость Чечни, или гражданская война по всему Кавказу». Или в проведении некорректных обобщений, вроде «русские воюют с кавказцами». В любом случае, это абсолютно недопустимо.</w:t>
      </w:r>
    </w:p>
    <w:p>
      <w:pPr>
        <w:pStyle w:val="Style13"/>
        <w:jc w:val="both"/>
        <w:rPr/>
      </w:pPr>
      <w:r>
        <w:rPr>
          <w:b/>
          <w:i/>
        </w:rPr>
        <w:t>В-пятых,</w:t>
      </w:r>
      <w:r>
        <w:rPr/>
        <w:t xml:space="preserve"> умение журналиста работать максимально оперативно, принимая решения и обрабатывая поступающую информацию в кратчайшее время, используя всю полноту арсенала журналистских жанров. Это умение включает в себя мастерство отбора значимых фактов, их точную и эмоционально насыщенную интерпретацию, постановку проблемы и видение путей ее решения. Батальный и рейдовый репортаж, фронтовой очерк, зарисовка, сделанная в полевом госпитале, спасающем пострадавших от землетрясения - все это особенно ценно для газеты и телеканала, поэтому не терпит промедления в подготовке и в передаче. </w:t>
      </w:r>
    </w:p>
    <w:p>
      <w:pPr>
        <w:pStyle w:val="Style13"/>
        <w:jc w:val="both"/>
        <w:rPr/>
      </w:pPr>
      <w:r>
        <w:rPr>
          <w:b/>
          <w:i/>
        </w:rPr>
        <w:t>В-шестых,</w:t>
      </w:r>
      <w:r>
        <w:rPr/>
        <w:t xml:space="preserve"> способность журналиста в поиске информации взаимодействовать с пресс-центрами, государственными и общественными организациями, представленными в зоне боевых действий, стихийного бедствия или техногенной катастрофы. Во многих случаях, в зонах боевых действий, стихийных и техногенных катастроф развертываются временные пресс-центры, которые могут помочь журналисту получить нужную информацию, взять интервью у интересующих его лиц. Такие пресс-центры имеются, например, в составе Миротворческой группировки российских войск в Абхазии, объединенный пресс-центр работал во время контртеррористической операции Чеченской Республике, пресс-группы существуют в миротворческой группе российских войск в Приднестровье, в составе Коллективных сил по поддержанию мира в Таджикистане. Организовывались временные пресс-центры в зонах ликвидации последствий стихийных бедствий в Индонезии, Новом Орлеане (США), Спитаке (Армения). </w:t>
      </w:r>
    </w:p>
    <w:p>
      <w:pPr>
        <w:pStyle w:val="Style13"/>
        <w:jc w:val="both"/>
        <w:rPr/>
      </w:pPr>
      <w:r>
        <w:rPr/>
        <w:t xml:space="preserve">Часто у журналистов возникает вопрос о необходимости аккредитования при пресс-центре.  Российское законодательство не предусматривает «обязательности» аккредитации, любой запрет на работу по причине отказа от аккредитации - грубое нарушение прав журналиста.  Вместе с тем, аккредитация упрощает работу журналиста и открывает перед ним более широкие возможности по работе в опасной зоне, повышает безопасность его труда. </w:t>
      </w:r>
    </w:p>
    <w:p>
      <w:pPr>
        <w:pStyle w:val="Style13"/>
        <w:jc w:val="both"/>
        <w:rPr/>
      </w:pPr>
      <w:r>
        <w:rPr/>
        <w:t>Приведем примерный текст обращения в пресс-центр, с просьбой о помощи в организации работы журналиста:</w:t>
      </w:r>
    </w:p>
    <w:p>
      <w:pPr>
        <w:pStyle w:val="Normal"/>
        <w:rPr/>
      </w:pPr>
      <w:r>
        <w:rPr/>
        <w:t>«</w:t>
      </w:r>
      <w:r>
        <w:rPr>
          <w:i/>
        </w:rPr>
        <w:t xml:space="preserve">Начальнику пресс-центра </w:t>
      </w:r>
    </w:p>
    <w:p>
      <w:pPr>
        <w:pStyle w:val="Normal"/>
        <w:rPr>
          <w:i/>
          <w:i/>
        </w:rPr>
      </w:pPr>
      <w:r>
        <w:rPr>
          <w:i/>
        </w:rPr>
        <w:t>Приволжско-Уральского военного округа</w:t>
      </w:r>
    </w:p>
    <w:p>
      <w:pPr>
        <w:pStyle w:val="Normal"/>
        <w:rPr>
          <w:i/>
          <w:i/>
        </w:rPr>
      </w:pPr>
      <w:r>
        <w:rPr>
          <w:i/>
        </w:rPr>
      </w:r>
    </w:p>
    <w:p>
      <w:pPr>
        <w:pStyle w:val="Normal"/>
        <w:jc w:val="both"/>
        <w:rPr>
          <w:i/>
          <w:i/>
        </w:rPr>
      </w:pPr>
      <w:r>
        <w:rPr>
          <w:i/>
        </w:rPr>
        <w:t>Уважаемый Иван Иванович!</w:t>
      </w:r>
    </w:p>
    <w:p>
      <w:pPr>
        <w:pStyle w:val="Normal"/>
        <w:jc w:val="both"/>
        <w:rPr>
          <w:i/>
          <w:i/>
        </w:rPr>
      </w:pPr>
      <w:r>
        <w:rPr>
          <w:i/>
        </w:rPr>
        <w:t>Газета «Уральская правда» последовательно проводя курс на воспитание у читателей издания гражданственности и патриотизма, планирует поместить в ближайшее время серию материалов о героических буднях наших земляков, выполняющих воинский долг вдали от Родины.</w:t>
      </w:r>
    </w:p>
    <w:p>
      <w:pPr>
        <w:pStyle w:val="Normal"/>
        <w:jc w:val="both"/>
        <w:rPr>
          <w:i/>
          <w:i/>
        </w:rPr>
      </w:pPr>
      <w:r>
        <w:rPr>
          <w:i/>
        </w:rPr>
        <w:t xml:space="preserve">Редакция организует командировку своего корреспондента в Душанбе и просит оказать ему содействие и организационную поддержку в вопросах допуска в гарнизон, размещения, передвижения и других возможных аспектах, связанных с выполнением им своего профессионального долга. </w:t>
      </w:r>
    </w:p>
    <w:p>
      <w:pPr>
        <w:pStyle w:val="Normal"/>
        <w:jc w:val="both"/>
        <w:rPr>
          <w:i/>
          <w:i/>
        </w:rPr>
      </w:pPr>
      <w:r>
        <w:rPr>
          <w:i/>
        </w:rPr>
      </w:r>
    </w:p>
    <w:p>
      <w:pPr>
        <w:pStyle w:val="Normal"/>
        <w:rPr>
          <w:i/>
          <w:i/>
        </w:rPr>
      </w:pPr>
      <w:r>
        <w:rPr>
          <w:i/>
        </w:rPr>
        <w:t>С уважением</w:t>
      </w:r>
    </w:p>
    <w:p>
      <w:pPr>
        <w:pStyle w:val="Normal"/>
        <w:rPr>
          <w:i/>
          <w:i/>
        </w:rPr>
      </w:pPr>
      <w:r>
        <w:rPr>
          <w:i/>
        </w:rPr>
        <w:t xml:space="preserve">Главные редактор газеты </w:t>
      </w:r>
    </w:p>
    <w:p>
      <w:pPr>
        <w:pStyle w:val="Normal"/>
        <w:rPr>
          <w:i/>
          <w:i/>
        </w:rPr>
      </w:pPr>
      <w:r>
        <w:rPr>
          <w:i/>
        </w:rPr>
        <w:t>К.Петров</w:t>
      </w:r>
    </w:p>
    <w:p>
      <w:pPr>
        <w:pStyle w:val="Normal"/>
        <w:rPr>
          <w:i/>
          <w:i/>
        </w:rPr>
      </w:pPr>
      <w:r>
        <w:rPr>
          <w:i/>
        </w:rPr>
      </w:r>
    </w:p>
    <w:p>
      <w:pPr>
        <w:pStyle w:val="Normal"/>
        <w:jc w:val="both"/>
        <w:rPr/>
      </w:pPr>
      <w:r>
        <w:rPr/>
        <w:t xml:space="preserve">Журналист должен понимать, что как российский гражданин он всегда может рассчитывать на помощь за рубежами Отечества со стороны любых органов, представляющих Российскую Федерацию, просить в случае опасности убежища на территории военных баз и других учреждений нашей страны. </w:t>
      </w:r>
    </w:p>
    <w:p>
      <w:pPr>
        <w:pStyle w:val="Style13"/>
        <w:jc w:val="both"/>
        <w:rPr/>
      </w:pPr>
      <w:r>
        <w:rPr/>
        <w:t xml:space="preserve"> </w:t>
      </w:r>
      <w:r>
        <w:rPr>
          <w:b/>
          <w:i/>
        </w:rPr>
        <w:t>В-седьмых,</w:t>
      </w:r>
      <w:r>
        <w:rPr/>
        <w:t xml:space="preserve"> необходимость обладания знаниями, достаточными для понимания происходящего, в том числе, и знания специальной терминологии. К таким знаниям относится и понимание военной, медицинской и прочей нужной  терминологии, системы принятых в данной ситуации эвфемизмов. Например, «груз-300», «шахид», «незаконные вооруженные формирования», «моджахед». Неплохо, если журналист поинтересуется основными принципами организации жизни и быта местного населения, особенностями религии, морально-нравственными принципами людей, среди которых ему придется работать. Уважение к местным традициям повышают шансы корреспондента на получение объективной и полной информации о происходящем.  </w:t>
      </w:r>
    </w:p>
    <w:p>
      <w:pPr>
        <w:pStyle w:val="Style13"/>
        <w:jc w:val="both"/>
        <w:rPr>
          <w:i/>
          <w:i/>
          <w:u w:val="single"/>
        </w:rPr>
      </w:pPr>
      <w:r>
        <w:rPr>
          <w:i/>
          <w:u w:val="single"/>
        </w:rPr>
        <w:t>Литература</w:t>
      </w:r>
      <w:r>
        <w:rPr>
          <w:i/>
          <w:u w:val="single"/>
          <w:lang w:val="en-US"/>
        </w:rPr>
        <w:t>:</w:t>
      </w:r>
    </w:p>
    <w:p>
      <w:pPr>
        <w:pStyle w:val="Style13"/>
        <w:jc w:val="both"/>
        <w:rPr/>
      </w:pPr>
      <w:r>
        <w:rPr/>
        <w:t>Заворотный С., Черняк И. Информация о войне и война за информацию.//Журналист. - 1991.  №6.</w:t>
      </w:r>
    </w:p>
    <w:p>
      <w:pPr>
        <w:pStyle w:val="Style13"/>
        <w:jc w:val="both"/>
        <w:rPr/>
      </w:pPr>
      <w:r>
        <w:rPr/>
        <w:t>Журналистское расследование: история метода и современная практика. /Под общ. ред. А.Д.Константинова. - СПб.: издательский дом «Нева»; издательство «ОЛМА-ПРЕСС», 2003.</w:t>
      </w:r>
    </w:p>
    <w:p>
      <w:pPr>
        <w:pStyle w:val="Style13"/>
        <w:jc w:val="both"/>
        <w:rPr>
          <w:b/>
          <w:b/>
          <w:sz w:val="28"/>
          <w:szCs w:val="28"/>
          <w:u w:val="single"/>
        </w:rPr>
      </w:pPr>
      <w:r>
        <w:rPr>
          <w:b/>
          <w:sz w:val="28"/>
          <w:szCs w:val="28"/>
          <w:u w:val="single"/>
        </w:rPr>
        <w:t>Тема 6. Подготовка журналистских материалов в зоне стихийного бедствия или техногенной катастрофы.</w:t>
      </w:r>
    </w:p>
    <w:p>
      <w:pPr>
        <w:pStyle w:val="Style13"/>
        <w:jc w:val="both"/>
        <w:rPr/>
      </w:pPr>
      <w:r>
        <w:rPr/>
        <w:t>Процесс ликвидации последствий стихийных бедствий и техногенных катастроф, безусловно, является значимым информационным поводом для средств массовой информации. Трагизм ситуации, мужество спасателей - все это неизменно привлекает внимание читателей и зрителей, а потому газеты и телеканалы стремятся как можно быстрее направить в зону бедствия своих корреспондентов. Многие отечественные и зарубежные СМИ обошли материалы, переданные в редакции корреспондентами, находившимися в разрушенном землетрясением Спитаке, в снесенных стихией горных селах Ирана, в смытом наводнением американском Новом Орлеане, в курортных городках Индонезии, подвергшихся удару цунами. Еще не стерты из нашей памяти ядерная катастрофа Чернобыля и взрыв, приведший к гибели экипажа подводной лодки «Курск».</w:t>
      </w:r>
    </w:p>
    <w:p>
      <w:pPr>
        <w:pStyle w:val="Style13"/>
        <w:jc w:val="both"/>
        <w:rPr/>
      </w:pPr>
      <w:r>
        <w:rPr/>
        <w:t>Попробуем на примере нескольких материалов рассмотреть, как работали в зонах стихийных бедствий и техногенных катастроф журналисты различных изданий. Их опыт вполне показателен и ценен для тех, кто собирается посвятить себя экстремальной журналистике.</w:t>
      </w:r>
    </w:p>
    <w:p>
      <w:pPr>
        <w:pStyle w:val="Style13"/>
        <w:jc w:val="both"/>
        <w:rPr/>
      </w:pPr>
      <w:r>
        <w:rPr/>
        <w:t>Очерк екатеринбуржца Д.Ходалева «Мы были первыми», опубликованный в сборнике «Чернобыль: чтобы помнили...» (Екатеринбург, изд-во «Горизонт», 2005), наглядно демонстрирует, в каких условиях предстоит работать журналисту, командированному для освещения работы по ликвидации последствий техногенной катастрофы.</w:t>
      </w:r>
    </w:p>
    <w:p>
      <w:pPr>
        <w:pStyle w:val="Normal"/>
        <w:jc w:val="both"/>
        <w:rPr/>
      </w:pPr>
      <w:r>
        <w:rPr/>
        <w:t xml:space="preserve">«Я, как и большинство, впервые оказался на атомной станции. Размеры энергоблоков впечатляли. Поначалу на пути нашего движения на оборудовании  станции и  конструкциях не наблюдалось разрушений.  Но как только мы приблизились к подступам места взрыва, напряжение резко возросло.  Повстречалось подразделение военных строителей, передвигавшееся, с соблюдением возможных предосторожностей, к месту проведения дезактивации. И несмотря на то, что лица их были скрыты респираторами, чувствовалось запредельное эмоциональное напряжение. Наша группа также по команде дозиметриста надела респираторы «Лепесток». От комнаты к комнате, этаж за этажом, замеряя уровень радиации и нанося их на карту, мы передвигались в глубь аварийного блока. Стихли все звуки человеческой деятельности. Окружающие залы пугали пустотой и фантастической тишиной. Только где-то  неподалеку, как в  фильме ужасов, звучно капала вода. Удар каждой капли отдавался в ушах звоном колокола. </w:t>
      </w:r>
    </w:p>
    <w:p>
      <w:pPr>
        <w:pStyle w:val="Style13"/>
        <w:jc w:val="both"/>
        <w:rPr/>
      </w:pPr>
      <w:r>
        <w:rPr/>
        <w:t>Пройдя небольшое расстояние, попали в зону разрушений. Двутавровые стальные колонны и балки сечением, как мне показалось, до двух метров,  были «завязаны узлом». Мощные железобетонные конструкции  местами обрушены. Разломы зловеще ощетинились стальными прутьями арматуры. Продвинувшись еще выше и вперед, мы  обнаружили ужасающую картину. В результате взрыва и титанических действий первых ликвидаторов, зиял колоссальный провал, заполненный валявшимися глубоко внизу, рваными остатками строительных конструкций. Там же виднелись остатки строительной и пожарной техники. Вероятно, там был и радиоактивный графит. Уровень радиации на пути нашего передвижения непрерывно, непредсказуемо и резко менялся от уровня менее 1 БЭР до сотен БЭР».</w:t>
      </w:r>
    </w:p>
    <w:p>
      <w:pPr>
        <w:pStyle w:val="Style13"/>
        <w:jc w:val="both"/>
        <w:rPr/>
      </w:pPr>
      <w:r>
        <w:rPr/>
        <w:t>Обратим внимание на «включенность» рейдового репортажа, создающую полный эффект присутствия, на знание автором проблематики происходящих событий, создание «фантастичного» образа происходящего. С помощью этих приемов повествователь передает масштаб произошедшего, ощущение опасности и апокалиптичность последствий взрыва на Чернобыльской АЭС. Даже плохо разбирающемуся в вопросах радиоактивности читателю становится ясно, что произошло что-то ужасное, а на фоне смертельной опасности четко просматривается мужество и гражданственность спасателей, бросивших произошедшему вызов и приступивших к ликвидации катастрофы.  Автор интересно вносит в репортаж элементы детектива, которые делают материал еще интереснее.</w:t>
      </w:r>
    </w:p>
    <w:p>
      <w:pPr>
        <w:pStyle w:val="Style13"/>
        <w:jc w:val="both"/>
        <w:rPr/>
      </w:pPr>
      <w:r>
        <w:rPr/>
        <w:t>Иной подход к передаче катастрофичности происходящего использовал корреспондент газеты «Известия» в США Евгений Бай. Командированный в Новый Орлеан, к месту разрушений, вызванных ураганом Катрина, в материале «Пожалуйста, не возвращайтесь домой» он описывает происходящее в деловито-телеграфном стиле, почти без эмоций, как бы со стороны:</w:t>
      </w:r>
    </w:p>
    <w:p>
      <w:pPr>
        <w:pStyle w:val="Style13"/>
        <w:jc w:val="both"/>
        <w:rPr/>
      </w:pPr>
      <w:r>
        <w:rPr/>
        <w:t xml:space="preserve">«В домах Нового Орлеана, по которому прошел своим «крылом» ураган, нет света - когда первые потоки воды хлынули в город, начали взрываться трансформаторные будки. Не работает телефон - случись что, спасатели не придут на помощь. На улице людей подстерегают другие опасности. Улицы затоплены водой, в ней утонули линии электропередачи, плавают мусор и коряги деревьев, на которых свили себе гнезда в обилии появившиеся в городе ядовитые водяные змеи. </w:t>
      </w:r>
    </w:p>
    <w:p>
      <w:pPr>
        <w:pStyle w:val="Style13"/>
        <w:jc w:val="both"/>
        <w:rPr/>
      </w:pPr>
      <w:r>
        <w:rPr/>
        <w:t>Улицы затопленного водой Нового Орлеана - во власти преступников и мародеров, против которых оказались бессильными полицейские, бойцы Национальной гвардии и сотрудники Береговой охраны США. Сотни человек участвовали в грабежах местных магазинов, госпиталей, школ».</w:t>
      </w:r>
    </w:p>
    <w:p>
      <w:pPr>
        <w:pStyle w:val="Style13"/>
        <w:jc w:val="both"/>
        <w:rPr/>
      </w:pPr>
      <w:r>
        <w:rPr/>
        <w:t>Читая материалы Евгения Бая, мы постепенно погружаемся в водоворот событий, в которых смешались стихийное бедствие, криминал, отчаяние людей, бессилие властей. Автор не дает оценок, оценки внимательный читатель сформулирует сам. Интересна образность автора, который внедряет в свои дальнейшие репортажи из затопленного города такие сравнения, как  «танец смерти», «Ноев ковчег», «белый флаг», «гражданская война» и т.д.).</w:t>
      </w:r>
    </w:p>
    <w:p>
      <w:pPr>
        <w:pStyle w:val="Style13"/>
        <w:jc w:val="both"/>
        <w:rPr/>
      </w:pPr>
      <w:r>
        <w:rPr/>
        <w:t xml:space="preserve">А вот отрывок из текста телерепортажа, переданного в эфир 26 декабря 2003 года в выпуске «Вестей»  с места землетрясения в Иране: </w:t>
      </w:r>
    </w:p>
    <w:p>
      <w:pPr>
        <w:pStyle w:val="Style13"/>
        <w:jc w:val="both"/>
        <w:rPr/>
      </w:pPr>
      <w:r>
        <w:rPr/>
        <w:t>«</w:t>
      </w:r>
      <w:r>
        <w:rPr>
          <w:rStyle w:val="Text"/>
          <w:iCs/>
        </w:rPr>
        <w:t>В результате мощного землетрясения на юго-востоке Ирана, по последним данным, погибли, не менее 4 тысяч человек. Такие цифры приводят иранские источники. Впрочем, представители властей не исключают, что жертв будет значительно больше. Называлась цифра 40 тысяч человек. Эти ужасающие предположения связаны с тем, что землетрясение произошло на рассвете, когда жители города Бам, оказавшегося практически в эпицентре подземных толчков, еще спали. 90 процентов домов в городе были разрушены.</w:t>
      </w:r>
      <w:r>
        <w:rPr/>
        <w:br/>
        <w:br/>
      </w:r>
      <w:r>
        <w:rPr>
          <w:rStyle w:val="Text"/>
        </w:rPr>
        <w:t>Дома начали рушиться в 5:28 утра по местному времени, когда люди еще спали. Первый - самый мощный подземный толчок – 6,3 балла по шкале Рихтера, почти сразу же - серия 5-балльных ударов. Лишь с рассветом глазам иранцев открылся истинный масштаб трагедии. Город Бам - в эпицентре землетрясения. По некоторым оценкам, до 90 процентов жилых домов разрушены. Остались лишь фундаменты. Среди руин с трудом передвигаются машины министерства по чрезвычайным ситуациям. До сих пор власти не могут назвать точное число жертв. Цифры колеблются от 2 до 40 тысяч.</w:t>
      </w:r>
      <w:r>
        <w:rPr/>
        <w:br/>
        <w:br/>
      </w:r>
      <w:r>
        <w:rPr>
          <w:rStyle w:val="Text"/>
        </w:rPr>
        <w:t xml:space="preserve">Точно неизвестно даже, сколько вообще людей проживало в городе. Чиновники говорят 90 тысяч, но их могло быть и до 200. На окраинах многие селились в одноэтажных хижинах из глины и соломы, а такие не могли выдержать столь мощного удара стихии. Да и в центре города дома очень ветхие, построенные еще до Исламской революции. </w:t>
      </w:r>
      <w:r>
        <w:rPr/>
        <w:br/>
        <w:br/>
      </w:r>
      <w:r>
        <w:rPr>
          <w:rStyle w:val="Text"/>
        </w:rPr>
        <w:t xml:space="preserve">Оба местных госпиталя разрушены до основания. Пострадавших приходится доставлять в центр провинции - в Керман, в пяти часах езды от эпицентра. Но и там больницы переполнены ранеными. Для частного автотранспорта въезды и выезды из Бама перекрыты. По дорогам курсируют лишь кареты скорой помощи, расчеты спасателей, грузовики с медикаментами, продуктами и теплой одеждой. Те, кто может передвигаться самостоятельно, уходят из города пешком». </w:t>
      </w:r>
    </w:p>
    <w:p>
      <w:pPr>
        <w:pStyle w:val="Style13"/>
        <w:jc w:val="both"/>
        <w:rPr>
          <w:rStyle w:val="Text"/>
        </w:rPr>
      </w:pPr>
      <w:r>
        <w:rPr>
          <w:rStyle w:val="Text"/>
        </w:rPr>
        <w:t xml:space="preserve">В коротком репортаже автор дает максимум известной ему информации о произошедшем, иллюстрируя эту информацию увиденным лично. Ввиду неточности поступающих сообщений, он ссылается на оценки иранской стороны, не претендуя на абсолютные цифры.  Корреспондент из этических соображений избегает «картинок» смерти и разрушения, его сопереживание происходящему сдержанно, но вполне очевидно. Имеет смысл обратить внимание на лаконичность языка, выбор оптимальной тональности, журналист не нагнетает панику, он комментирует, стремясь дать зрителям полную картину происходящего. </w:t>
      </w:r>
    </w:p>
    <w:p>
      <w:pPr>
        <w:pStyle w:val="Style13"/>
        <w:jc w:val="both"/>
        <w:rPr>
          <w:i/>
          <w:i/>
          <w:u w:val="single"/>
        </w:rPr>
      </w:pPr>
      <w:r>
        <w:rPr>
          <w:rStyle w:val="Text"/>
        </w:rPr>
        <w:t xml:space="preserve">Приведенные примеры показывают, что универсальных подходов к работе журналиста в условиях стихийных бедствий и техногенных катастроф не существует. Вместе с тем индивидуальность журналиста, экспрессивность его образов должны находиться в творческом взаимодействии с вопросами этики и права.  </w:t>
      </w:r>
      <w:r>
        <w:rPr/>
        <w:br/>
      </w:r>
      <w:r>
        <w:rPr>
          <w:i/>
          <w:u w:val="single"/>
        </w:rPr>
        <w:t>Литература:</w:t>
      </w:r>
    </w:p>
    <w:p>
      <w:pPr>
        <w:pStyle w:val="Style13"/>
        <w:jc w:val="both"/>
        <w:rPr/>
      </w:pPr>
      <w:r>
        <w:rPr/>
        <w:t>Погорелый М. и Сафранчук И. Современная российская военная журналистика: опыт, проблемы, перспективы. - М.: Гендальф, 2002.</w:t>
      </w:r>
    </w:p>
    <w:p>
      <w:pPr>
        <w:pStyle w:val="Style13"/>
        <w:jc w:val="both"/>
        <w:rPr/>
      </w:pPr>
      <w:r>
        <w:rPr/>
        <w:t>Пронина Е.Е. Психологические особенности творческой работы репортера. - М., 2001.</w:t>
      </w:r>
    </w:p>
    <w:p>
      <w:pPr>
        <w:pStyle w:val="Style13"/>
        <w:jc w:val="both"/>
        <w:rPr/>
      </w:pPr>
      <w:r>
        <w:rPr/>
        <w:t>Стихийные бедствия, техногенные и социальные катастрофы: история, классификация, преодоление последствий//Материалы Всероссийской научно-практической конференции. Изд-во Гуманитарного ун-та, 2005.</w:t>
      </w:r>
    </w:p>
    <w:p>
      <w:pPr>
        <w:pStyle w:val="Style13"/>
        <w:jc w:val="both"/>
        <w:rPr>
          <w:b/>
          <w:b/>
          <w:sz w:val="28"/>
          <w:szCs w:val="28"/>
        </w:rPr>
      </w:pPr>
      <w:r>
        <w:rPr>
          <w:b/>
          <w:sz w:val="28"/>
          <w:szCs w:val="28"/>
        </w:rPr>
        <w:t>Тема 7. Практика работы журналиста в зоне боевых действий</w:t>
      </w:r>
    </w:p>
    <w:p>
      <w:pPr>
        <w:pStyle w:val="Style13"/>
        <w:jc w:val="both"/>
        <w:rPr/>
      </w:pPr>
      <w:r>
        <w:rPr/>
        <w:t>Военная тема, наряду с закономерными для нее опасностями, предоставляет  журналисту возможность в полной мере продемонстрировать свое профессиональное мастерство. В экстремальных ситуациях раскрываются характеры людей, проявляются их лучшие и худшие качества, и это открывает для неравнодушного журналиста хорошие перспективы подготовки материалов в различных жанрах, реализовать естественное для журналистской профессии желание создать себе имя.</w:t>
      </w:r>
    </w:p>
    <w:p>
      <w:pPr>
        <w:pStyle w:val="Style13"/>
        <w:jc w:val="both"/>
        <w:rPr/>
      </w:pPr>
      <w:r>
        <w:rPr/>
        <w:t>Вместе с тем, тема требует от пишущего и снимающего журналиста многих особых профессиональных черт, умений быть объективным и нравственным в самых сложных и опасных ситуациях.</w:t>
      </w:r>
    </w:p>
    <w:p>
      <w:pPr>
        <w:pStyle w:val="Style13"/>
        <w:jc w:val="both"/>
        <w:rPr/>
      </w:pPr>
      <w:r>
        <w:rPr/>
        <w:t xml:space="preserve">Для того, чтобы проиллюстрировать эти слова приведем пример из очерка Николая Белашова «Памирский марш», опубликованный в журнале «ВоенКом: военный комментатор (2003.№1). Материал рассказывает о событиях, связанных с вводом советских войск в Афганистан в 1979-м году, непосредственным участником которых был сам автор:  </w:t>
      </w:r>
    </w:p>
    <w:p>
      <w:pPr>
        <w:pStyle w:val="Style13"/>
        <w:jc w:val="both"/>
        <w:rPr/>
      </w:pPr>
      <w:r>
        <w:rPr/>
        <w:t>«Шли без остановок. Шли в декабре. На коротких привалах хотелось развести небольшой костер, но не было даже  для этого сил, а порой и возможностей. Механики-водители боевых и транспортных машин научились разогревать мерзлый хлеб, консервы из сухого пайка на двигателях, а большей частью ребята ковыряли мерзлые рационы ножом…</w:t>
      </w:r>
    </w:p>
    <w:p>
      <w:pPr>
        <w:pStyle w:val="Style13"/>
        <w:jc w:val="both"/>
        <w:rPr/>
      </w:pPr>
      <w:r>
        <w:rPr/>
        <w:t>…</w:t>
      </w:r>
      <w:r>
        <w:rPr/>
        <w:t>На БТРе, где я находился, замкнуло электропроводку, и подъеме на перевал Талдык экипаж в условиях ночной тьмы остался без света. За управление машиной сел старший лейтенант Валерий Павлюченко. И он поднимал БТР на этот перевал без фар, ежеминутно рискуя сорваться в пропасть…</w:t>
      </w:r>
    </w:p>
    <w:p>
      <w:pPr>
        <w:pStyle w:val="Style13"/>
        <w:jc w:val="both"/>
        <w:rPr/>
      </w:pPr>
      <w:r>
        <w:rPr/>
        <w:t>…</w:t>
      </w:r>
      <w:r>
        <w:rPr/>
        <w:t>От афганского дома, находившегося внизу, к нам направилась девочка с пластмассовой канистрой. Девочка была одета в легкое платьице, в калошах на босу ногу, а было это в феврале. Канистра предназначалась для топлива. Нельзя сливать из бака боевой машины топливо, но видя эти жалобные глаза ребенка, невозможно было отказать…</w:t>
      </w:r>
    </w:p>
    <w:p>
      <w:pPr>
        <w:pStyle w:val="Style13"/>
        <w:jc w:val="both"/>
        <w:rPr/>
      </w:pPr>
      <w:r>
        <w:rPr/>
        <w:t>…</w:t>
      </w:r>
      <w:r>
        <w:rPr/>
        <w:t>Душманы оглушили рядового Сергеева палкой из-за скалы, когда он вел бой, и утащили в банду. Раскаленным на огне шомполом от винтовки душман Алимамат Худодат протыкал ему сердце. Это была средневековая, жестокая пытка. Позднее душмана задержат ребята. При допросе нельзя было даже и подумать, что этот тихий, на вид забитый душман мог так зверски издеваться над нашим солдатом…</w:t>
      </w:r>
    </w:p>
    <w:p>
      <w:pPr>
        <w:pStyle w:val="Style13"/>
        <w:jc w:val="both"/>
        <w:rPr/>
      </w:pPr>
      <w:r>
        <w:rPr/>
        <w:t>…</w:t>
      </w:r>
      <w:r>
        <w:rPr/>
        <w:t>Это были первые боевые потери полка. Убитые разведчики лежали на грязных плащ-палатках, на чужой земле, под чужим небом. Кровь перемешалась с афганской пылью».</w:t>
      </w:r>
    </w:p>
    <w:p>
      <w:pPr>
        <w:pStyle w:val="Style13"/>
        <w:jc w:val="both"/>
        <w:rPr/>
      </w:pPr>
      <w:r>
        <w:rPr/>
        <w:t>Обратите внимание на приемы, которым пользуется автор для  правдивого описания  батального полотна, создания эмоциогенной ситуации, в которой смешивается жалость к афганской девочке, к погибшим мальчишкам-солдатам, непонимания смысла нашего присутствия в Афганистане, глубокого уважения к военным, выполняющим свой долг. Здесь применен обширный арсенал авторских средств и стратегий, умело использованы фигуры авторского синтаксиса, элементы включенного репортажа. Все это позволяет автору создать у читателя ощущение глубокого сопереживания происходящему.</w:t>
      </w:r>
    </w:p>
    <w:p>
      <w:pPr>
        <w:pStyle w:val="Style13"/>
        <w:jc w:val="both"/>
        <w:rPr/>
      </w:pPr>
      <w:r>
        <w:rPr/>
        <w:t>Приведем еще один пример. Из очерка «Египетский плацдарм», опубликованного Николаем Воробьевым на сайте «Искусство войны» (</w:t>
      </w:r>
      <w:hyperlink r:id="rId5">
        <w:r>
          <w:rPr>
            <w:rStyle w:val="InternetLink"/>
            <w:lang w:val="en-US"/>
          </w:rPr>
          <w:t>www</w:t>
        </w:r>
        <w:r>
          <w:rPr>
            <w:rStyle w:val="InternetLink"/>
          </w:rPr>
          <w:t>.</w:t>
        </w:r>
        <w:r>
          <w:rPr>
            <w:rStyle w:val="InternetLink"/>
            <w:lang w:val="en-US"/>
          </w:rPr>
          <w:t>artofwar</w:t>
        </w:r>
        <w:r>
          <w:rPr>
            <w:rStyle w:val="InternetLink"/>
          </w:rPr>
          <w:t>.</w:t>
        </w:r>
        <w:r>
          <w:rPr>
            <w:rStyle w:val="InternetLink"/>
            <w:lang w:val="en-US"/>
          </w:rPr>
          <w:t>ru</w:t>
        </w:r>
      </w:hyperlink>
      <w:r>
        <w:rPr/>
        <w:t>):</w:t>
      </w:r>
    </w:p>
    <w:p>
      <w:pPr>
        <w:pStyle w:val="Style13"/>
        <w:jc w:val="both"/>
        <w:rPr/>
      </w:pPr>
      <w:r>
        <w:rPr/>
        <w:t>«За аэродромом нам выделили участок пустыни. Руки по локоть в местном ландшафте. Обтираемся бензином. Вечером заработала наша кухня, на ужин привезли гречневую кашу с мясом. Вкус родной, я бы сказал, пальчики оближешь. Сидим на пригорке вокруг транзисторного радиоприемника, настроенного на радиостанцию «Маяк». А Утесов поет нам «как много девушек хороших»… Ребята ложками стучать перестали. Дошло…</w:t>
      </w:r>
    </w:p>
    <w:p>
      <w:pPr>
        <w:pStyle w:val="Style13"/>
        <w:jc w:val="both"/>
        <w:rPr/>
      </w:pPr>
      <w:r>
        <w:rPr/>
        <w:t>…</w:t>
      </w:r>
      <w:r>
        <w:rPr/>
        <w:t>Пустыня не джунгли Вьетнама, видно все, как на ладони на десятки километров. Спрятаться некуда. У них активные электронные помехи, у нас внезапность и бутафорские макеты. При таком раскладе безумству храбрых воинов должен исполнить песню церковный хор. Такие уж мы, русские, «с шашками наголо» за наших союзников на Ближнем Востоке. Это к слову. 30 июня покинул небеса в разобранном виде первый «фантом», сбитый нашим дивизионом. Дивизион уходит на новую огневую позицию. Только на следующий день на это место прилетели самолеты и с ожесточенностью разбомбили фанерные макеты…».</w:t>
      </w:r>
    </w:p>
    <w:p>
      <w:pPr>
        <w:pStyle w:val="Style13"/>
        <w:jc w:val="both"/>
        <w:rPr>
          <w:b/>
          <w:b/>
          <w:sz w:val="28"/>
          <w:szCs w:val="28"/>
        </w:rPr>
      </w:pPr>
      <w:r>
        <w:rPr/>
        <w:t xml:space="preserve">Автор пишет об опасности с иронией. Подшучивая над собой и своими товарищами, с юмором показывая необычность ситуации, в которой оказались наши солдаты и офицеры, не очень понимающие, зачем они оказались на Ближнем Востоке, но, тем не менее, доблестно выполняющие поставленные перед ними боевые задачи. Батальная сцена показана как бы без особенной героики, буднично и от этого, она выглядит выпуклой и яркой. </w:t>
      </w:r>
    </w:p>
    <w:p>
      <w:pPr>
        <w:pStyle w:val="Normal"/>
        <w:jc w:val="both"/>
        <w:rPr/>
      </w:pPr>
      <w:r>
        <w:rPr/>
        <w:t>Особый интерес представляют материалы, написанные военными корреспондентами-женщинами. Им присуща пронзительная наблюдательность, позволяющая уловить многие «говорящие» детали. В качестве примера приведем отрывки из очерка  Виктории Ивлевой, специального корреспондента «Новой газеты» по Таджикистану, опубликованный в этой газете 3 октября 2005 года:</w:t>
      </w:r>
    </w:p>
    <w:p>
      <w:pPr>
        <w:pStyle w:val="Normal"/>
        <w:jc w:val="both"/>
        <w:rPr/>
      </w:pPr>
      <w:r>
        <w:rPr/>
        <w:t>«Маленькие мальчики упрямо, как маленькие ослики, тащили тележки, в которых спали их братья и сестры. Они доползали до ближайшего поста, где их обыскивали, заставляя поднимать руки, и с издевками, глумясь, отправляли обратно. Мальчики поворачивали и покорно шли обратно. Отцы этих мальчиков в большинстве своем ушли в Афганистан, спасаясь от мести. Те, кто не успел уйти, были расстреляны…</w:t>
      </w:r>
    </w:p>
    <w:p>
      <w:pPr>
        <w:pStyle w:val="Normal"/>
        <w:jc w:val="both"/>
        <w:rPr/>
      </w:pPr>
      <w:r>
        <w:rPr/>
        <w:t>…</w:t>
      </w:r>
      <w:r>
        <w:rPr/>
        <w:t>Беженцы были повсюду: они брели по дорогам, неся нехитрые свои пожитки на головах, они селились по родственникам в кишлаках. Те, кто смог раздобыть автомобильные покрышки, уже на них уплыли, а для остальных переправу организовал маленький чернявый афганский мальчик. Он был одет в грязноватую чалму бывшего бирюзового цвета и полосатый, в основном желтый, халат. Мальчик соорудил из двух покрышек что-то вроде лодки и просто зарабатывал деньги. Вдали лениво постреливали пограничники…</w:t>
      </w:r>
    </w:p>
    <w:p>
      <w:pPr>
        <w:pStyle w:val="Normal"/>
        <w:jc w:val="both"/>
        <w:rPr/>
      </w:pPr>
      <w:r>
        <w:rPr/>
        <w:t xml:space="preserve">… </w:t>
      </w:r>
      <w:r>
        <w:rPr/>
        <w:t>На том самом минном поле, где я была, в горном местечке Чор-Чарог, подорвался и наш новый знакомец, Амрулло. В августе 94-го года он пошел в горы собирать хворост. Война еще шла вовсю. К нему подошли трое мужиков. - Туда не ходи - мы все заминировали. Иди за нами, выведем тебя на дорогу. Амрулло шел четвертым, он спасся. Тех троих разорвало в клочья на его глазах. Амрулло отделался не то чтобы легким испугом - девятью осколками, застрявшими в теле навсегда. Осколки живут своей собственной жизнью, мешая Амрулло. Ему трудно ездить по тряским горным дорогам. Поэтому он научился как-то особенно плавно и ровно ходить, черной грациозной птицей перелетая с камня на камень. На месте взрыва, как только саперы закончат работу, он хочет разбить яблоневый сад - и в память о тех троих, и чтобы доказать маленькой зеленой коробочке, унесшей их жизни и полностью изменившей его собственную, что он не сдался.</w:t>
      </w:r>
    </w:p>
    <w:p>
      <w:pPr>
        <w:pStyle w:val="Normal"/>
        <w:jc w:val="both"/>
        <w:rPr/>
      </w:pPr>
      <w:r>
        <w:rPr/>
      </w:r>
    </w:p>
    <w:p>
      <w:pPr>
        <w:pStyle w:val="Normal"/>
        <w:jc w:val="both"/>
        <w:rPr/>
      </w:pPr>
      <w:r>
        <w:rPr/>
        <w:t xml:space="preserve">В материале нет ярких батальных сцен. Война здесь как бы за кадром, она проступает в виде фона, роль которого играют несчастные дети, разоренная междоусобицей страна, декханин Амрулло, искалеченный миной, но мечтающий о яблоневом саде, как символе возрождения. В материале вообще много символики, свидетельствующей о неравнодушии автора к поднятым им проблемам, о вере в лучшее для сожженного войной когда-то цветущего края. </w:t>
      </w:r>
    </w:p>
    <w:p>
      <w:pPr>
        <w:pStyle w:val="Normal"/>
        <w:jc w:val="both"/>
        <w:rPr/>
      </w:pPr>
      <w:r>
        <w:rPr/>
        <w:t xml:space="preserve">Репортажный эффект достигается в материале в том числе и за счет передачи личных переживаний автора, впервые оказавшейся на минном поле. Корреспондентка не стесняется демонстрировать свою «женскость», используя ее  как метод раскрытия темы.  </w:t>
      </w:r>
    </w:p>
    <w:p>
      <w:pPr>
        <w:pStyle w:val="Normal"/>
        <w:jc w:val="both"/>
        <w:rPr/>
      </w:pPr>
      <w:r>
        <w:rPr/>
        <w:t xml:space="preserve">Приведенные материалы показывают, что мастерство журналиста может сделать интересным и ярким материал по самой сложной и деликатной теме, расставить правильные акценты и выбрать верный стиль изложения материала. </w:t>
      </w:r>
    </w:p>
    <w:p>
      <w:pPr>
        <w:pStyle w:val="Normal"/>
        <w:jc w:val="both"/>
        <w:rPr/>
      </w:pPr>
      <w:r>
        <w:rPr/>
      </w:r>
    </w:p>
    <w:p>
      <w:pPr>
        <w:pStyle w:val="Normal"/>
        <w:jc w:val="both"/>
        <w:rPr/>
      </w:pPr>
      <w:r>
        <w:rPr/>
      </w:r>
    </w:p>
    <w:p>
      <w:pPr>
        <w:pStyle w:val="Normal"/>
        <w:rPr/>
      </w:pPr>
      <w:r>
        <w:rPr>
          <w:b/>
        </w:rPr>
        <w:t>Примерные  темы курсовых и дипломных работ</w:t>
      </w:r>
    </w:p>
    <w:p>
      <w:pPr>
        <w:pStyle w:val="Normal"/>
        <w:rPr>
          <w:b/>
          <w:b/>
          <w:u w:val="single"/>
        </w:rPr>
      </w:pPr>
      <w:r>
        <w:rPr>
          <w:b/>
          <w:u w:val="single"/>
        </w:rPr>
        <w:t>По курсу «Журналистика экстремальных ситуаций»</w:t>
      </w:r>
    </w:p>
    <w:p>
      <w:pPr>
        <w:pStyle w:val="Normal"/>
        <w:rPr>
          <w:b/>
          <w:b/>
          <w:u w:val="single"/>
        </w:rPr>
      </w:pPr>
      <w:r>
        <w:rPr>
          <w:b/>
          <w:u w:val="single"/>
        </w:rPr>
      </w:r>
    </w:p>
    <w:p>
      <w:pPr>
        <w:pStyle w:val="Normal"/>
        <w:jc w:val="both"/>
        <w:rPr/>
      </w:pPr>
      <w:r>
        <w:rPr/>
        <w:t>1.Военная тема в газете, на экране телевизора, в радиопередаче, на информационном сайте.</w:t>
      </w:r>
    </w:p>
    <w:p>
      <w:pPr>
        <w:pStyle w:val="Normal"/>
        <w:jc w:val="both"/>
        <w:rPr/>
      </w:pPr>
      <w:r>
        <w:rPr/>
        <w:t>2. Особенности работы журналиста в зонах экстремальных ситуаций.</w:t>
      </w:r>
    </w:p>
    <w:p>
      <w:pPr>
        <w:pStyle w:val="Normal"/>
        <w:jc w:val="both"/>
        <w:rPr/>
      </w:pPr>
      <w:r>
        <w:rPr/>
        <w:t>3.Расследовательская журналистика в периодическом издании.</w:t>
      </w:r>
    </w:p>
    <w:p>
      <w:pPr>
        <w:pStyle w:val="Normal"/>
        <w:jc w:val="both"/>
        <w:rPr/>
      </w:pPr>
      <w:r>
        <w:rPr/>
        <w:t>4. Экстремальная журналистика как тема первой полосы.</w:t>
      </w:r>
    </w:p>
    <w:p>
      <w:pPr>
        <w:pStyle w:val="Normal"/>
        <w:jc w:val="both"/>
        <w:rPr/>
      </w:pPr>
      <w:r>
        <w:rPr/>
        <w:t>5. «Экстремальный» репортаж и его особенности.</w:t>
      </w:r>
    </w:p>
    <w:p>
      <w:pPr>
        <w:pStyle w:val="Normal"/>
        <w:jc w:val="both"/>
        <w:rPr/>
      </w:pPr>
      <w:r>
        <w:rPr/>
        <w:t>6. «Военная» публикация от Толстого до наших дней.</w:t>
      </w:r>
    </w:p>
    <w:p>
      <w:pPr>
        <w:pStyle w:val="Normal"/>
        <w:jc w:val="both"/>
        <w:rPr/>
      </w:pPr>
      <w:r>
        <w:rPr/>
        <w:t>7. «Женская» военная журналистика.</w:t>
      </w:r>
    </w:p>
    <w:p>
      <w:pPr>
        <w:pStyle w:val="Normal"/>
        <w:jc w:val="both"/>
        <w:rPr/>
      </w:pPr>
      <w:r>
        <w:rPr/>
        <w:t>8.Информационные и военные жанры на службе экстремальной журналистики.</w:t>
      </w:r>
    </w:p>
    <w:p>
      <w:pPr>
        <w:pStyle w:val="Normal"/>
        <w:jc w:val="both"/>
        <w:rPr/>
      </w:pPr>
      <w:r>
        <w:rPr/>
        <w:t>9. Экстремальная журналистика на современном этапе развития СМИ.</w:t>
      </w:r>
    </w:p>
    <w:p>
      <w:pPr>
        <w:pStyle w:val="Normal"/>
        <w:jc w:val="both"/>
        <w:rPr/>
      </w:pPr>
      <w:r>
        <w:rPr/>
        <w:t>10. Экстремальная журналистика: выбор и разработка темы.</w:t>
      </w:r>
    </w:p>
    <w:p>
      <w:pPr>
        <w:pStyle w:val="Normal"/>
        <w:jc w:val="both"/>
        <w:rPr/>
      </w:pPr>
      <w:r>
        <w:rPr/>
        <w:t>11. Экстремальная ситуация: портрет героя.</w:t>
      </w:r>
    </w:p>
    <w:p>
      <w:pPr>
        <w:pStyle w:val="Normal"/>
        <w:jc w:val="both"/>
        <w:rPr/>
      </w:pPr>
      <w:r>
        <w:rPr/>
        <w:t>12. Работа «силовых» ведомств в отражении прессы.</w:t>
      </w:r>
    </w:p>
    <w:p>
      <w:pPr>
        <w:pStyle w:val="Normal"/>
        <w:jc w:val="both"/>
        <w:rPr/>
      </w:pPr>
      <w:r>
        <w:rPr/>
        <w:t>13. Современное журналистское расследование.</w:t>
      </w:r>
    </w:p>
    <w:p>
      <w:pPr>
        <w:pStyle w:val="Normal"/>
        <w:jc w:val="both"/>
        <w:rPr/>
      </w:pPr>
      <w:r>
        <w:rPr/>
        <w:t>14. Современный «батальный» материал.</w:t>
      </w:r>
    </w:p>
    <w:p>
      <w:pPr>
        <w:pStyle w:val="Normal"/>
        <w:jc w:val="both"/>
        <w:rPr/>
      </w:pPr>
      <w:r>
        <w:rPr/>
        <w:t>15. Социальная проблематика в «военной» теме.</w:t>
      </w:r>
    </w:p>
    <w:p>
      <w:pPr>
        <w:pStyle w:val="Normal"/>
        <w:jc w:val="both"/>
        <w:rPr/>
      </w:pPr>
      <w:r>
        <w:rPr/>
        <w:t>16.Рейдовая журналистика.</w:t>
      </w:r>
    </w:p>
    <w:p>
      <w:pPr>
        <w:pStyle w:val="Normal"/>
        <w:jc w:val="both"/>
        <w:rPr/>
      </w:pPr>
      <w:r>
        <w:rPr/>
        <w:t>17. Военно-историческая публицистика на современном этапе.</w:t>
      </w:r>
    </w:p>
    <w:p>
      <w:pPr>
        <w:pStyle w:val="Normal"/>
        <w:jc w:val="both"/>
        <w:rPr>
          <w:lang w:val="en-US"/>
        </w:rPr>
      </w:pPr>
      <w:r>
        <w:rPr/>
        <w:t xml:space="preserve">18. Военно-патриотическая тема и журналистика. </w:t>
      </w:r>
    </w:p>
    <w:p>
      <w:pPr>
        <w:pStyle w:val="Normal"/>
        <w:jc w:val="both"/>
        <w:rPr>
          <w:lang w:val="en-US"/>
        </w:rPr>
      </w:pPr>
      <w:r>
        <w:rPr>
          <w:lang w:val="en-US"/>
        </w:rPr>
      </w:r>
    </w:p>
    <w:p>
      <w:pPr>
        <w:pStyle w:val="Normal"/>
        <w:jc w:val="both"/>
        <w:rPr/>
      </w:pPr>
      <w:r>
        <w:rPr/>
      </w:r>
    </w:p>
    <w:p>
      <w:pPr>
        <w:pStyle w:val="Normal"/>
        <w:jc w:val="both"/>
        <w:rPr>
          <w:b/>
          <w:b/>
          <w:sz w:val="28"/>
          <w:szCs w:val="28"/>
        </w:rPr>
      </w:pPr>
      <w:r>
        <w:rPr>
          <w:b/>
          <w:sz w:val="28"/>
          <w:szCs w:val="28"/>
        </w:rPr>
        <w:t>Глоссарий</w:t>
      </w:r>
    </w:p>
    <w:p>
      <w:pPr>
        <w:pStyle w:val="Normal"/>
        <w:jc w:val="both"/>
        <w:rPr>
          <w:b/>
          <w:b/>
          <w:sz w:val="28"/>
          <w:szCs w:val="28"/>
        </w:rPr>
      </w:pPr>
      <w:r>
        <w:rPr>
          <w:b/>
          <w:sz w:val="28"/>
          <w:szCs w:val="28"/>
        </w:rPr>
      </w:r>
    </w:p>
    <w:p>
      <w:pPr>
        <w:pStyle w:val="Normal"/>
        <w:jc w:val="both"/>
        <w:rPr/>
      </w:pPr>
      <w:r>
        <w:rPr>
          <w:b/>
          <w:i/>
        </w:rPr>
        <w:t xml:space="preserve">аккредитация </w:t>
      </w:r>
      <w:r>
        <w:rPr/>
        <w:t>- процедура признания полномочий журналистов применительно не только к международным организациям, но и к любым государственным органам, организациям, учреждениям, органам общественного объединения. (см.: Краткий словарь современных понятия и терминов. М., 1995; Словарь новых слов русского языка 1950-1980. С-Пб., 1995. Ожегов С.И., Н.Ю.Шведова. Толковый словарь. М., 1995).</w:t>
      </w:r>
    </w:p>
    <w:p>
      <w:pPr>
        <w:pStyle w:val="Normal"/>
        <w:jc w:val="both"/>
        <w:rPr/>
      </w:pPr>
      <w:r>
        <w:rPr/>
      </w:r>
    </w:p>
    <w:p>
      <w:pPr>
        <w:pStyle w:val="Normal"/>
        <w:jc w:val="both"/>
        <w:rPr/>
      </w:pPr>
      <w:r>
        <w:rPr>
          <w:b/>
          <w:i/>
        </w:rPr>
        <w:t>блок-пост</w:t>
      </w:r>
      <w:r>
        <w:rPr/>
        <w:t xml:space="preserve"> -  пост управления блокировочными устройствами на определенном участке железной или автомобильной дороги; здание, помещение, где располагается такой пост. (Новый толково-словобразовательный словарь русского языка. М.: «Русский язык», 2000).</w:t>
      </w:r>
    </w:p>
    <w:p>
      <w:pPr>
        <w:pStyle w:val="Normal"/>
        <w:jc w:val="both"/>
        <w:rPr/>
      </w:pPr>
      <w:r>
        <w:rPr/>
      </w:r>
    </w:p>
    <w:p>
      <w:pPr>
        <w:pStyle w:val="Normal"/>
        <w:jc w:val="both"/>
        <w:rPr/>
      </w:pPr>
      <w:r>
        <w:rPr>
          <w:b/>
          <w:i/>
        </w:rPr>
        <w:t>душман</w:t>
      </w:r>
      <w:r>
        <w:rPr/>
        <w:t>-</w:t>
      </w:r>
      <w:r>
        <w:rPr>
          <w:b/>
          <w:i/>
        </w:rPr>
        <w:t xml:space="preserve"> </w:t>
      </w:r>
      <w:r>
        <w:rPr/>
        <w:t>(</w:t>
      </w:r>
      <w:hyperlink r:id="rId6">
        <w:r>
          <w:rPr>
            <w:rStyle w:val="InternetLink"/>
            <w:color w:val="000000"/>
            <w:u w:val="none"/>
          </w:rPr>
          <w:t>дари</w:t>
        </w:r>
      </w:hyperlink>
      <w:r>
        <w:rPr/>
        <w:t xml:space="preserve">  - </w:t>
      </w:r>
      <w:r>
        <w:rPr>
          <w:i/>
          <w:iCs/>
        </w:rPr>
        <w:t xml:space="preserve">dušmân - </w:t>
      </w:r>
      <w:r>
        <w:rPr/>
        <w:t xml:space="preserve"> враг) — советское название участников вооруженных формирований, сражавшихся с советскими войсками в </w:t>
      </w:r>
      <w:hyperlink r:id="rId7">
        <w:r>
          <w:rPr>
            <w:rStyle w:val="InternetLink"/>
            <w:color w:val="000000"/>
            <w:u w:val="none"/>
          </w:rPr>
          <w:t>Афганистане</w:t>
        </w:r>
      </w:hyperlink>
      <w:r>
        <w:rPr/>
        <w:t xml:space="preserve"> в </w:t>
      </w:r>
      <w:hyperlink r:id="rId8">
        <w:r>
          <w:rPr>
            <w:rStyle w:val="InternetLink"/>
            <w:color w:val="000000"/>
            <w:u w:val="none"/>
          </w:rPr>
          <w:t>1979</w:t>
        </w:r>
      </w:hyperlink>
      <w:r>
        <w:rPr/>
        <w:t>—</w:t>
      </w:r>
      <w:hyperlink r:id="rId9">
        <w:r>
          <w:rPr>
            <w:rStyle w:val="InternetLink"/>
            <w:color w:val="000000"/>
            <w:u w:val="none"/>
          </w:rPr>
          <w:t>1989</w:t>
        </w:r>
      </w:hyperlink>
      <w:r>
        <w:rPr/>
        <w:t xml:space="preserve">. (Википедия. Свободная энциклопедия. </w:t>
      </w:r>
      <w:r>
        <w:rPr>
          <w:lang w:val="en-US"/>
        </w:rPr>
        <w:t>ru</w:t>
      </w:r>
      <w:r>
        <w:rPr/>
        <w:t>.</w:t>
      </w:r>
      <w:r>
        <w:rPr>
          <w:lang w:val="en-US"/>
        </w:rPr>
        <w:t>vikipedia.org).</w:t>
      </w:r>
    </w:p>
    <w:p>
      <w:pPr>
        <w:pStyle w:val="Heading1"/>
        <w:rPr>
          <w:rFonts w:ascii="Times New Roman" w:hAnsi="Times New Roman" w:cs="Times New Roman"/>
          <w:b w:val="false"/>
          <w:b w:val="false"/>
          <w:sz w:val="24"/>
          <w:szCs w:val="24"/>
        </w:rPr>
      </w:pPr>
      <w:r>
        <w:rPr>
          <w:rFonts w:cs="Times New Roman" w:ascii="Times New Roman" w:hAnsi="Times New Roman"/>
          <w:i/>
          <w:sz w:val="24"/>
          <w:szCs w:val="24"/>
        </w:rPr>
        <w:t>декханин</w:t>
      </w:r>
      <w:r>
        <w:rPr>
          <w:rFonts w:cs="Times New Roman" w:ascii="Times New Roman" w:hAnsi="Times New Roman"/>
          <w:b w:val="false"/>
          <w:i/>
          <w:sz w:val="24"/>
          <w:szCs w:val="24"/>
        </w:rPr>
        <w:t>-</w:t>
      </w:r>
      <w:r>
        <w:rPr>
          <w:rFonts w:cs="Times New Roman" w:ascii="Times New Roman" w:hAnsi="Times New Roman"/>
          <w:b w:val="false"/>
          <w:i/>
          <w:iCs/>
          <w:sz w:val="24"/>
          <w:szCs w:val="24"/>
        </w:rPr>
        <w:t xml:space="preserve"> </w:t>
      </w:r>
      <w:r>
        <w:rPr>
          <w:rFonts w:cs="Times New Roman" w:ascii="Times New Roman" w:hAnsi="Times New Roman"/>
          <w:b w:val="false"/>
          <w:iCs/>
          <w:sz w:val="24"/>
          <w:szCs w:val="24"/>
        </w:rPr>
        <w:t>в</w:t>
      </w:r>
      <w:r>
        <w:rPr>
          <w:rFonts w:cs="Times New Roman" w:ascii="Times New Roman" w:hAnsi="Times New Roman"/>
          <w:b w:val="false"/>
          <w:sz w:val="24"/>
          <w:szCs w:val="24"/>
        </w:rPr>
        <w:t xml:space="preserve"> Средней Азии и некоторых странах Востока: крестьянин. (Толковый словарь русского языка С.И. Ожегова и Н.Ю. Шведовой).</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моджахед</w:t>
      </w:r>
      <w:r>
        <w:rPr/>
        <w:t xml:space="preserve"> - член вооруженной террористической национальной – обычно мусульманской – группировки (см. Онлайновый Толковый словарь Ефремовой.  www.efremova.info).</w:t>
      </w:r>
    </w:p>
    <w:p>
      <w:pPr>
        <w:pStyle w:val="Normal"/>
        <w:jc w:val="both"/>
        <w:rPr/>
      </w:pPr>
      <w:r>
        <w:rPr>
          <w:b/>
          <w:i/>
        </w:rPr>
        <w:t>терроризм</w:t>
      </w:r>
      <w:r>
        <w:rPr/>
        <w:t xml:space="preserve"> - (лат. terror - страх, ужас) - насильственные действия (преследования, разрушения, захват заложников, убийства и др.) с целью устрашения, подавления политических противников, конкурентов, навязывания определённой линии поведения. Различают индивидуальный и групповой терроризм (например, действия экстремистских политических группировок) и государственный терроризм (репрессии диктаторских и тоталитарных режимов). (Большой Российский энциклопедический словарь. 2003).</w:t>
      </w:r>
    </w:p>
    <w:p>
      <w:pPr>
        <w:pStyle w:val="Normal"/>
        <w:jc w:val="both"/>
        <w:rPr/>
      </w:pPr>
      <w:r>
        <w:rPr/>
      </w:r>
    </w:p>
    <w:p>
      <w:pPr>
        <w:pStyle w:val="Normal"/>
        <w:jc w:val="both"/>
        <w:rPr/>
      </w:pPr>
      <w:r>
        <w:rPr>
          <w:b/>
          <w:bCs/>
          <w:i/>
        </w:rPr>
        <w:t>терроризм международный</w:t>
      </w:r>
      <w:r>
        <w:rPr/>
        <w:t xml:space="preserve"> - преднамеренные противозаконные насильственные акты (либо угроза таких актов), направленные против физических лиц, организаций и институтов, являющихся субъектами международных отношений или находящихся под защитой международного права, влекущие за собой международные последствия и совершаемые либо в отношении граждан другого государства, либо на территории другого государства... Осуществляется в целях устрашения населения.   (Военная энциклопедия. Москва. 2004). </w:t>
      </w:r>
    </w:p>
    <w:p>
      <w:pPr>
        <w:pStyle w:val="Normal"/>
        <w:jc w:val="both"/>
        <w:rPr/>
      </w:pPr>
      <w:r>
        <w:rPr/>
      </w:r>
    </w:p>
    <w:p>
      <w:pPr>
        <w:pStyle w:val="Normal"/>
        <w:jc w:val="both"/>
        <w:rPr/>
      </w:pPr>
      <w:r>
        <w:rPr>
          <w:b/>
          <w:i/>
        </w:rPr>
        <w:t>шахид</w:t>
      </w:r>
      <w:r>
        <w:rPr/>
        <w:t xml:space="preserve"> -  у </w:t>
      </w:r>
      <w:hyperlink r:id="rId10">
        <w:r>
          <w:rPr>
            <w:rStyle w:val="InternetLink"/>
            <w:color w:val="000000"/>
            <w:u w:val="none"/>
          </w:rPr>
          <w:t>мусульман</w:t>
        </w:r>
      </w:hyperlink>
      <w:r>
        <w:rPr/>
        <w:t xml:space="preserve"> — мученик за веру (буквально — погибший с молитвой «шахида», исламским </w:t>
      </w:r>
      <w:hyperlink r:id="rId11">
        <w:r>
          <w:rPr>
            <w:rStyle w:val="InternetLink"/>
            <w:color w:val="000000"/>
            <w:u w:val="none"/>
          </w:rPr>
          <w:t>символом веры</w:t>
        </w:r>
      </w:hyperlink>
      <w:r>
        <w:rPr/>
        <w:t xml:space="preserve">, на устах). Считается, что шахидам (в том числе всем, кто пал во время </w:t>
      </w:r>
      <w:hyperlink r:id="rId12">
        <w:r>
          <w:rPr>
            <w:rStyle w:val="InternetLink"/>
            <w:color w:val="000000"/>
            <w:u w:val="none"/>
          </w:rPr>
          <w:t>джихада</w:t>
        </w:r>
      </w:hyperlink>
      <w:r>
        <w:rPr/>
        <w:t xml:space="preserve">), уготован рай.  В </w:t>
      </w:r>
      <w:hyperlink r:id="rId13">
        <w:r>
          <w:rPr>
            <w:rStyle w:val="InternetLink"/>
            <w:color w:val="000000"/>
            <w:u w:val="none"/>
          </w:rPr>
          <w:t>ХХ веке</w:t>
        </w:r>
      </w:hyperlink>
      <w:r>
        <w:rPr/>
        <w:t xml:space="preserve"> в мусульманских странах «шахидами» стали называть также тех, кто погиб за родину, вообще за светскую, но всецело одобряемую обществом идею. Распространенное ныне представление о том, что «шахид» - это </w:t>
      </w:r>
      <w:hyperlink r:id="rId14">
        <w:r>
          <w:rPr>
            <w:rStyle w:val="InternetLink"/>
            <w:color w:val="000000"/>
            <w:u w:val="none"/>
          </w:rPr>
          <w:t>террорист</w:t>
        </w:r>
      </w:hyperlink>
      <w:r>
        <w:rPr/>
        <w:t xml:space="preserve">-самоубийца — плод ошибки, хотя идея шахидизма, разумеется, является главным моральным стимулом, которым соблазняют потенциальных террористов их духовные наставники. (Википедия. Свободная энциклопедия. </w:t>
      </w:r>
      <w:r>
        <w:rPr>
          <w:lang w:val="en-US"/>
        </w:rPr>
        <w:t>ru</w:t>
      </w:r>
      <w:r>
        <w:rPr/>
        <w:t>.</w:t>
      </w:r>
      <w:r>
        <w:rPr>
          <w:lang w:val="en-US"/>
        </w:rPr>
        <w:t>vikipedia</w:t>
      </w:r>
      <w:r>
        <w:rPr/>
        <w:t>.</w:t>
      </w:r>
      <w:r>
        <w:rPr>
          <w:lang w:val="en-US"/>
        </w:rPr>
        <w:t>org</w:t>
      </w:r>
      <w:r>
        <w:rPr/>
        <w:t>).</w:t>
      </w:r>
    </w:p>
    <w:p>
      <w:pPr>
        <w:pStyle w:val="Normal"/>
        <w:jc w:val="both"/>
        <w:rPr/>
      </w:pPr>
      <w:r>
        <w:rPr/>
      </w:r>
    </w:p>
    <w:p>
      <w:pPr>
        <w:pStyle w:val="Normal"/>
        <w:jc w:val="both"/>
        <w:rPr/>
      </w:pPr>
      <w:r>
        <w:rPr>
          <w:b/>
          <w:i/>
        </w:rPr>
        <w:t>эвфемизм</w:t>
      </w:r>
      <w:r>
        <w:rPr>
          <w:b/>
        </w:rPr>
        <w:t>- с</w:t>
      </w:r>
      <w:r>
        <w:rPr/>
        <w:t>лово или выражение, заменяющее другое, которое по каким-л</w:t>
      </w:r>
      <w:r>
        <w:rPr>
          <w:b/>
        </w:rPr>
        <w:t xml:space="preserve">ибо </w:t>
      </w:r>
      <w:r>
        <w:rPr/>
        <w:t xml:space="preserve"> причинам нежелательно или неудобно употребить в определенной ситуации.</w:t>
      </w:r>
      <w:r>
        <w:rPr>
          <w:b/>
        </w:rPr>
        <w:t xml:space="preserve"> </w:t>
      </w:r>
      <w:r>
        <w:rPr/>
        <w:t>(см. Онлайновый Толковый словарь Ефремовой.  www.efremova.info).</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i/>
          <w:i/>
        </w:rPr>
      </w:pPr>
      <w:r>
        <w:rPr>
          <w:i/>
        </w:rPr>
      </w:r>
    </w:p>
    <w:p>
      <w:pPr>
        <w:pStyle w:val="Normal"/>
        <w:jc w:val="both"/>
        <w:rPr/>
      </w:pPr>
      <w:r>
        <w:rPr/>
      </w:r>
    </w:p>
    <w:p>
      <w:pPr>
        <w:pStyle w:val="Normal"/>
        <w:jc w:val="both"/>
        <w:rPr/>
      </w:pPr>
      <w:r>
        <w:rPr/>
      </w:r>
    </w:p>
    <w:p>
      <w:pPr>
        <w:pStyle w:val="Style13"/>
        <w:jc w:val="both"/>
        <w:rPr>
          <w:b/>
          <w:b/>
          <w:sz w:val="28"/>
          <w:szCs w:val="28"/>
        </w:rPr>
      </w:pPr>
      <w:r>
        <w:rPr>
          <w:b/>
          <w:sz w:val="28"/>
          <w:szCs w:val="28"/>
        </w:rPr>
      </w:r>
    </w:p>
    <w:p>
      <w:pPr>
        <w:pStyle w:val="Style13"/>
        <w:jc w:val="both"/>
        <w:rPr/>
      </w:pPr>
      <w:r>
        <w:rPr/>
        <w:t xml:space="preserve"> </w:t>
      </w:r>
    </w:p>
    <w:p>
      <w:pPr>
        <w:pStyle w:val="Style13"/>
        <w:rPr>
          <w:sz w:val="23"/>
          <w:szCs w:val="23"/>
        </w:rPr>
      </w:pPr>
      <w:r>
        <w:rPr>
          <w:sz w:val="23"/>
          <w:szCs w:val="23"/>
        </w:rPr>
      </w:r>
    </w:p>
    <w:p>
      <w:pPr>
        <w:pStyle w:val="Normal"/>
        <w:jc w:val="both"/>
        <w:rPr>
          <w:sz w:val="23"/>
          <w:szCs w:val="23"/>
        </w:rPr>
      </w:pPr>
      <w:r>
        <w:rPr>
          <w:sz w:val="23"/>
          <w:szCs w:val="23"/>
        </w:rPr>
      </w:r>
    </w:p>
    <w:sectPr>
      <w:headerReference w:type="default" r:id="rId15"/>
      <w:type w:val="nextPage"/>
      <w:pgSz w:w="11906" w:h="16838"/>
      <w:pgMar w:left="1701" w:right="1701" w:gutter="0" w:header="709" w:top="136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ostbody">
    <w:name w:val="postbody"/>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Ptest">
    <w:name w:val="p_test"/>
    <w:basedOn w:val="Style12"/>
    <w:qFormat/>
    <w:rPr/>
  </w:style>
  <w:style w:type="character" w:styleId="Text">
    <w:name w:val="text"/>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Список 3"/>
    <w:basedOn w:val="Normal"/>
    <w:qFormat/>
    <w:pPr>
      <w:ind w:left="849" w:hanging="283"/>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es.ru/" TargetMode="External"/><Relationship Id="rId3" Type="http://schemas.openxmlformats.org/officeDocument/2006/relationships/hyperlink" Target="http://www.mediasoyuz.ru/" TargetMode="External"/><Relationship Id="rId4" Type="http://schemas.openxmlformats.org/officeDocument/2006/relationships/hyperlink" Target="http://www.library.cjes.ru/" TargetMode="External"/><Relationship Id="rId5" Type="http://schemas.openxmlformats.org/officeDocument/2006/relationships/hyperlink" Target="http://www.artofwar.ru/" TargetMode="External"/><Relationship Id="rId6" Type="http://schemas.openxmlformats.org/officeDocument/2006/relationships/hyperlink" Target="http://ru.wikipedia.org/wiki/&#1044;&#1072;&#1088;&#1080;" TargetMode="External"/><Relationship Id="rId7" Type="http://schemas.openxmlformats.org/officeDocument/2006/relationships/hyperlink" Target="http://ru.wikipedia.org/wiki/&#1040;&#1092;&#1075;&#1072;&#1085;&#1080;&#1089;&#1090;&#1072;&#1085;" TargetMode="External"/><Relationship Id="rId8" Type="http://schemas.openxmlformats.org/officeDocument/2006/relationships/hyperlink" Target="http://ru.wikipedia.org/wiki/1979" TargetMode="External"/><Relationship Id="rId9" Type="http://schemas.openxmlformats.org/officeDocument/2006/relationships/hyperlink" Target="http://ru.wikipedia.org/wiki/1989" TargetMode="External"/><Relationship Id="rId10" Type="http://schemas.openxmlformats.org/officeDocument/2006/relationships/hyperlink" Target="http://ru.wikipedia.org/wiki/&#1048;&#1089;&#1083;&#1072;&#1084;" TargetMode="External"/><Relationship Id="rId11" Type="http://schemas.openxmlformats.org/officeDocument/2006/relationships/hyperlink" Target="http://ru.wikipedia.org/wiki/&#1057;&#1080;&#1084;&#1074;&#1086;&#1083;_&#1074;&#1077;&#1088;&#1099;" TargetMode="External"/><Relationship Id="rId12" Type="http://schemas.openxmlformats.org/officeDocument/2006/relationships/hyperlink" Target="http://ru.wikipedia.org/wiki/&#1044;&#1078;&#1080;&#1093;&#1072;&#1076;" TargetMode="External"/><Relationship Id="rId13" Type="http://schemas.openxmlformats.org/officeDocument/2006/relationships/hyperlink" Target="http://ru.wikipedia.org/wiki/&#1061;&#1061;_&#1074;&#1077;&#1082;" TargetMode="External"/><Relationship Id="rId14" Type="http://schemas.openxmlformats.org/officeDocument/2006/relationships/hyperlink" Target="http://ru.wikipedia.org/wiki/&#1058;&#1077;&#1088;&#1088;&#1086;&#1088;&#1080;&#1089;&#109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19:00Z</dcterms:created>
  <dc:creator>valery</dc:creator>
  <dc:description/>
  <dc:language>en-US</dc:language>
  <cp:lastModifiedBy>valery</cp:lastModifiedBy>
  <dcterms:modified xsi:type="dcterms:W3CDTF">2008-01-25T06:20:00Z</dcterms:modified>
  <cp:revision>16</cp:revision>
  <dc:subject/>
  <dc:title>                     Журналистика экстремальных ситуаций</dc:title>
</cp:coreProperties>
</file>