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09"/>
        <w:jc w:val="center"/>
        <w:rPr>
          <w:b/>
          <w:b/>
          <w:smallCaps/>
          <w:sz w:val="20"/>
          <w:szCs w:val="20"/>
        </w:rPr>
      </w:pPr>
      <w:r>
        <w:rPr>
          <w:b/>
          <w:smallCaps/>
          <w:sz w:val="20"/>
          <w:szCs w:val="20"/>
        </w:rPr>
        <w:t>ОРГАНИЗАЦИЯ ЭМОЦИОНАЛЬНО-ОЦЕНОЧНОЙ СТОРОНЫ ТЕКСТА.</w:t>
      </w:r>
    </w:p>
    <w:p>
      <w:pPr>
        <w:pStyle w:val="Normal"/>
        <w:shd w:fill="FFFFFF" w:val="clear"/>
        <w:autoSpaceDE w:val="false"/>
        <w:ind w:firstLine="709"/>
        <w:rPr>
          <w:b/>
          <w:b/>
          <w:smallCaps/>
          <w:sz w:val="20"/>
          <w:szCs w:val="20"/>
        </w:rPr>
      </w:pPr>
      <w:r>
        <w:rPr>
          <w:b/>
          <w:smallCaps/>
          <w:sz w:val="20"/>
          <w:szCs w:val="20"/>
        </w:rPr>
      </w:r>
    </w:p>
    <w:p>
      <w:pPr>
        <w:pStyle w:val="Normal"/>
        <w:shd w:fill="FFFFFF" w:val="clear"/>
        <w:autoSpaceDE w:val="false"/>
        <w:ind w:firstLine="709"/>
        <w:rPr>
          <w:smallCaps/>
          <w:sz w:val="20"/>
          <w:szCs w:val="20"/>
        </w:rPr>
      </w:pPr>
      <w:r>
        <w:rPr>
          <w:smallCaps/>
          <w:sz w:val="20"/>
          <w:szCs w:val="20"/>
        </w:rPr>
      </w:r>
    </w:p>
    <w:p>
      <w:pPr>
        <w:pStyle w:val="Normal"/>
        <w:shd w:fill="FFFFFF" w:val="clear"/>
        <w:autoSpaceDE w:val="false"/>
        <w:ind w:firstLine="709"/>
        <w:jc w:val="both"/>
        <w:rPr>
          <w:smallCaps/>
          <w:sz w:val="20"/>
          <w:szCs w:val="20"/>
        </w:rPr>
      </w:pPr>
      <w:r>
        <w:rPr>
          <w:smallCaps/>
          <w:sz w:val="20"/>
          <w:szCs w:val="20"/>
        </w:rPr>
      </w:r>
    </w:p>
    <w:p>
      <w:pPr>
        <w:pStyle w:val="Normal"/>
        <w:shd w:fill="FFFFFF" w:val="clear"/>
        <w:autoSpaceDE w:val="false"/>
        <w:ind w:firstLine="709"/>
        <w:jc w:val="both"/>
        <w:rPr>
          <w:sz w:val="28"/>
          <w:szCs w:val="28"/>
        </w:rPr>
      </w:pPr>
      <w:r>
        <w:rPr>
          <w:smallCaps/>
          <w:sz w:val="28"/>
          <w:szCs w:val="28"/>
        </w:rPr>
        <w:t xml:space="preserve">    </w:t>
      </w:r>
      <w:r>
        <w:rPr>
          <w:sz w:val="28"/>
          <w:szCs w:val="28"/>
        </w:rPr>
        <w:t>При выполнении контрольной работы № 2 по современному рус</w:t>
        <w:softHyphen/>
        <w:t>скому литературному языку Вы ознакомитесь с ключевыми пробле</w:t>
        <w:softHyphen/>
        <w:t>мами организации эмоционально-оценочной стороны публицистических, рекламных и художественных текстов. Конкретные грамма</w:t>
        <w:softHyphen/>
        <w:t>тические и лексические средства выразительности в аспекте этих ключевых проблем будут предметом Вашего изучения в последую</w:t>
        <w:softHyphen/>
        <w:t xml:space="preserve">щих работах.  </w:t>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jc w:val="center"/>
        <w:rPr/>
      </w:pPr>
      <w:r>
        <w:rPr>
          <w:b/>
          <w:bCs/>
          <w:sz w:val="28"/>
          <w:szCs w:val="28"/>
        </w:rPr>
        <w:t xml:space="preserve">§ 1. </w:t>
      </w:r>
      <w:r>
        <w:rPr>
          <w:b/>
          <w:bCs/>
          <w:caps/>
          <w:sz w:val="28"/>
          <w:szCs w:val="28"/>
        </w:rPr>
        <w:t xml:space="preserve">мОделирование </w:t>
      </w:r>
      <w:r>
        <w:rPr>
          <w:caps/>
          <w:sz w:val="28"/>
          <w:szCs w:val="28"/>
        </w:rPr>
        <w:t>ЭМОЦиОГЕННЫХ СИТУАЦИЙ В тексте.</w:t>
      </w:r>
    </w:p>
    <w:p>
      <w:pPr>
        <w:pStyle w:val="Normal"/>
        <w:shd w:fill="FFFFFF" w:val="clear"/>
        <w:autoSpaceDE w:val="false"/>
        <w:ind w:firstLine="709"/>
        <w:jc w:val="center"/>
        <w:rPr>
          <w:caps/>
          <w:sz w:val="28"/>
          <w:szCs w:val="28"/>
        </w:rPr>
      </w:pPr>
      <w:r>
        <w:rPr>
          <w:caps/>
          <w:sz w:val="28"/>
          <w:szCs w:val="28"/>
        </w:rPr>
      </w:r>
    </w:p>
    <w:p>
      <w:pPr>
        <w:pStyle w:val="Normal"/>
        <w:shd w:fill="FFFFFF" w:val="clear"/>
        <w:autoSpaceDE w:val="false"/>
        <w:ind w:firstLine="709"/>
        <w:jc w:val="both"/>
        <w:rPr/>
      </w:pPr>
      <w:r>
        <w:rPr>
          <w:sz w:val="28"/>
          <w:szCs w:val="28"/>
        </w:rPr>
        <w:t>В предыдущей контрольной работе речь ила об Организации логической, шире - концептуальной стороны текста. Но читателю хорошо известно, что сила публицистика, рекламы, художествен</w:t>
        <w:softHyphen/>
        <w:t>ного произведения заключается не только в их интеллектуальном содержании. Огромную роль в их воздействии на адресата играет эмоциональная окраска.</w:t>
      </w:r>
    </w:p>
    <w:p>
      <w:pPr>
        <w:pStyle w:val="Normal"/>
        <w:shd w:fill="FFFFFF" w:val="clear"/>
        <w:autoSpaceDE w:val="false"/>
        <w:ind w:firstLine="709"/>
        <w:jc w:val="both"/>
        <w:rPr>
          <w:sz w:val="28"/>
          <w:szCs w:val="28"/>
        </w:rPr>
      </w:pPr>
      <w:r>
        <w:rPr>
          <w:sz w:val="28"/>
          <w:szCs w:val="28"/>
        </w:rPr>
        <w:t>Эмоции у человека возникают в особых ситуациях,  которые психологами называются эмоциогенными. И если текст вызывает у адресата эмоциональное напряжение, следовательно, в изложении особыми приемами была смоделирована та или иная эмоциогенная ситуация.</w:t>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jc w:val="center"/>
        <w:rPr>
          <w:b/>
          <w:b/>
          <w:bCs/>
          <w:sz w:val="28"/>
          <w:szCs w:val="28"/>
          <w:u w:val="single"/>
        </w:rPr>
      </w:pPr>
      <w:r>
        <w:rPr>
          <w:b/>
          <w:bCs/>
          <w:sz w:val="28"/>
          <w:szCs w:val="28"/>
          <w:u w:val="single"/>
        </w:rPr>
        <w:t>Эмоциогенные ситуации</w:t>
      </w:r>
    </w:p>
    <w:p>
      <w:pPr>
        <w:pStyle w:val="Normal"/>
        <w:shd w:fill="FFFFFF" w:val="clear"/>
        <w:autoSpaceDE w:val="false"/>
        <w:ind w:firstLine="709"/>
        <w:jc w:val="center"/>
        <w:rPr>
          <w:b/>
          <w:b/>
          <w:bCs/>
          <w:sz w:val="28"/>
          <w:szCs w:val="28"/>
          <w:u w:val="single"/>
        </w:rPr>
      </w:pPr>
      <w:r>
        <w:rPr>
          <w:b/>
          <w:bCs/>
          <w:sz w:val="28"/>
          <w:szCs w:val="28"/>
          <w:u w:val="single"/>
        </w:rPr>
      </w:r>
    </w:p>
    <w:p>
      <w:pPr>
        <w:pStyle w:val="Normal"/>
        <w:shd w:fill="FFFFFF" w:val="clear"/>
        <w:autoSpaceDE w:val="false"/>
        <w:ind w:firstLine="709"/>
        <w:jc w:val="both"/>
        <w:rPr>
          <w:sz w:val="28"/>
          <w:szCs w:val="28"/>
        </w:rPr>
      </w:pPr>
      <w:r>
        <w:rPr>
          <w:sz w:val="28"/>
          <w:szCs w:val="28"/>
        </w:rPr>
        <w:t>По классификации П. Фресса, выделяются следующие группы эмоциогенных ситуаций:</w:t>
      </w:r>
    </w:p>
    <w:p>
      <w:pPr>
        <w:pStyle w:val="Normal"/>
        <w:shd w:fill="FFFFFF" w:val="clear"/>
        <w:autoSpaceDE w:val="false"/>
        <w:ind w:firstLine="709"/>
        <w:jc w:val="both"/>
        <w:rPr/>
      </w:pPr>
      <w:r>
        <w:rPr>
          <w:sz w:val="28"/>
          <w:szCs w:val="28"/>
        </w:rPr>
        <w:t xml:space="preserve">1.  Ситуации, возникшие в результате того, что обнаружилась недостаточность приспособительных возможностей организма. Это ситуации </w:t>
      </w:r>
      <w:r>
        <w:rPr>
          <w:sz w:val="28"/>
          <w:szCs w:val="28"/>
          <w:u w:val="single"/>
        </w:rPr>
        <w:t>новизна</w:t>
      </w:r>
      <w:r>
        <w:rPr>
          <w:sz w:val="28"/>
          <w:szCs w:val="28"/>
        </w:rPr>
        <w:t>, в которых, в результате привыкания эмоциона</w:t>
        <w:softHyphen/>
        <w:t xml:space="preserve">льное возбуждение исчезает, ситуации </w:t>
      </w:r>
      <w:r>
        <w:rPr>
          <w:sz w:val="28"/>
          <w:szCs w:val="28"/>
          <w:u w:val="single"/>
        </w:rPr>
        <w:t>необычности</w:t>
      </w:r>
      <w:r>
        <w:rPr>
          <w:sz w:val="28"/>
          <w:szCs w:val="28"/>
        </w:rPr>
        <w:t>, в которых не развивается привыкание и эмоциональное напряжение при пов</w:t>
        <w:softHyphen/>
        <w:t xml:space="preserve">торении возникает по-прежнему, и ситуации </w:t>
      </w:r>
      <w:r>
        <w:rPr>
          <w:sz w:val="28"/>
          <w:szCs w:val="28"/>
          <w:u w:val="single"/>
        </w:rPr>
        <w:t>внезапности</w:t>
      </w:r>
      <w:r>
        <w:rPr>
          <w:sz w:val="28"/>
          <w:szCs w:val="28"/>
        </w:rPr>
        <w:t>.</w:t>
      </w:r>
    </w:p>
    <w:p>
      <w:pPr>
        <w:pStyle w:val="Normal"/>
        <w:ind w:firstLine="709"/>
        <w:jc w:val="both"/>
        <w:rPr>
          <w:sz w:val="28"/>
          <w:szCs w:val="28"/>
        </w:rPr>
      </w:pPr>
      <w:r>
        <w:rPr>
          <w:sz w:val="28"/>
          <w:szCs w:val="28"/>
        </w:rPr>
        <w:t xml:space="preserve">2.  Ситуации, связанные с избыточной мотивацией, с сильной потребностью, при удовлетворении которой возникли осложнения. Таковы ситуации препятствия и </w:t>
      </w:r>
      <w:r>
        <w:rPr>
          <w:sz w:val="28"/>
          <w:szCs w:val="28"/>
          <w:u w:val="single"/>
        </w:rPr>
        <w:t>конфликта мотивации.</w:t>
      </w:r>
      <w:r>
        <w:rPr>
          <w:sz w:val="28"/>
          <w:szCs w:val="28"/>
        </w:rPr>
        <w:t xml:space="preserve"> В первом случае у нас одна потребность, один мотив действия, но осуще</w:t>
        <w:softHyphen/>
        <w:t>ствление этого действия наталкивается на какое-то препятствие, во втором случае у нас две потребности, два мотива действий, и эти мотивы</w:t>
      </w:r>
      <w:r>
        <w:rPr>
          <w:sz w:val="20"/>
          <w:szCs w:val="20"/>
        </w:rPr>
        <w:t xml:space="preserve"> </w:t>
      </w:r>
      <w:r>
        <w:rPr>
          <w:sz w:val="28"/>
          <w:szCs w:val="28"/>
        </w:rPr>
        <w:t>мешают друг другу, так как действия оказываются взаимоисключающими.</w:t>
      </w:r>
    </w:p>
    <w:p>
      <w:pPr>
        <w:pStyle w:val="Normal"/>
        <w:ind w:firstLine="709"/>
        <w:jc w:val="both"/>
        <w:rPr/>
      </w:pPr>
      <w:r>
        <w:rPr>
          <w:sz w:val="28"/>
          <w:szCs w:val="28"/>
        </w:rPr>
        <w:t>3.   Ситуации, в которых эмоции появляются под влиянием ус</w:t>
        <w:softHyphen/>
        <w:t>ловного раздражителя. Это случаи, когда какой-то предмет про</w:t>
        <w:softHyphen/>
        <w:t>буждает в нас эмоциональную память и мы испытываем эмоцию для которой в наличных условиях, казалось бы, нет никаких причин.</w:t>
      </w:r>
    </w:p>
    <w:p>
      <w:pPr>
        <w:pStyle w:val="Normal"/>
        <w:ind w:firstLine="709"/>
        <w:jc w:val="both"/>
        <w:rPr/>
      </w:pPr>
      <w:r>
        <w:rPr>
          <w:sz w:val="28"/>
          <w:szCs w:val="28"/>
        </w:rPr>
        <w:t>4.   Ситуации заражения эмоцией /заразительны, например, смех, страх/.</w:t>
      </w:r>
    </w:p>
    <w:p>
      <w:pPr>
        <w:pStyle w:val="Normal"/>
        <w:ind w:firstLine="709"/>
        <w:jc w:val="both"/>
        <w:rPr>
          <w:sz w:val="28"/>
          <w:szCs w:val="28"/>
        </w:rPr>
      </w:pPr>
      <w:r>
        <w:rPr>
          <w:sz w:val="28"/>
          <w:szCs w:val="28"/>
        </w:rPr>
        <w:t xml:space="preserve">5.   Стрессовые ситуации.               </w:t>
      </w:r>
    </w:p>
    <w:p>
      <w:pPr>
        <w:pStyle w:val="Normal"/>
        <w:ind w:firstLine="709"/>
        <w:jc w:val="both"/>
        <w:rPr>
          <w:sz w:val="28"/>
          <w:szCs w:val="28"/>
        </w:rPr>
      </w:pPr>
      <w:r>
        <w:rPr>
          <w:sz w:val="28"/>
          <w:szCs w:val="28"/>
        </w:rPr>
        <w:t>В перечисленных ситуациях рождаются самые разнообразные эмоции, в том числе высшие: интеллектуальные /интерес, сомнение, уверенность, любопытство/, нравственные /чувство чести, совести, долга/, эстетические /эстетическое наслаждение, восхи</w:t>
        <w:softHyphen/>
        <w:t>щенно, смех/. Эмоции могут существовать как бы в двух вариан</w:t>
        <w:softHyphen/>
        <w:t>тах - возвышенном и степенном подкраске: так, гнев бывает благородным л низменным, интерес высоким и мелки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u w:val="single"/>
        </w:rPr>
      </w:pPr>
      <w:r>
        <w:rPr>
          <w:b/>
          <w:sz w:val="28"/>
          <w:szCs w:val="28"/>
          <w:u w:val="single"/>
        </w:rPr>
        <w:t>Экспрессивные эффекты как механизмы моделирования эмоциогенных ситуаций</w:t>
      </w:r>
    </w:p>
    <w:p>
      <w:pPr>
        <w:pStyle w:val="Normal"/>
        <w:ind w:firstLine="709"/>
        <w:jc w:val="center"/>
        <w:rPr>
          <w:b/>
          <w:b/>
          <w:i/>
          <w:i/>
          <w:sz w:val="28"/>
          <w:szCs w:val="28"/>
          <w:u w:val="single"/>
        </w:rPr>
      </w:pPr>
      <w:r>
        <w:rPr>
          <w:b/>
          <w:i/>
          <w:sz w:val="28"/>
          <w:szCs w:val="28"/>
          <w:u w:val="single"/>
        </w:rPr>
      </w:r>
    </w:p>
    <w:p>
      <w:pPr>
        <w:pStyle w:val="Normal"/>
        <w:ind w:firstLine="709"/>
        <w:jc w:val="both"/>
        <w:rPr>
          <w:i/>
          <w:i/>
          <w:sz w:val="28"/>
          <w:szCs w:val="28"/>
        </w:rPr>
      </w:pPr>
      <w:r>
        <w:rPr>
          <w:i/>
          <w:sz w:val="28"/>
          <w:szCs w:val="28"/>
        </w:rPr>
        <w:t>Эффект      напряжения</w:t>
      </w:r>
    </w:p>
    <w:p>
      <w:pPr>
        <w:pStyle w:val="Normal"/>
        <w:ind w:firstLine="709"/>
        <w:jc w:val="both"/>
        <w:rPr>
          <w:i/>
          <w:i/>
          <w:sz w:val="28"/>
          <w:szCs w:val="28"/>
        </w:rPr>
      </w:pPr>
      <w:r>
        <w:rPr>
          <w:i/>
          <w:sz w:val="28"/>
          <w:szCs w:val="28"/>
        </w:rPr>
      </w:r>
    </w:p>
    <w:p>
      <w:pPr>
        <w:pStyle w:val="Normal"/>
        <w:ind w:firstLine="709"/>
        <w:jc w:val="both"/>
        <w:rPr/>
      </w:pPr>
      <w:r>
        <w:rPr>
          <w:sz w:val="28"/>
          <w:szCs w:val="28"/>
        </w:rPr>
        <w:t>Эффект напряжения обеспечивает поддержание интереса к вос</w:t>
        <w:softHyphen/>
        <w:t>приятию текста. Интерес к чтению формируется разными фактора</w:t>
        <w:softHyphen/>
        <w:t>ми. Самый естественный и очевидный - это предмет речи, входящий в круг увлечений адресата. Если человек интересуется данной темой, он прочтет текст, даже весьма далекий от литерату</w:t>
        <w:softHyphen/>
        <w:t>рного мастерства и риторических осложнений повествования, ес</w:t>
        <w:softHyphen/>
        <w:t>тественно возникает интерес в условиях новизны темы. Сенсаци</w:t>
        <w:softHyphen/>
        <w:t>онное сообщение легко привлекает внимание и обеспечивает вос</w:t>
        <w:softHyphen/>
        <w:t>приятие текста. Все это содержательные факторы. Однако текст обладает ресурсами поддержания интереса и на уровне формы - способа изложения материала.</w:t>
      </w:r>
    </w:p>
    <w:p>
      <w:pPr>
        <w:pStyle w:val="Normal"/>
        <w:ind w:firstLine="709"/>
        <w:jc w:val="both"/>
        <w:rPr/>
      </w:pPr>
      <w:r>
        <w:rPr>
          <w:sz w:val="28"/>
          <w:szCs w:val="28"/>
        </w:rPr>
        <w:t>Эффект напряжения состоит в том, что при чтении возникает вопросы к тексту; а ответы на них особыми приемами задержива</w:t>
        <w:softHyphen/>
        <w:t>ются. От этого адресат оказывается в эмоциогенной ситуации препятствия и испытывает интерес, нетерпение, любопытство.</w:t>
      </w:r>
    </w:p>
    <w:p>
      <w:pPr>
        <w:pStyle w:val="Normal"/>
        <w:ind w:firstLine="709"/>
        <w:jc w:val="both"/>
        <w:rPr>
          <w:sz w:val="28"/>
          <w:szCs w:val="28"/>
        </w:rPr>
      </w:pPr>
      <w:r>
        <w:rPr>
          <w:sz w:val="28"/>
          <w:szCs w:val="28"/>
        </w:rPr>
        <w:t>Типичный и самый понятный пример текста, целиком основанно</w:t>
        <w:softHyphen/>
        <w:t>го на - эффекте напряжения, - это детектив, где ответ на вопрос "Кто преступник?" всеми доступными автору средствами оттягива</w:t>
        <w:softHyphen/>
        <w:t>ется до самого конца. Мы рассмотрим другие  случаи. Вот эпи</w:t>
        <w:softHyphen/>
        <w:t>грамма в переводе С.Я.Марша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РОСТАЯ ИСТИНА</w:t>
      </w:r>
    </w:p>
    <w:p>
      <w:pPr>
        <w:pStyle w:val="Normal"/>
        <w:ind w:firstLine="709"/>
        <w:jc w:val="both"/>
        <w:rPr>
          <w:sz w:val="28"/>
          <w:szCs w:val="28"/>
        </w:rPr>
      </w:pPr>
      <w:r>
        <w:rPr>
          <w:sz w:val="28"/>
          <w:szCs w:val="28"/>
        </w:rPr>
      </w:r>
    </w:p>
    <w:p>
      <w:pPr>
        <w:pStyle w:val="Normal"/>
        <w:ind w:firstLine="709"/>
        <w:jc w:val="center"/>
        <w:rPr/>
      </w:pPr>
      <w:r>
        <w:rPr>
          <w:sz w:val="28"/>
          <w:szCs w:val="28"/>
        </w:rPr>
        <w:t>Мятеж не может кончиться удачей, -</w:t>
      </w:r>
    </w:p>
    <w:p>
      <w:pPr>
        <w:pStyle w:val="Normal"/>
        <w:ind w:firstLine="709"/>
        <w:jc w:val="center"/>
        <w:rPr>
          <w:sz w:val="28"/>
          <w:szCs w:val="28"/>
        </w:rPr>
      </w:pPr>
      <w:r>
        <w:rPr>
          <w:sz w:val="28"/>
          <w:szCs w:val="28"/>
        </w:rPr>
        <w:t>В противном случае его зовут иначе.</w:t>
      </w:r>
    </w:p>
    <w:p>
      <w:pPr>
        <w:pStyle w:val="Normal"/>
        <w:ind w:firstLine="709"/>
        <w:jc w:val="both"/>
        <w:rPr>
          <w:sz w:val="28"/>
          <w:szCs w:val="28"/>
        </w:rPr>
      </w:pPr>
      <w:r>
        <w:rPr>
          <w:sz w:val="28"/>
          <w:szCs w:val="28"/>
        </w:rPr>
      </w:r>
    </w:p>
    <w:p>
      <w:pPr>
        <w:pStyle w:val="Normal"/>
        <w:ind w:firstLine="709"/>
        <w:jc w:val="both"/>
        <w:rPr/>
      </w:pPr>
      <w:r>
        <w:rPr>
          <w:sz w:val="28"/>
          <w:szCs w:val="28"/>
        </w:rPr>
        <w:t>В этом тексте нет места, чтобы задержать ответ за счет ко</w:t>
        <w:softHyphen/>
        <w:t>личества промежуточных высказываний. Зато вместо количества слов использована степень напряжения, вызванного первой стро</w:t>
        <w:softHyphen/>
        <w:t>кой. По ее прочтении читатель наверняка скажет про себя: "Это еще почему? Что за странное утверждение! Да я вот сейчас по</w:t>
        <w:softHyphen/>
        <w:t>копаюсь в памяти и приведу десяток примеров, когда..." вот-вот, этот поток наших возмущенных мыслей и есть то, что отде</w:t>
        <w:softHyphen/>
        <w:t>лило вопрос "Почему мятеж не может кончиться удачей?" от от</w:t>
        <w:softHyphen/>
        <w:t>вета. Но и ответ, который содержится во второй отроке, - это еще не полный ответ. Нам еще нужно подумать, разобраться в подмене понятий /говорили о событии, а перескочили на назва</w:t>
        <w:softHyphen/>
        <w:t>ния, на слова/, потом построить умозаключение: если это собы</w:t>
        <w:softHyphen/>
        <w:t>тие кончилось удачей, его, наверное, назовут революцией, зна</w:t>
        <w:softHyphen/>
        <w:t>чит то, что называют мятежом, выходит, действительно не кон</w:t>
        <w:softHyphen/>
        <w:t>чается удачей. И вот только тогда мы добираемся до ответа, ко</w:t>
        <w:softHyphen/>
        <w:t>торый нас может удовлетворить. Разумеется, это не означает, что мы должны согласиться с ним, - это означает, что мы про</w:t>
        <w:softHyphen/>
        <w:t>сто поняли смысл эпиграммы.</w:t>
      </w:r>
    </w:p>
    <w:p>
      <w:pPr>
        <w:pStyle w:val="Normal"/>
        <w:ind w:firstLine="709"/>
        <w:jc w:val="both"/>
        <w:rPr>
          <w:sz w:val="28"/>
          <w:szCs w:val="28"/>
        </w:rPr>
      </w:pPr>
      <w:r>
        <w:rPr>
          <w:sz w:val="28"/>
          <w:szCs w:val="28"/>
        </w:rPr>
        <w:t>Эффект напряжения нередко используется в рекламе. Например, на фоне Вальса цветов из "Щелкунчика" по радио звучит женский голос:</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Я садовником родился.</w:t>
      </w:r>
    </w:p>
    <w:p>
      <w:pPr>
        <w:pStyle w:val="Normal"/>
        <w:ind w:firstLine="709"/>
        <w:jc w:val="center"/>
        <w:rPr>
          <w:sz w:val="28"/>
          <w:szCs w:val="28"/>
        </w:rPr>
      </w:pPr>
      <w:r>
        <w:rPr>
          <w:sz w:val="28"/>
          <w:szCs w:val="28"/>
        </w:rPr>
        <w:t>Не на шутку рассердился:</w:t>
      </w:r>
    </w:p>
    <w:p>
      <w:pPr>
        <w:pStyle w:val="Normal"/>
        <w:ind w:firstLine="709"/>
        <w:jc w:val="center"/>
        <w:rPr>
          <w:sz w:val="28"/>
          <w:szCs w:val="28"/>
        </w:rPr>
      </w:pPr>
      <w:r>
        <w:rPr>
          <w:sz w:val="28"/>
          <w:szCs w:val="28"/>
        </w:rPr>
        <w:t>Все цветы мне надоели,</w:t>
      </w:r>
    </w:p>
    <w:p>
      <w:pPr>
        <w:pStyle w:val="Normal"/>
        <w:ind w:firstLine="709"/>
        <w:jc w:val="center"/>
        <w:rPr>
          <w:sz w:val="28"/>
          <w:szCs w:val="28"/>
        </w:rPr>
      </w:pPr>
      <w:r>
        <w:rPr>
          <w:sz w:val="28"/>
          <w:szCs w:val="28"/>
        </w:rPr>
        <w:t>Кроме ... Мишеньки".</w:t>
      </w:r>
    </w:p>
    <w:p>
      <w:pPr>
        <w:pStyle w:val="Normal"/>
        <w:ind w:firstLine="709"/>
        <w:jc w:val="both"/>
        <w:rPr>
          <w:sz w:val="28"/>
          <w:szCs w:val="28"/>
        </w:rPr>
      </w:pPr>
      <w:r>
        <w:rPr>
          <w:sz w:val="28"/>
          <w:szCs w:val="28"/>
        </w:rPr>
      </w:r>
    </w:p>
    <w:p>
      <w:pPr>
        <w:pStyle w:val="Normal"/>
        <w:ind w:firstLine="709"/>
        <w:jc w:val="both"/>
        <w:rPr/>
      </w:pPr>
      <w:r>
        <w:rPr>
          <w:sz w:val="28"/>
          <w:szCs w:val="28"/>
        </w:rPr>
        <w:t>Тот же текст начинает произносить мужской голос, затеи це</w:t>
        <w:softHyphen/>
        <w:t>лый нестройный хор голосов, из которого вырывается мужской, голос, произносящий: "Кроме Машеньки". Хор умолкает, звучит голос диктора: "Чтобы вырастить цветок, нужно много сил. Дети не цветы - подарите им больше любви".</w:t>
      </w:r>
    </w:p>
    <w:p>
      <w:pPr>
        <w:pStyle w:val="Normal"/>
        <w:ind w:firstLine="709"/>
        <w:jc w:val="both"/>
        <w:rPr>
          <w:sz w:val="28"/>
          <w:szCs w:val="28"/>
        </w:rPr>
      </w:pPr>
      <w:r>
        <w:rPr>
          <w:sz w:val="28"/>
          <w:szCs w:val="28"/>
        </w:rPr>
        <w:t>Совершенно очевидно, что, когда после объявления «Реклама» начинаются эти стишки, повторяемые несколькими голосами, у слушателя не может не возникнуть вопрос, что бы это такое могли так рекламировать. Ответ содержится только в последнем предложении, и мы понимаем, что это реклама, выполненная в рамках программы, связанной с Годом семьи.</w:t>
      </w:r>
    </w:p>
    <w:p>
      <w:pPr>
        <w:pStyle w:val="Normal"/>
        <w:ind w:firstLine="709"/>
        <w:jc w:val="both"/>
        <w:rPr/>
      </w:pPr>
      <w:r>
        <w:rPr>
          <w:sz w:val="28"/>
          <w:szCs w:val="28"/>
        </w:rPr>
        <w:t>В публицистическом тексте с инверсионной логической композицией эффект напряжения возникает, когда умело выстраивает</w:t>
        <w:softHyphen/>
        <w:t>ся поиск ответа на поставленный в начале изложения вопрос. Рас</w:t>
        <w:softHyphen/>
        <w:t>суждение идет через цепь промежуточных ответов, каждый из которых не может быть признанным достаточным. Схематично ход мысли можно изобразить так:</w:t>
      </w:r>
    </w:p>
    <w:p>
      <w:pPr>
        <w:pStyle w:val="Normal"/>
        <w:ind w:firstLine="709"/>
        <w:jc w:val="both"/>
        <w:rPr>
          <w:sz w:val="28"/>
          <w:szCs w:val="28"/>
        </w:rPr>
      </w:pPr>
      <w:r>
        <w:rPr>
          <w:sz w:val="28"/>
          <w:szCs w:val="28"/>
        </w:rPr>
        <w:t>Задан основной вопрос: "Как можно объяснить данное явление?"</w:t>
      </w:r>
    </w:p>
    <w:p>
      <w:pPr>
        <w:pStyle w:val="Normal"/>
        <w:ind w:firstLine="709"/>
        <w:jc w:val="both"/>
        <w:rPr/>
      </w:pPr>
      <w:r>
        <w:rPr>
          <w:sz w:val="28"/>
          <w:szCs w:val="28"/>
        </w:rPr>
        <w:t>Развертывается рассуждение: "Выдвигается такая-то причина, но такие-то факты ее опровергают. Можно предположить, что дей</w:t>
        <w:softHyphen/>
        <w:t>ствует и такая причина. Однако остается необъясненным еще та</w:t>
        <w:softHyphen/>
        <w:t>кой-то аспект".</w:t>
      </w:r>
    </w:p>
    <w:p>
      <w:pPr>
        <w:pStyle w:val="Normal"/>
        <w:ind w:firstLine="709"/>
        <w:jc w:val="both"/>
        <w:rPr/>
      </w:pPr>
      <w:r>
        <w:rPr>
          <w:sz w:val="28"/>
          <w:szCs w:val="28"/>
        </w:rPr>
        <w:t>Дается ответ на основной вопрос: "Я предлагаю такое-то объ</w:t>
        <w:softHyphen/>
        <w:t>яснение, и оно позволяет истолковать все детали, о которых говорилось в статье".</w:t>
      </w:r>
    </w:p>
    <w:p>
      <w:pPr>
        <w:pStyle w:val="Normal"/>
        <w:ind w:firstLine="709"/>
        <w:jc w:val="both"/>
        <w:rPr>
          <w:sz w:val="28"/>
          <w:szCs w:val="28"/>
        </w:rPr>
      </w:pPr>
      <w:r>
        <w:rPr>
          <w:sz w:val="28"/>
          <w:szCs w:val="28"/>
        </w:rPr>
        <w:t>Рассмотрим пример /текст приводится в сокращении/.</w:t>
      </w:r>
    </w:p>
    <w:p>
      <w:pPr>
        <w:pStyle w:val="Normal"/>
        <w:jc w:val="both"/>
        <w:rPr>
          <w:sz w:val="28"/>
          <w:szCs w:val="28"/>
        </w:rPr>
      </w:pPr>
      <w:r>
        <w:rPr>
          <w:sz w:val="28"/>
          <w:szCs w:val="28"/>
        </w:rPr>
      </w:r>
    </w:p>
    <w:p>
      <w:pPr>
        <w:pStyle w:val="Normal"/>
        <w:ind w:firstLine="709"/>
        <w:jc w:val="both"/>
        <w:rPr>
          <w:sz w:val="28"/>
          <w:szCs w:val="28"/>
        </w:rPr>
      </w:pPr>
      <w:r>
        <w:rPr>
          <w:sz w:val="28"/>
          <w:szCs w:val="28"/>
        </w:rPr>
        <w:t>ТАК КТО ЖЕ HE ПЛАТИТ ЗАРПЛАТУ?</w:t>
      </w:r>
    </w:p>
    <w:p>
      <w:pPr>
        <w:pStyle w:val="Normal"/>
        <w:ind w:firstLine="709"/>
        <w:jc w:val="both"/>
        <w:rPr>
          <w:sz w:val="28"/>
          <w:szCs w:val="28"/>
        </w:rPr>
      </w:pPr>
      <w:r>
        <w:rPr>
          <w:sz w:val="28"/>
          <w:szCs w:val="28"/>
        </w:rPr>
      </w:r>
    </w:p>
    <w:p>
      <w:pPr>
        <w:pStyle w:val="Normal"/>
        <w:ind w:firstLine="709"/>
        <w:jc w:val="both"/>
        <w:rPr/>
      </w:pPr>
      <w:r>
        <w:rPr>
          <w:sz w:val="28"/>
          <w:szCs w:val="28"/>
        </w:rPr>
        <w:t>Общая задолженность по зарплате только в производственной сфере составляет около 7 трлн. рублей. Люди сидят без денег по полгода и более.</w:t>
      </w:r>
    </w:p>
    <w:p>
      <w:pPr>
        <w:pStyle w:val="Normal"/>
        <w:ind w:firstLine="709"/>
        <w:jc w:val="both"/>
        <w:rPr/>
      </w:pPr>
      <w:r>
        <w:rPr>
          <w:sz w:val="28"/>
          <w:szCs w:val="28"/>
        </w:rPr>
        <w:t>Кто виноват? /Задан основной вопрос/.</w:t>
      </w:r>
    </w:p>
    <w:p>
      <w:pPr>
        <w:pStyle w:val="Normal"/>
        <w:ind w:firstLine="709"/>
        <w:jc w:val="both"/>
        <w:rPr/>
      </w:pPr>
      <w:r>
        <w:rPr>
          <w:sz w:val="28"/>
          <w:szCs w:val="28"/>
        </w:rPr>
        <w:t>Впервые с несвоевременной выплатой зарплаты в массовом по</w:t>
        <w:softHyphen/>
        <w:t>рядке Россия столкнулась в 1993 г. Тогда в основном это было связано с нехваткой наличности, и проблему правительство реши</w:t>
        <w:softHyphen/>
        <w:t>ло гениально просто - включило на повышенную скорость печатный станок. /1-й недостаточный ответ: В 1993 году было виновато правительство, но тогда была иная ситуация/.</w:t>
      </w:r>
    </w:p>
    <w:p>
      <w:pPr>
        <w:pStyle w:val="Normal"/>
        <w:ind w:firstLine="709"/>
        <w:jc w:val="both"/>
        <w:rPr>
          <w:sz w:val="28"/>
          <w:szCs w:val="28"/>
        </w:rPr>
      </w:pPr>
      <w:r>
        <w:rPr>
          <w:sz w:val="28"/>
          <w:szCs w:val="28"/>
        </w:rPr>
        <w:t>Сегодня же ситуация качественно иная. Помимо прочих экономических напастей, страну захлестнул кризис взаимных неплате</w:t>
        <w:softHyphen/>
        <w:t>жей, расчетные счета многих предприятий девственно чисты, по сути они уже банкроты, и рассчитываться с рабочими, естествен</w:t>
        <w:softHyphen/>
        <w:t>но, нечем. /2-й недостаточный ответ: Виноваты взаимные непла</w:t>
        <w:softHyphen/>
        <w:t>тежи, но для них есть же какая-то причина?/</w:t>
      </w:r>
    </w:p>
    <w:p>
      <w:pPr>
        <w:pStyle w:val="Normal"/>
        <w:ind w:firstLine="709"/>
        <w:jc w:val="both"/>
        <w:rPr>
          <w:sz w:val="28"/>
          <w:szCs w:val="28"/>
        </w:rPr>
      </w:pPr>
      <w:r>
        <w:rPr>
          <w:sz w:val="28"/>
          <w:szCs w:val="28"/>
        </w:rPr>
        <w:t>В поисках виновных первым делом взоры страждущих устремля</w:t>
        <w:softHyphen/>
        <w:t>ются в сторону правительства. Не платят зарплату - виновато оно, обанкротилось предприятие - тоже его вина. Во многом так и есть. Ошибки в политике проведения реформ очень дорого обходятся миллионам россиян. Но речь сейчас не об этом. /3-й недо</w:t>
        <w:softHyphen/>
        <w:t>статочный ответ: Виновато правительство, его ошибки в проведении реформ, но это не объясняет всех фактов/.</w:t>
      </w:r>
    </w:p>
    <w:p>
      <w:pPr>
        <w:pStyle w:val="Normal"/>
        <w:ind w:firstLine="709"/>
        <w:jc w:val="both"/>
        <w:rPr>
          <w:sz w:val="28"/>
          <w:szCs w:val="28"/>
        </w:rPr>
      </w:pPr>
      <w:r>
        <w:rPr>
          <w:sz w:val="28"/>
          <w:szCs w:val="28"/>
        </w:rPr>
        <w:t>Из почти 37 тыс. предприятий - должников по зарплате собст</w:t>
        <w:softHyphen/>
        <w:t>венно государственных чуть более 7 тысяч. Остальные 29 тысяч - это всевозможные АО, ТОО и т.п. Поэтому логично за несвоевре</w:t>
        <w:softHyphen/>
        <w:t xml:space="preserve">менную выдачу зарплаты в первую очередь опросить у их руководства. Конечно, не все здесь так просто. /4-й недостаточный ответ: Виноваты руководители предприятий, но здесь есть осложнения/. </w:t>
      </w:r>
    </w:p>
    <w:p>
      <w:pPr>
        <w:pStyle w:val="Normal"/>
        <w:ind w:firstLine="709"/>
        <w:jc w:val="both"/>
        <w:rPr/>
      </w:pPr>
      <w:r>
        <w:rPr>
          <w:sz w:val="28"/>
          <w:szCs w:val="28"/>
        </w:rPr>
        <w:t>Непомерные налоги, постоянно и непредсказуемо растущие цены на сырье, электроэнергию, топливо, беспредел при взаиморасчетах делают свое дело. Но это лишь одна сторона медали. /5-й недостаточный ответ; Часть руководителей - без вины виноватые, но исследуем факты далее/.</w:t>
      </w:r>
    </w:p>
    <w:p>
      <w:pPr>
        <w:pStyle w:val="Normal"/>
        <w:ind w:firstLine="709"/>
        <w:jc w:val="both"/>
        <w:rPr/>
      </w:pPr>
      <w:r>
        <w:rPr>
          <w:sz w:val="28"/>
          <w:szCs w:val="28"/>
        </w:rPr>
        <w:t>Есть я другая. Полукриминальная, а может, даже и целиком криминальная. Дело в том, что, по оценкам независимых экспертов на всех предприятий, имеющих долги перед своими работни</w:t>
        <w:softHyphen/>
        <w:t>ками, лишь треть действительно не может расплатиться с ними из-за своих финансовых трудностей - это потенциальные банкроты. Руководители остальных темнят и морочат людям голову. /6-й недостаточный ответ \ Виноваты недобросовестные руководители, подробности далее/.</w:t>
      </w:r>
    </w:p>
    <w:p>
      <w:pPr>
        <w:pStyle w:val="Normal"/>
        <w:ind w:firstLine="709"/>
        <w:jc w:val="both"/>
        <w:rPr/>
      </w:pPr>
      <w:r>
        <w:rPr>
          <w:sz w:val="28"/>
          <w:szCs w:val="28"/>
        </w:rPr>
        <w:t>Сейчас в России идет процесс первоначального накопления ка</w:t>
        <w:softHyphen/>
        <w:t>питала и формирование класса предпринимателей. В средствах достижения своих целей многие директора и иже о ними особой щепетильностью не отличаются.</w:t>
      </w:r>
    </w:p>
    <w:p>
      <w:pPr>
        <w:pStyle w:val="Normal"/>
        <w:ind w:firstLine="709"/>
        <w:jc w:val="both"/>
        <w:rPr>
          <w:sz w:val="28"/>
          <w:szCs w:val="28"/>
        </w:rPr>
      </w:pPr>
      <w:r>
        <w:rPr>
          <w:sz w:val="28"/>
          <w:szCs w:val="28"/>
        </w:rPr>
        <w:t>Способов "накопления" с использованием метода задержки зарплаты довольно много. Например, дирекция предприятий и учреждений, по многу месяцев не выдающая своим работникам получку якобы по причине неплатежей со стороны партнеров, в то  же время не предпринимает абсолютно никаких мер для того, чтобы поставленная ими продукция или оказанные услуги были оплачены. Сведущие люди говорят, что такое поведение отнюдь на следствие душевной доброты к партнерам. Расчеты производятся. Но  в виде  "черного нала", идущего прямиком в карманы шустрых руководителей. Другие же за счет рабочих становятся единоличными собственниками  предприятий. Как? Вот один из вариантов -  не платить зарплату, довести рядовых держателей акций, как говорите, ручки, а затем за бесценок выкупить их акции. Вот ты и хозяин.</w:t>
      </w:r>
    </w:p>
    <w:p>
      <w:pPr>
        <w:pStyle w:val="Normal"/>
        <w:ind w:firstLine="709"/>
        <w:jc w:val="both"/>
        <w:rPr>
          <w:sz w:val="28"/>
          <w:szCs w:val="28"/>
        </w:rPr>
      </w:pPr>
      <w:r>
        <w:rPr>
          <w:sz w:val="28"/>
          <w:szCs w:val="28"/>
        </w:rPr>
        <w:t>Возникает вопрос - куда смотрит государство? Отвечаем - сквозь пальцы, поскольку зачастую контрольный пакет акций принадлежит ему. Грешно правительство и в том, что нередко зало</w:t>
        <w:softHyphen/>
        <w:t>женные в федеральном бюджете целевые средства для зарплаты идут на латание дыр, в том числе и на Чечню. /Ответ на основ</w:t>
        <w:softHyphen/>
        <w:t>ной вопрос: Виновато правительство, хотя в каждом из рассмот</w:t>
        <w:softHyphen/>
        <w:t xml:space="preserve">ренных случаев по-своему/.  </w:t>
      </w:r>
    </w:p>
    <w:p>
      <w:pPr>
        <w:pStyle w:val="Normal"/>
        <w:ind w:firstLine="709"/>
        <w:jc w:val="both"/>
        <w:rPr>
          <w:sz w:val="28"/>
          <w:szCs w:val="28"/>
        </w:rPr>
      </w:pPr>
      <w:r>
        <w:rPr>
          <w:sz w:val="28"/>
          <w:szCs w:val="28"/>
        </w:rPr>
        <w:t xml:space="preserve">                                                                      </w:t>
      </w:r>
    </w:p>
    <w:p>
      <w:pPr>
        <w:pStyle w:val="Normal"/>
        <w:ind w:firstLine="709"/>
        <w:jc w:val="right"/>
        <w:rPr>
          <w:sz w:val="28"/>
          <w:szCs w:val="28"/>
        </w:rPr>
      </w:pPr>
      <w:r>
        <w:rPr>
          <w:sz w:val="28"/>
          <w:szCs w:val="28"/>
        </w:rPr>
        <w:t>/М. Гибл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той же схеме "вопрос - недостаточный ответ - новый во</w:t>
        <w:softHyphen/>
        <w:t>прос - полный ответ" строятся публицистические тексты и с дру</w:t>
        <w:softHyphen/>
        <w:t>гими типами композиции. Отметим лишь, что при событийной ком</w:t>
        <w:softHyphen/>
        <w:t>позиции сюжетной основой изложения может быть журналистское расследование. Тогда журналист обращается с вопросом к герою, получает не удовлетворивший его ответ, идет к следующему чело</w:t>
        <w:softHyphen/>
        <w:t>веку и так до тех пор, пока не достигнут полный ответ.</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Эффект  обманутого  ожидания</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Эффект обманутого ожидания состоит в том, что различными средствами у адресата формируется привыкание к определенному развертыванию изложения и, следовательно, ожидание какого-то элемента. Неожиданно это привыкание разрушается, ожидание не оправдывается. Так в тексте возникает ситуация новизны или не</w:t>
        <w:softHyphen/>
        <w:t>обычности, а вместе с ней - эмоция удивления, возмущения, ра</w:t>
        <w:softHyphen/>
        <w:t>дости /конкретный вид эмоции зависит уже от содержания текста/. Рассмотрим стихотворение С.Я.Марша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ВЕСА</w:t>
      </w:r>
    </w:p>
    <w:p>
      <w:pPr>
        <w:pStyle w:val="Normal"/>
        <w:ind w:firstLine="709"/>
        <w:jc w:val="both"/>
        <w:rPr>
          <w:sz w:val="28"/>
          <w:szCs w:val="28"/>
        </w:rPr>
      </w:pPr>
      <w:r>
        <w:rPr>
          <w:sz w:val="28"/>
          <w:szCs w:val="28"/>
        </w:rPr>
      </w:r>
    </w:p>
    <w:p>
      <w:pPr>
        <w:pStyle w:val="Normal"/>
        <w:ind w:firstLine="360"/>
        <w:jc w:val="both"/>
        <w:rPr>
          <w:sz w:val="28"/>
          <w:szCs w:val="28"/>
        </w:rPr>
      </w:pPr>
      <w:r>
        <w:rPr>
          <w:sz w:val="28"/>
          <w:szCs w:val="28"/>
        </w:rPr>
        <w:t xml:space="preserve">Писательский вес по машинам     А кто не сумел достичь </w:t>
      </w:r>
    </w:p>
    <w:p>
      <w:pPr>
        <w:pStyle w:val="Normal"/>
        <w:ind w:firstLine="360"/>
        <w:jc w:val="both"/>
        <w:rPr>
          <w:sz w:val="28"/>
          <w:szCs w:val="28"/>
        </w:rPr>
      </w:pPr>
      <w:r>
        <w:rPr>
          <w:sz w:val="28"/>
          <w:szCs w:val="28"/>
        </w:rPr>
        <w:t>Они измеряли в беседе:                 В искусстве особых успехов,</w:t>
      </w:r>
    </w:p>
    <w:p>
      <w:pPr>
        <w:pStyle w:val="Normal"/>
        <w:ind w:firstLine="360"/>
        <w:jc w:val="both"/>
        <w:rPr>
          <w:sz w:val="28"/>
          <w:szCs w:val="28"/>
        </w:rPr>
      </w:pPr>
      <w:r>
        <w:rPr>
          <w:sz w:val="28"/>
          <w:szCs w:val="28"/>
        </w:rPr>
        <w:t xml:space="preserve"> </w:t>
      </w:r>
      <w:r>
        <w:rPr>
          <w:sz w:val="28"/>
          <w:szCs w:val="28"/>
        </w:rPr>
        <w:t xml:space="preserve">Гений - на "зиме" длинном.         Покупает машину "москвич" </w:t>
      </w:r>
    </w:p>
    <w:p>
      <w:pPr>
        <w:pStyle w:val="Normal"/>
        <w:ind w:firstLine="360"/>
        <w:jc w:val="both"/>
        <w:rPr/>
      </w:pPr>
      <w:r>
        <w:rPr>
          <w:sz w:val="28"/>
          <w:szCs w:val="28"/>
        </w:rPr>
        <w:t>Просто талант - на "победе".        Или ходит пешком.</w:t>
      </w:r>
    </w:p>
    <w:p>
      <w:pPr>
        <w:pStyle w:val="Normal"/>
        <w:ind w:firstLine="709"/>
        <w:rPr>
          <w:sz w:val="28"/>
          <w:szCs w:val="28"/>
        </w:rPr>
      </w:pPr>
      <w:r>
        <w:rPr>
          <w:sz w:val="28"/>
          <w:szCs w:val="28"/>
        </w:rPr>
        <w:t xml:space="preserve">                                                                                      </w:t>
      </w:r>
      <w:r>
        <w:rPr>
          <w:sz w:val="28"/>
          <w:szCs w:val="28"/>
        </w:rPr>
        <w:t>Как Чехов.</w:t>
      </w:r>
    </w:p>
    <w:p>
      <w:pPr>
        <w:pStyle w:val="Normal"/>
        <w:ind w:firstLine="709"/>
        <w:rPr>
          <w:sz w:val="28"/>
          <w:szCs w:val="28"/>
        </w:rPr>
      </w:pPr>
      <w:r>
        <w:rPr>
          <w:sz w:val="28"/>
          <w:szCs w:val="28"/>
        </w:rPr>
      </w:r>
    </w:p>
    <w:p>
      <w:pPr>
        <w:pStyle w:val="Normal"/>
        <w:ind w:firstLine="709"/>
        <w:jc w:val="both"/>
        <w:rPr>
          <w:sz w:val="28"/>
          <w:szCs w:val="28"/>
        </w:rPr>
      </w:pPr>
      <w:r>
        <w:rPr>
          <w:sz w:val="28"/>
          <w:szCs w:val="28"/>
        </w:rPr>
        <w:t>Как видим, вначале поэт формирует у читателя определенное направление мысли: мера таланта все уменьшается и уменьшает</w:t>
        <w:softHyphen/>
        <w:t>ся - гений, просто талант, бесталанный, марки машин дешевеют и дешевеют - "зим", "победа", "москвич". На пеший ход уже ни</w:t>
        <w:softHyphen/>
        <w:t>какой литературной одаренности не остается, читатель, кажется, должен сделать вывод, что пешком ходит тот, кто к лите</w:t>
        <w:softHyphen/>
        <w:t>ратуре вообще никакого отношения не имеет. Два последних сло</w:t>
        <w:softHyphen/>
        <w:t>ва опровергают напрашивающийся вывод и совершенно по-новому освещают все ранее сказанное - я гений перестает быть гением, и талант уже не талант. Отметим, кстати, что в стихотворении использован прием "шпильки" - включения в самый конец текста такого элемента, который мгновенно и резко высвечивает автор</w:t>
        <w:softHyphen/>
        <w:t xml:space="preserve">ский замысел и заставляет переосмыслить все ранее сказанное. </w:t>
      </w:r>
    </w:p>
    <w:p>
      <w:pPr>
        <w:pStyle w:val="Normal"/>
        <w:ind w:firstLine="709"/>
        <w:jc w:val="both"/>
        <w:rPr>
          <w:sz w:val="28"/>
          <w:szCs w:val="28"/>
        </w:rPr>
      </w:pPr>
      <w:r>
        <w:rPr>
          <w:sz w:val="28"/>
          <w:szCs w:val="28"/>
        </w:rPr>
        <w:t>Эффект обманутого ожидания нередко совмещается с эффектом напряжения. Например, очерк Инны Руденко "Чья ж это нива?" по</w:t>
        <w:softHyphen/>
        <w:t>строен как журналистское расследование случая незаконного уво</w:t>
        <w:softHyphen/>
        <w:t>льнения доярки, о чем в редакцию газеты сообщила ее дочь Свет</w:t>
        <w:softHyphen/>
        <w:t>лана. И текст организован поиском ответа на вопрос "За что же все-таки ее уволили, Светику маму?". Так возникает эффект на</w:t>
        <w:softHyphen/>
        <w:t>пряжения. Свой вопрос журналистка задает нескольким людям. Ко</w:t>
        <w:softHyphen/>
        <w:t>мендант общежития отвечает на него так: "Илья Дмитрия, наш главный зоотехник, уволили ее за то, что она неряха". Доярка сообщила: "Опоздала она как-то на работу - вот ее с группы и сняли". Главный зоотехник, "отрываясь от своих дул, нехотя ро</w:t>
        <w:softHyphen/>
        <w:t>няет: "На справляется - надои низкие". Эта разноголосица не устраивает повествователя, и в очерке ответы обсуждаются по общему принципу: всех ли, кто неряшлив, опаздывает на работу, не справляется с ней, в совхозе увольняют с занимаемой должно</w:t>
        <w:softHyphen/>
        <w:t>сти? Каждое из этих мини-исследований подается с эффектом об</w:t>
        <w:softHyphen/>
        <w:t>манутого ожидания. Например, Сильва Ивановна Левченко, о должности которой мы пока не знаем, говорит, что Светину маму уво</w:t>
        <w:softHyphen/>
        <w:t>лили за неряшливость, а "коровы чистоту любят". Повествователь продолжает: "Но еще больше, чем коровы, думаю я, чистоту любят люди. А общежитие, где живет Света с мамой, и где мы о Сильвой Ивановной разговариваем, грязнее коровников... Воля б за неб</w:t>
        <w:softHyphen/>
        <w:t>режение к чистоте тут увольняли, то первым кандидатом, на велет, она была б, Сильва Ивановна, - не за чистоту же в собственном доме получает она зарплату. И не за надои. Комендант, общежития все-таки". В анализе всех трех названных в ответах причин увольнения ход мысли один: уволили по принципиальным причинам - проверим - оказывается, есть ж хуже работающие, а\ их не увольняют. Ожидание не оправдывается. Чем же заканчивается расследование? Оно заканчивается совсем уже абсурдной сценой разговора с директором совхоза, оказавшего: "Зря вы ж такую даль из Москвы ехали. Никто эту женщину не увольнял".</w:t>
      </w:r>
    </w:p>
    <w:p>
      <w:pPr>
        <w:pStyle w:val="Normal"/>
        <w:ind w:firstLine="709"/>
        <w:jc w:val="both"/>
        <w:rPr>
          <w:sz w:val="28"/>
          <w:szCs w:val="28"/>
        </w:rPr>
      </w:pPr>
      <w:r>
        <w:rPr>
          <w:sz w:val="28"/>
          <w:szCs w:val="28"/>
        </w:rPr>
        <w:t>Как же не увольнял, если четыре месяца человека не допускают к работе на ферме и не выдают зарплату? "По какой причине?" -спрашивает журналист. "Ну, может, кому не приглянулась, - ро</w:t>
        <w:softHyphen/>
        <w:t>няет на ходу Борис Григорьевич". Этот ответ опровергнуть не</w:t>
        <w:softHyphen/>
        <w:t>возможно, этот ответ-, принят журналистом, который наконец вы</w:t>
        <w:softHyphen/>
        <w:t>яснил и показал читателю, что в совхозе царит полный произвол. Это пример текста с событийной композицией, в основе кото</w:t>
        <w:softHyphen/>
        <w:t>рой лежит журналистское расследование. Цепочка вопросов создает эффект напряжения. Изложение того, как шло исследование ответов, построено на эффекте обманутого ожидания. А сам па</w:t>
        <w:softHyphen/>
        <w:t>раллелизм выстраиваемых ситуаций приводит нас к третьему эф</w:t>
        <w:softHyphen/>
        <w:t>фекту.</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Эффект  конвергенции</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Эффект конвергенции заключается в том, что подбираются оди</w:t>
        <w:softHyphen/>
        <w:t>наковые по эмоциональной окраске средства, и это создает ситу</w:t>
        <w:softHyphen/>
        <w:t>ацию заражения эмоцией. Рассмотрим стихотворение Алексея Апух</w:t>
        <w:softHyphen/>
        <w:t>тин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АСТР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здние гости отцветшего лета, </w:t>
      </w:r>
    </w:p>
    <w:p>
      <w:pPr>
        <w:pStyle w:val="Normal"/>
        <w:ind w:firstLine="709"/>
        <w:jc w:val="both"/>
        <w:rPr/>
      </w:pPr>
      <w:r>
        <w:rPr>
          <w:sz w:val="28"/>
          <w:szCs w:val="28"/>
        </w:rPr>
        <w:t xml:space="preserve">Шепчутся ваши головки понурые, </w:t>
      </w:r>
    </w:p>
    <w:p>
      <w:pPr>
        <w:pStyle w:val="Normal"/>
        <w:ind w:firstLine="709"/>
        <w:jc w:val="both"/>
        <w:rPr>
          <w:sz w:val="28"/>
          <w:szCs w:val="28"/>
        </w:rPr>
      </w:pPr>
      <w:r>
        <w:rPr>
          <w:sz w:val="28"/>
          <w:szCs w:val="28"/>
        </w:rPr>
        <w:t>Словно клянете вы дни без просвета,</w:t>
      </w:r>
    </w:p>
    <w:p>
      <w:pPr>
        <w:pStyle w:val="Normal"/>
        <w:ind w:firstLine="709"/>
        <w:jc w:val="both"/>
        <w:rPr>
          <w:sz w:val="28"/>
          <w:szCs w:val="28"/>
        </w:rPr>
      </w:pPr>
      <w:r>
        <w:rPr>
          <w:sz w:val="28"/>
          <w:szCs w:val="28"/>
        </w:rPr>
        <w:t xml:space="preserve">Словно пугают вас ноченьки хмурые... </w:t>
      </w:r>
    </w:p>
    <w:p>
      <w:pPr>
        <w:pStyle w:val="Normal"/>
        <w:ind w:firstLine="709"/>
        <w:jc w:val="both"/>
        <w:rPr>
          <w:sz w:val="28"/>
          <w:szCs w:val="28"/>
        </w:rPr>
      </w:pPr>
      <w:r>
        <w:rPr>
          <w:sz w:val="28"/>
          <w:szCs w:val="28"/>
        </w:rPr>
        <w:t>Розы, - вот те отцвели, да хоть жили...</w:t>
      </w:r>
    </w:p>
    <w:p>
      <w:pPr>
        <w:pStyle w:val="Normal"/>
        <w:jc w:val="both"/>
        <w:rPr>
          <w:sz w:val="28"/>
          <w:szCs w:val="28"/>
        </w:rPr>
      </w:pPr>
      <w:r>
        <w:rPr>
          <w:sz w:val="28"/>
          <w:szCs w:val="28"/>
        </w:rPr>
        <w:t xml:space="preserve">          </w:t>
      </w:r>
      <w:r>
        <w:rPr>
          <w:sz w:val="28"/>
          <w:szCs w:val="28"/>
        </w:rPr>
        <w:t xml:space="preserve">Нечего вам помянуть пред кончиною: </w:t>
      </w:r>
    </w:p>
    <w:p>
      <w:pPr>
        <w:pStyle w:val="Normal"/>
        <w:jc w:val="both"/>
        <w:rPr>
          <w:sz w:val="28"/>
          <w:szCs w:val="28"/>
        </w:rPr>
      </w:pPr>
      <w:r>
        <w:rPr>
          <w:sz w:val="28"/>
          <w:szCs w:val="28"/>
        </w:rPr>
        <w:t xml:space="preserve">          </w:t>
      </w:r>
      <w:r>
        <w:rPr>
          <w:sz w:val="28"/>
          <w:szCs w:val="28"/>
        </w:rPr>
        <w:t xml:space="preserve">Звезды весенние вам не светили, </w:t>
      </w:r>
    </w:p>
    <w:p>
      <w:pPr>
        <w:pStyle w:val="Normal"/>
        <w:jc w:val="both"/>
        <w:rPr>
          <w:sz w:val="28"/>
          <w:szCs w:val="28"/>
        </w:rPr>
      </w:pPr>
      <w:r>
        <w:rPr>
          <w:sz w:val="28"/>
          <w:szCs w:val="28"/>
        </w:rPr>
        <w:t xml:space="preserve">          </w:t>
      </w:r>
      <w:r>
        <w:rPr>
          <w:sz w:val="28"/>
          <w:szCs w:val="28"/>
        </w:rPr>
        <w:t>Песней не тешились вы соловьиной...</w:t>
      </w:r>
    </w:p>
    <w:p>
      <w:pPr>
        <w:pStyle w:val="Normal"/>
        <w:jc w:val="both"/>
        <w:rPr>
          <w:sz w:val="28"/>
          <w:szCs w:val="28"/>
        </w:rPr>
      </w:pPr>
      <w:r>
        <w:rPr>
          <w:sz w:val="28"/>
          <w:szCs w:val="28"/>
        </w:rPr>
      </w:r>
    </w:p>
    <w:p>
      <w:pPr>
        <w:pStyle w:val="Normal"/>
        <w:ind w:firstLine="709"/>
        <w:jc w:val="both"/>
        <w:rPr>
          <w:sz w:val="28"/>
          <w:szCs w:val="28"/>
        </w:rPr>
      </w:pPr>
      <w:r>
        <w:rPr>
          <w:sz w:val="28"/>
          <w:szCs w:val="28"/>
        </w:rPr>
        <w:t>Грусть лирического героя передается различными средствами: с грустью ассоциируется у нас осень с ое темными днями и ноча</w:t>
        <w:softHyphen/>
        <w:t>ми, с грустью связаны мысли о смерти /ситуации условной эмо</w:t>
        <w:softHyphen/>
        <w:t>ции/; ритм /четырехстопный дактиль/ также соответствует наст</w:t>
        <w:softHyphen/>
        <w:t>роению стиха; вполне отвечает состоянию лиричесгсого героя и подбор слов, ведь почти в каждом из них содержится отрицатель</w:t>
        <w:softHyphen/>
        <w:t>ная оценка /отцветший, понурый, клянете, дни без просвета, пу</w:t>
        <w:softHyphen/>
        <w:t>гают, хмурые, отцвели, нечего помянуть, кончина, не светили, не тешились/. Все эти средства действуют и на читателя и заражают его грустью лирического героя.</w:t>
      </w:r>
    </w:p>
    <w:p>
      <w:pPr>
        <w:pStyle w:val="Normal"/>
        <w:ind w:firstLine="709"/>
        <w:jc w:val="both"/>
        <w:rPr>
          <w:sz w:val="28"/>
          <w:szCs w:val="28"/>
        </w:rPr>
      </w:pPr>
      <w:r>
        <w:rPr>
          <w:sz w:val="28"/>
          <w:szCs w:val="28"/>
        </w:rPr>
        <w:t>Накопление положительных оценок характерно для рекламного текста, например:</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ЛЕГКО, ТЕПЛО И СУХО!</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Для мужчин и женщин</w:t>
      </w:r>
    </w:p>
    <w:p>
      <w:pPr>
        <w:pStyle w:val="Normal"/>
        <w:ind w:firstLine="709"/>
        <w:jc w:val="both"/>
        <w:rPr>
          <w:sz w:val="28"/>
          <w:szCs w:val="28"/>
        </w:rPr>
      </w:pPr>
      <w:r>
        <w:rPr>
          <w:sz w:val="28"/>
          <w:szCs w:val="28"/>
        </w:rPr>
        <w:t>- удобство и уют -современный материал</w:t>
      </w:r>
    </w:p>
    <w:p>
      <w:pPr>
        <w:pStyle w:val="Normal"/>
        <w:ind w:firstLine="709"/>
        <w:jc w:val="both"/>
        <w:rPr>
          <w:sz w:val="28"/>
          <w:szCs w:val="28"/>
        </w:rPr>
      </w:pPr>
      <w:r>
        <w:rPr>
          <w:sz w:val="28"/>
          <w:szCs w:val="28"/>
        </w:rPr>
        <w:t>- искусственный мех внутри</w:t>
      </w:r>
    </w:p>
    <w:p>
      <w:pPr>
        <w:pStyle w:val="Normal"/>
        <w:ind w:firstLine="709"/>
        <w:jc w:val="both"/>
        <w:rPr>
          <w:sz w:val="28"/>
          <w:szCs w:val="28"/>
        </w:rPr>
      </w:pPr>
      <w:r>
        <w:rPr>
          <w:sz w:val="28"/>
          <w:szCs w:val="28"/>
        </w:rPr>
        <w:t>- прочная рифленая подошва</w:t>
      </w:r>
    </w:p>
    <w:p>
      <w:pPr>
        <w:pStyle w:val="Normal"/>
        <w:ind w:firstLine="709"/>
        <w:jc w:val="both"/>
        <w:rPr>
          <w:sz w:val="28"/>
          <w:szCs w:val="28"/>
        </w:rPr>
      </w:pPr>
      <w:r>
        <w:rPr>
          <w:sz w:val="28"/>
          <w:szCs w:val="28"/>
        </w:rPr>
        <w:t>- удобная застежка - "молния" и "липучка"</w:t>
      </w:r>
    </w:p>
    <w:p>
      <w:pPr>
        <w:pStyle w:val="Normal"/>
        <w:ind w:firstLine="709"/>
        <w:jc w:val="both"/>
        <w:rPr>
          <w:sz w:val="28"/>
          <w:szCs w:val="28"/>
        </w:rPr>
      </w:pPr>
      <w:r>
        <w:rPr>
          <w:sz w:val="28"/>
          <w:szCs w:val="28"/>
        </w:rPr>
        <w:t>Мягкие и удобные, теплые и уютные ботинки прекрасно подой</w:t>
        <w:softHyphen/>
        <w:t>дут для людей любого возраста, для мужчин и для женщин, обес</w:t>
        <w:softHyphen/>
        <w:t>печат максимальный комфорт для Ваших ног.</w:t>
      </w:r>
    </w:p>
    <w:p>
      <w:pPr>
        <w:pStyle w:val="Normal"/>
        <w:ind w:firstLine="709"/>
        <w:jc w:val="both"/>
        <w:rPr>
          <w:sz w:val="28"/>
          <w:szCs w:val="28"/>
        </w:rPr>
      </w:pPr>
      <w:r>
        <w:rPr>
          <w:sz w:val="28"/>
          <w:szCs w:val="28"/>
        </w:rPr>
        <w:t>Реклама, конечно, незатейливая, но накопление оценок в ней хорошо видно. Нужно также учесть, что текст сопровождается от</w:t>
        <w:softHyphen/>
        <w:t>личной цветной фотографией.</w:t>
      </w:r>
    </w:p>
    <w:p>
      <w:pPr>
        <w:pStyle w:val="Normal"/>
        <w:ind w:firstLine="709"/>
        <w:jc w:val="both"/>
        <w:rPr/>
      </w:pPr>
      <w:r>
        <w:rPr>
          <w:sz w:val="28"/>
          <w:szCs w:val="28"/>
        </w:rPr>
        <w:t>На примере очерка И. Руденко "Чья ж это нива?" мы видели, что все три эффекта могут совмещаться в одном тексте. На ком</w:t>
        <w:softHyphen/>
        <w:t>позиционном уровне конвергенция в очерке появляется за счет повтора однотипно построенных ситуаций исследования ответов. Каждый раз автор наталкивается на лживость предложенных объ</w:t>
        <w:softHyphen/>
        <w:t>яснений, в результате чего его возмущение возрастает, и это чувство он стремится передать читателю.</w:t>
      </w:r>
    </w:p>
    <w:p>
      <w:pPr>
        <w:pStyle w:val="Normal"/>
        <w:ind w:firstLine="709"/>
        <w:jc w:val="both"/>
        <w:rPr>
          <w:sz w:val="28"/>
          <w:szCs w:val="28"/>
        </w:rPr>
      </w:pPr>
      <w:r>
        <w:rPr>
          <w:sz w:val="28"/>
          <w:szCs w:val="28"/>
        </w:rPr>
        <w:t>Покажем, как за счет совмещения эффектов напряжения и кон</w:t>
        <w:softHyphen/>
        <w:t>вергенции формируется у читателя чувство уверенности в правильности полученного ответа. С сокращениями приводим следующий текс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ЖДИВЕНЦЫ ЛИ ПЕНСИОНЕ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етераны-пенсионеры поверили обещаниям, произнесенным в дни юбилея Победы Президентом и премьер-министром,, Появилась 'iaW» жда, что по долгам собираются платить, чтобы обеовечит* лхшям достойную жизнь хотя бы в оставшиеся еще несколько лет, а для некоторых - лишь месяцев. Ведь не секрет, что установленные методы исчисления и размер пенсий не гарантируют даже самого основополагающего права - права на жизнь.</w:t>
      </w:r>
    </w:p>
    <w:p>
      <w:pPr>
        <w:pStyle w:val="Normal"/>
        <w:ind w:firstLine="709"/>
        <w:jc w:val="both"/>
        <w:rPr>
          <w:sz w:val="28"/>
          <w:szCs w:val="28"/>
        </w:rPr>
      </w:pPr>
      <w:r>
        <w:rPr>
          <w:sz w:val="28"/>
          <w:szCs w:val="28"/>
        </w:rPr>
        <w:t>А кем, скажите, было создано национальное богатство стра</w:t>
        <w:softHyphen/>
        <w:t>ны, исчисляемое сегодня 13 триллионами долларов, что в пере</w:t>
        <w:softHyphen/>
        <w:t>счете на современные деревянные рубли составляет цифру с се</w:t>
        <w:softHyphen/>
        <w:t>мнадцатью знаками: 58,5 квадриллионов рублей?</w:t>
      </w:r>
    </w:p>
    <w:p>
      <w:pPr>
        <w:pStyle w:val="Normal"/>
        <w:ind w:firstLine="709"/>
        <w:jc w:val="both"/>
        <w:rPr>
          <w:sz w:val="28"/>
          <w:szCs w:val="28"/>
        </w:rPr>
      </w:pPr>
      <w:r>
        <w:rPr>
          <w:sz w:val="28"/>
          <w:szCs w:val="28"/>
        </w:rPr>
        <w:t>Выходит, что благодаря созданному нынешними пенсионерами экономическому потенциалу страны современные бизнесмены-ком</w:t>
        <w:softHyphen/>
        <w:t>мерсанты осуществляют свою деятельность и получают теперь мил</w:t>
        <w:softHyphen/>
        <w:t xml:space="preserve">лиардные доходы и другие блага.                </w:t>
      </w:r>
    </w:p>
    <w:p>
      <w:pPr>
        <w:pStyle w:val="Normal"/>
        <w:ind w:firstLine="709"/>
        <w:jc w:val="both"/>
        <w:rPr>
          <w:sz w:val="28"/>
          <w:szCs w:val="28"/>
        </w:rPr>
      </w:pPr>
      <w:r>
        <w:rPr>
          <w:sz w:val="28"/>
          <w:szCs w:val="28"/>
        </w:rPr>
        <w:t>А что же получают сами ветераны-пенсионеры из созданных ими богатств?</w:t>
      </w:r>
    </w:p>
    <w:p>
      <w:pPr>
        <w:pStyle w:val="Normal"/>
        <w:ind w:firstLine="709"/>
        <w:jc w:val="both"/>
        <w:rPr>
          <w:sz w:val="28"/>
          <w:szCs w:val="28"/>
        </w:rPr>
      </w:pPr>
      <w:r>
        <w:rPr>
          <w:sz w:val="28"/>
          <w:szCs w:val="28"/>
        </w:rPr>
        <w:t>Многие пенсионеры работали не по. 25 лет, а по 50 и более. Но вторые 25 лет дискредитируются тем, что по ним начисляется только 1 процент пенсии за 1 год. Где же логика? Ведь во вто</w:t>
        <w:softHyphen/>
        <w:t>рые 25 лет проценты отчислений от заработка в Пенсионный фонд нисколько не уменьшались!</w:t>
      </w:r>
    </w:p>
    <w:p>
      <w:pPr>
        <w:pStyle w:val="Normal"/>
        <w:ind w:firstLine="709"/>
        <w:jc w:val="both"/>
        <w:rPr>
          <w:sz w:val="28"/>
          <w:szCs w:val="28"/>
        </w:rPr>
      </w:pPr>
      <w:r>
        <w:rPr>
          <w:sz w:val="28"/>
          <w:szCs w:val="28"/>
        </w:rPr>
        <w:t>Отсюда и вытекает ответ на вопрос, кто же кого кормит х кто кого содержит.</w:t>
      </w:r>
    </w:p>
    <w:p>
      <w:pPr>
        <w:pStyle w:val="Normal"/>
        <w:ind w:firstLine="709"/>
        <w:jc w:val="right"/>
        <w:rPr>
          <w:sz w:val="28"/>
          <w:szCs w:val="28"/>
        </w:rPr>
      </w:pPr>
      <w:r>
        <w:rPr>
          <w:sz w:val="28"/>
          <w:szCs w:val="28"/>
        </w:rPr>
        <w:t>/А. Ковалевский/.</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t>Заданный в заголовке острый для текущего момента вопрос со</w:t>
        <w:softHyphen/>
        <w:t>здает эффект напряжения. А ответ дается дважды в сопровождения разных комментариев. Первый ответ: "пенсионеры не иждивенцы, так как они создали огромное национальное богатство, из кото</w:t>
        <w:softHyphen/>
        <w:t>рого почти ничего не получают'*. Второй ответ: "пенсионеры не иждивенцы» так как они сами создали свой Пенсионный фонд, из которого тоже получают далеко не все, что туда вложили". Этот повтор ответа,, который вытекает из каждого этапа рассуждения, подчеркивает авторскую мысль и формирует уверенность читателя в справедливости су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2. КОМПОЗИЦИОННЫЕ ПРИЕМЫ ЭКСПРЕ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контрольной работе № 2 Вы будете анализировать композици</w:t>
        <w:softHyphen/>
        <w:t>онные приемы, участвующие в создании описанных выше эффе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u w:val="single"/>
        </w:rPr>
        <w:t>Отступление от нейтральной или естественной, последовательности, частей</w:t>
      </w:r>
    </w:p>
    <w:p>
      <w:pPr>
        <w:pStyle w:val="Normal"/>
        <w:ind w:firstLine="709"/>
        <w:jc w:val="both"/>
        <w:rPr>
          <w:b/>
          <w:b/>
          <w:sz w:val="28"/>
          <w:szCs w:val="28"/>
          <w:u w:val="single"/>
        </w:rPr>
      </w:pPr>
      <w:r>
        <w:rPr>
          <w:b/>
          <w:sz w:val="28"/>
          <w:szCs w:val="28"/>
          <w:u w:val="single"/>
        </w:rPr>
      </w:r>
    </w:p>
    <w:p>
      <w:pPr>
        <w:pStyle w:val="Normal"/>
        <w:ind w:firstLine="709"/>
        <w:jc w:val="both"/>
        <w:rPr>
          <w:i/>
          <w:i/>
          <w:sz w:val="28"/>
          <w:szCs w:val="28"/>
        </w:rPr>
      </w:pPr>
      <w:r>
        <w:rPr>
          <w:i/>
          <w:sz w:val="28"/>
          <w:szCs w:val="28"/>
        </w:rPr>
        <w:t>Проспекция</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Проспекция - забегание вперед, сообщение того, о чем нужно</w:t>
      </w:r>
    </w:p>
    <w:p>
      <w:pPr>
        <w:pStyle w:val="Normal"/>
        <w:ind w:firstLine="709"/>
        <w:jc w:val="both"/>
        <w:rPr>
          <w:sz w:val="28"/>
          <w:szCs w:val="28"/>
        </w:rPr>
      </w:pPr>
      <w:r>
        <w:rPr>
          <w:sz w:val="28"/>
          <w:szCs w:val="28"/>
        </w:rPr>
        <w:t>было бы сказать позднее, если бы была соблюдена естественная последовательность частей события. Например, роман Дяадимира Набокова "Бледное пламя" построен как поэма с комментариями. - По сюжету jo смерти автора поэмы поэта Шейда должно быть рас</w:t>
        <w:softHyphen/>
        <w:t>сказано в самом конце. Однако после эпиграфа к роману следу</w:t>
        <w:softHyphen/>
        <w:t>ют такие строки: "Бледное пламя", поэма в героических купле</w:t>
        <w:softHyphen/>
        <w:t>тах объемом в девятьсот девяносто девять строк, разделенная на четыре "песни", написана Джоном Фрэнсисом ШеДдом /р. 5 ию</w:t>
        <w:softHyphen/>
        <w:t>ля 1898 года, ум. 21 июля 1959 года/ в последние двадцать дней его жизни у себя дома в Ныо-Вае, Аппалачия, США". Через неско</w:t>
        <w:softHyphen/>
        <w:t>лько страниц снова говорятся: "Сразу после кончины моего мило</w:t>
        <w:softHyphen/>
        <w:t>го друга, j.**, "...смерть Шейда, словно глубинная бомба, взба</w:t>
        <w:softHyphen/>
        <w:t>ламутила такие тайны... что мне пришлось покинуть Лыо-ЗаЗ вскоре после моей последней встречи с арестованным убийцей". Подробно сцена убийства Шейда дана в конце романа. Но эта ин</w:t>
        <w:softHyphen/>
        <w:t>формация не может не тревожить читателя на протяжении всего чтения. Проспекция порождает вопросы к тексту, например, такие: почему это случится, как произойдет, что значит. Том сайда со</w:t>
        <w:softHyphen/>
        <w:t>здается эффект напряжения с соответствующими эмоциями.</w:t>
      </w:r>
    </w:p>
    <w:p>
      <w:pPr>
        <w:pStyle w:val="Normal"/>
        <w:ind w:firstLine="709"/>
        <w:jc w:val="both"/>
        <w:rPr>
          <w:sz w:val="28"/>
          <w:szCs w:val="28"/>
        </w:rPr>
      </w:pPr>
      <w:r>
        <w:rPr>
          <w:sz w:val="28"/>
          <w:szCs w:val="28"/>
        </w:rPr>
        <w:t>Чтобы избежать типичной ошибки в стилистическом анализе,ну</w:t>
        <w:softHyphen/>
        <w:t>жно учесть следующее. Вели герой говорит: "В будущем году я поеду за границу", - это не является проспекцией. Проспекция -нарушение естественной последовательности эпизодов в рассказе о событии, которое уже произошло, следовательно, и данный эпи</w:t>
        <w:softHyphen/>
        <w:t>зод тоже уже в прошлом, просто о нем сказало раньше его есте</w:t>
        <w:softHyphen/>
        <w:t>ственного следования. Так, даже яз приведенных нескольких строк романа "Бледное пламя" видно, что повествователь знает обо всем, что произошло, of начала до конца, для него все эти в прошлом. Но в изложении события он использует особый композиционный прием, переставляя эпизоды.</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Ретроспекция</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Ретроспекция - это отступление в прошлое, сообщение того, о чем нужно было бы сказать раньше, вояж бы соблюдалась естественная последовательность частей события. Ретроспекция снимает напряжение, поскольку объясняет го, что происходят eel-час, рисует истоки текущего события. Таков, например, "Сод Об</w:t>
        <w:softHyphen/>
        <w:t>ломом" - главка, уводящая читателя в детство героя и объясняющая истоки его характера.</w:t>
      </w:r>
    </w:p>
    <w:p>
      <w:pPr>
        <w:pStyle w:val="Normal"/>
        <w:jc w:val="both"/>
        <w:rPr>
          <w:sz w:val="28"/>
          <w:szCs w:val="28"/>
        </w:rPr>
      </w:pPr>
      <w:r>
        <w:rPr>
          <w:sz w:val="28"/>
          <w:szCs w:val="28"/>
        </w:rPr>
      </w:r>
    </w:p>
    <w:p>
      <w:pPr>
        <w:pStyle w:val="Normal"/>
        <w:ind w:firstLine="709"/>
        <w:jc w:val="center"/>
        <w:rPr>
          <w:b/>
          <w:b/>
          <w:sz w:val="28"/>
          <w:szCs w:val="28"/>
          <w:u w:val="single"/>
        </w:rPr>
      </w:pPr>
      <w:r>
        <w:rPr>
          <w:b/>
          <w:sz w:val="28"/>
          <w:szCs w:val="28"/>
          <w:u w:val="single"/>
        </w:rPr>
        <w:t>Дробная додача содержательного элемента</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Дробно может быть подан!эпизод события, портрет, пейзаж, диалог и др. Пример дробной подачи эпизода приведем из очер</w:t>
        <w:softHyphen/>
        <w:t>ка Л. Аграновского "Наташа". Очерк открывается эпизодом, в котором журналист и молодая учительница - героиня очерка -идут к школе:</w:t>
      </w:r>
    </w:p>
    <w:p>
      <w:pPr>
        <w:pStyle w:val="Normal"/>
        <w:ind w:firstLine="709"/>
        <w:jc w:val="both"/>
        <w:rPr>
          <w:sz w:val="28"/>
          <w:szCs w:val="28"/>
        </w:rPr>
      </w:pPr>
      <w:r>
        <w:rPr>
          <w:sz w:val="28"/>
          <w:szCs w:val="28"/>
        </w:rPr>
        <w:t>. "Мы идем с Наташей по заснеженным улицам. Городок будто вымер, ни души. Даже собаки спят - тихо. У редких фонарей кру</w:t>
        <w:softHyphen/>
        <w:t>тится снежная крупа".</w:t>
      </w:r>
    </w:p>
    <w:p>
      <w:pPr>
        <w:pStyle w:val="Normal"/>
        <w:ind w:firstLine="709"/>
        <w:jc w:val="both"/>
        <w:rPr/>
      </w:pPr>
      <w:r>
        <w:rPr>
          <w:sz w:val="28"/>
          <w:szCs w:val="28"/>
        </w:rPr>
        <w:t>Потом следуют рассказы героини, диалоги ее и автора, коро</w:t>
        <w:softHyphen/>
        <w:t>ткая сценка в школе, куда пришли Наташа и журналист, повествование о родителях Наташи. А заканчивается текст так:</w:t>
      </w:r>
    </w:p>
    <w:p>
      <w:pPr>
        <w:pStyle w:val="Normal"/>
        <w:ind w:firstLine="709"/>
        <w:jc w:val="both"/>
        <w:rPr>
          <w:sz w:val="28"/>
          <w:szCs w:val="28"/>
        </w:rPr>
      </w:pPr>
      <w:r>
        <w:rPr>
          <w:sz w:val="28"/>
          <w:szCs w:val="28"/>
        </w:rPr>
        <w:t>"Проваливаясь в сугробы, мы шли вдоль линии деревянных до</w:t>
        <w:softHyphen/>
        <w:t>мишек. Снег, снег, снег - зима легла прочно, и весь мир, ка</w:t>
        <w:softHyphen/>
        <w:t>залось, одет был белой пеленой. Стало совсем темно, it лишь мерцающие огоньки тянули далеко вперед невидимую улицу.</w:t>
      </w:r>
    </w:p>
    <w:p>
      <w:pPr>
        <w:pStyle w:val="Normal"/>
        <w:ind w:firstLine="709"/>
        <w:jc w:val="both"/>
        <w:rPr>
          <w:sz w:val="28"/>
          <w:szCs w:val="28"/>
        </w:rPr>
      </w:pPr>
      <w:r>
        <w:rPr>
          <w:sz w:val="28"/>
          <w:szCs w:val="28"/>
        </w:rPr>
        <w:t>- Слышите?</w:t>
      </w:r>
    </w:p>
    <w:p>
      <w:pPr>
        <w:pStyle w:val="Normal"/>
        <w:ind w:firstLine="709"/>
        <w:jc w:val="both"/>
        <w:rPr>
          <w:sz w:val="28"/>
          <w:szCs w:val="28"/>
        </w:rPr>
      </w:pPr>
      <w:r>
        <w:rPr>
          <w:sz w:val="28"/>
          <w:szCs w:val="28"/>
        </w:rPr>
        <w:t>Я прислушался. От дома к дому, от окна к окну провожали нас голоса: "Кто здесь? Отелло, ты?.." - "Молилась ли ты на ночь, Дездемона?" - "Да, милый мой". - "Когда ты за собой ка</w:t>
        <w:softHyphen/>
        <w:t>кой-нибудь припомнить можешь грех..." - во всех домах слушали радио.</w:t>
      </w:r>
    </w:p>
    <w:p>
      <w:pPr>
        <w:pStyle w:val="Normal"/>
        <w:ind w:firstLine="709"/>
        <w:jc w:val="both"/>
        <w:rPr>
          <w:sz w:val="28"/>
          <w:szCs w:val="28"/>
        </w:rPr>
      </w:pPr>
      <w:r>
        <w:rPr>
          <w:sz w:val="28"/>
          <w:szCs w:val="28"/>
        </w:rPr>
        <w:t>- Я Москву люблю, - тихо сказала Наташа. - Может, никто ее так не любит, как я... Только скучать и в Москве можно. Это я точно знаю.</w:t>
      </w:r>
    </w:p>
    <w:p>
      <w:pPr>
        <w:pStyle w:val="Normal"/>
        <w:ind w:firstLine="709"/>
        <w:jc w:val="both"/>
        <w:rPr>
          <w:sz w:val="28"/>
          <w:szCs w:val="28"/>
        </w:rPr>
      </w:pPr>
      <w:r>
        <w:rPr>
          <w:sz w:val="28"/>
          <w:szCs w:val="28"/>
        </w:rPr>
        <w:t>Мы подошли к школе".</w:t>
      </w:r>
    </w:p>
    <w:p>
      <w:pPr>
        <w:pStyle w:val="Normal"/>
        <w:ind w:firstLine="709"/>
        <w:jc w:val="both"/>
        <w:rPr>
          <w:sz w:val="28"/>
          <w:szCs w:val="28"/>
        </w:rPr>
      </w:pPr>
      <w:r>
        <w:rPr>
          <w:sz w:val="28"/>
          <w:szCs w:val="28"/>
        </w:rPr>
        <w:t>Как видим, эпизод, который можно назвать "По дороге в шко</w:t>
        <w:softHyphen/>
        <w:t>лу", разделен на части, и эти части обрамляют текст, причем в это кольцо попадает и более поздний эпизод - то, что произош</w:t>
        <w:softHyphen/>
        <w:t>ло в школе, когда автор и его героиня пришли туда. Если жур</w:t>
        <w:softHyphen/>
        <w:t>налист использует такое резкое нарушение хронологии, значит, чем-то эпизод "По дороге в школу" для него очень важен. Чем? Видимо, своим контрастом с Москвой. Наташа из Москвы приехала в небольшой провинциальный городок для работы в школе. Этот городок с его снегами,, тишиной, темными улочками как бы погло</w:t>
        <w:softHyphen/>
        <w:t>тил героиню. Москва далеко, только по радио долетают сюда зву</w:t>
        <w:softHyphen/>
        <w:t>ки музыки из Большого театра. На этом эмоциональном фоне и по</w:t>
        <w:softHyphen/>
        <w:t>даётся рассказ о героине очерка.</w:t>
      </w:r>
    </w:p>
    <w:p>
      <w:pPr>
        <w:pStyle w:val="Normal"/>
        <w:ind w:firstLine="709"/>
        <w:jc w:val="both"/>
        <w:rPr>
          <w:sz w:val="28"/>
          <w:szCs w:val="28"/>
        </w:rPr>
      </w:pPr>
      <w:r>
        <w:rPr>
          <w:sz w:val="28"/>
          <w:szCs w:val="28"/>
        </w:rPr>
        <w:t>Дробную подачу портрета проиллюстрируем отрывками из сказки</w:t>
      </w:r>
    </w:p>
    <w:p>
      <w:pPr>
        <w:pStyle w:val="Normal"/>
        <w:ind w:firstLine="709"/>
        <w:jc w:val="both"/>
        <w:rPr>
          <w:sz w:val="28"/>
          <w:szCs w:val="28"/>
        </w:rPr>
      </w:pPr>
      <w:r>
        <w:rPr>
          <w:sz w:val="28"/>
          <w:szCs w:val="28"/>
        </w:rPr>
        <w:t>Э.-Т.-А, Гофмана "Золотой горшок". Портрет Вероники строится так. Первое упоминание о ней содержит лишь самую общую харак</w:t>
        <w:softHyphen/>
        <w:t>теристику: "...тут вмешалась старшая дочь Паульмана, Вероника, хорошенькая, цветущая девушка шестнадцати лет".</w:t>
      </w:r>
    </w:p>
    <w:p>
      <w:pPr>
        <w:pStyle w:val="Normal"/>
        <w:ind w:firstLine="709"/>
        <w:jc w:val="both"/>
        <w:rPr>
          <w:sz w:val="28"/>
          <w:szCs w:val="28"/>
        </w:rPr>
      </w:pPr>
      <w:r>
        <w:rPr>
          <w:sz w:val="28"/>
          <w:szCs w:val="28"/>
        </w:rPr>
        <w:t>Черва несколько абзацев вводится важная сюжетообразуюцая деталь: "...он в первый раз заметил, что у Вероники прекрас</w:t>
        <w:softHyphen/>
        <w:t>ные синие глаза". /Эта деталь сближает Веронику о истинной ро</w:t>
        <w:softHyphen/>
        <w:t>мантической героиней сказки Серпентиной./</w:t>
      </w:r>
    </w:p>
    <w:p>
      <w:pPr>
        <w:pStyle w:val="Normal"/>
        <w:ind w:firstLine="709"/>
        <w:jc w:val="both"/>
        <w:rPr>
          <w:sz w:val="28"/>
          <w:szCs w:val="28"/>
        </w:rPr>
      </w:pPr>
      <w:r>
        <w:rPr>
          <w:sz w:val="28"/>
          <w:szCs w:val="28"/>
        </w:rPr>
        <w:t>Через несколько страниц деталь повторяется в ряду других подробностей: "...да он и не любит тебя, хотя у тебя голубые глаза,•стройный стан и нежная рука".</w:t>
      </w:r>
    </w:p>
    <w:p>
      <w:pPr>
        <w:pStyle w:val="Normal"/>
        <w:ind w:firstLine="709"/>
        <w:jc w:val="both"/>
        <w:rPr>
          <w:sz w:val="28"/>
          <w:szCs w:val="28"/>
        </w:rPr>
      </w:pPr>
      <w:r>
        <w:rPr>
          <w:sz w:val="28"/>
          <w:szCs w:val="28"/>
        </w:rPr>
        <w:t xml:space="preserve">• </w:t>
      </w:r>
      <w:r>
        <w:rPr>
          <w:sz w:val="28"/>
          <w:szCs w:val="28"/>
        </w:rPr>
        <w:t>Подробный же портрет героини дается в кульминационной для нее сцене гадания, на фоне зловещей темной ночи:</w:t>
      </w:r>
    </w:p>
    <w:p>
      <w:pPr>
        <w:pStyle w:val="Normal"/>
        <w:ind w:firstLine="709"/>
        <w:jc w:val="both"/>
        <w:rPr/>
      </w:pPr>
      <w:r>
        <w:rPr>
          <w:sz w:val="28"/>
          <w:szCs w:val="28"/>
        </w:rPr>
        <w:t>"Тут ты ясно видишь стройную красивую девушку, которая в белом ночном платье склонялась над котлом. Буря расплела ее косы, и длинные каштановые волосы свободно развеваются по воз</w:t>
        <w:softHyphen/>
        <w:t>духу. Дивно прекрасное лицо ее освещено ослепительным огнем, выходящим из-под треножника; но страх оковал это лицо ледяным потоком..."</w:t>
      </w:r>
    </w:p>
    <w:p>
      <w:pPr>
        <w:pStyle w:val="Normal"/>
        <w:ind w:firstLine="709"/>
        <w:jc w:val="both"/>
        <w:rPr>
          <w:sz w:val="28"/>
          <w:szCs w:val="28"/>
        </w:rPr>
      </w:pPr>
      <w:r>
        <w:rPr>
          <w:sz w:val="28"/>
          <w:szCs w:val="28"/>
        </w:rPr>
        <w:t>Детали портрета появляются одна за другой в связи с поворо</w:t>
        <w:softHyphen/>
        <w:t>тами' сюжета, они подчеркиваются обстановкой и настроением сцен и активизируют работу читательского воображения.</w:t>
      </w:r>
    </w:p>
    <w:p>
      <w:pPr>
        <w:pStyle w:val="Normal"/>
        <w:ind w:firstLine="709"/>
        <w:jc w:val="both"/>
        <w:rPr>
          <w:sz w:val="28"/>
          <w:szCs w:val="28"/>
        </w:rPr>
      </w:pPr>
      <w:r>
        <w:rPr>
          <w:sz w:val="28"/>
          <w:szCs w:val="28"/>
        </w:rPr>
      </w:r>
    </w:p>
    <w:p>
      <w:pPr>
        <w:pStyle w:val="Normal"/>
        <w:ind w:firstLine="709"/>
        <w:jc w:val="center"/>
        <w:rPr/>
      </w:pPr>
      <w:r>
        <w:rPr>
          <w:b/>
          <w:sz w:val="28"/>
          <w:szCs w:val="28"/>
          <w:u w:val="single"/>
        </w:rPr>
        <w:t>Повтор содержательного  цемента</w:t>
      </w:r>
    </w:p>
    <w:p>
      <w:pPr>
        <w:pStyle w:val="Normal"/>
        <w:ind w:firstLine="709"/>
        <w:jc w:val="both"/>
        <w:rPr>
          <w:b/>
          <w:b/>
          <w:sz w:val="28"/>
          <w:szCs w:val="28"/>
          <w:u w:val="single"/>
        </w:rPr>
      </w:pPr>
      <w:r>
        <w:rPr>
          <w:b/>
          <w:sz w:val="28"/>
          <w:szCs w:val="28"/>
          <w:u w:val="single"/>
        </w:rPr>
      </w:r>
    </w:p>
    <w:p>
      <w:pPr>
        <w:pStyle w:val="Normal"/>
        <w:ind w:firstLine="709"/>
        <w:jc w:val="both"/>
        <w:rPr/>
      </w:pPr>
      <w:r>
        <w:rPr>
          <w:sz w:val="28"/>
          <w:szCs w:val="28"/>
        </w:rPr>
        <w:t>Повтор играет огромную роль в организации экспрессивной ли</w:t>
        <w:softHyphen/>
        <w:t>тературной формы художественного и публицистического произве</w:t>
        <w:softHyphen/>
        <w:t>дения. Мы уже встречались с этим приемом в ранее приведенных текстах, причем в методических рекомендациях было сказано, что при стилистическом анализе учет этого композиционного приема обязателен, так как он всегда подчеркивает тот элемент, кото</w:t>
        <w:softHyphen/>
        <w:t>рый особенно важен для уяснения авторского замысла.</w:t>
      </w:r>
    </w:p>
    <w:p>
      <w:pPr>
        <w:pStyle w:val="Normal"/>
        <w:ind w:firstLine="709"/>
        <w:jc w:val="both"/>
        <w:rPr/>
      </w:pPr>
      <w:r>
        <w:rPr>
          <w:sz w:val="28"/>
          <w:szCs w:val="28"/>
        </w:rPr>
        <w:t>Повторяться в тексте могут различные элементы: тезисы, эпи</w:t>
        <w:softHyphen/>
        <w:t>зоды, детали портрета, пейзажа, реплики героя, словесные обра</w:t>
        <w:softHyphen/>
        <w:t>зы, схемы построения смысловых элементов /например, два эпизо</w:t>
        <w:softHyphen/>
        <w:t>да строятся по одному плану, два разных по смыслу тезиса выра</w:t>
        <w:softHyphen/>
        <w:t>жены синтаксическими конструкциями, построенными одинаково/ и т.д. Мы уже видели повтор тезисов /"Иждивенцы ли пенсионеры?"/-, видели, как дублируется в изложении структура этапов журнали</w:t>
        <w:softHyphen/>
        <w:t>стского расследования /я1ъя ж это нива?"/. Покажем, хотя и с сокращениями, текст, целиком построенный на приеме повтора.</w:t>
      </w:r>
    </w:p>
    <w:p>
      <w:pPr>
        <w:pStyle w:val="Normal"/>
        <w:ind w:firstLine="709"/>
        <w:jc w:val="both"/>
        <w:rPr>
          <w:sz w:val="28"/>
          <w:szCs w:val="28"/>
        </w:rPr>
      </w:pPr>
      <w:r>
        <w:rPr>
          <w:sz w:val="28"/>
          <w:szCs w:val="28"/>
        </w:rPr>
        <w:t xml:space="preserve">Это рассказ Тэффи    </w:t>
      </w:r>
    </w:p>
    <w:p>
      <w:pPr>
        <w:pStyle w:val="Normal"/>
        <w:shd w:fill="FFFFFF" w:val="clear"/>
        <w:autoSpaceDE w:val="false"/>
        <w:rPr>
          <w:rFonts w:ascii="Courier New" w:hAnsi="Courier New" w:cs="Courier New"/>
        </w:rPr>
      </w:pPr>
      <w:r>
        <w:rPr>
          <w:rFonts w:eastAsia="Arial" w:cs="Arial" w:ascii="Arial" w:hAnsi="Arial"/>
          <w:sz w:val="20"/>
          <w:szCs w:val="20"/>
        </w:rPr>
        <w:t xml:space="preserve">                                                                              </w:t>
      </w:r>
    </w:p>
    <w:p>
      <w:pPr>
        <w:pStyle w:val="Normal"/>
        <w:ind w:firstLine="709"/>
        <w:jc w:val="center"/>
        <w:rPr>
          <w:sz w:val="28"/>
          <w:szCs w:val="28"/>
        </w:rPr>
      </w:pPr>
      <w:r>
        <w:rPr>
          <w:sz w:val="28"/>
          <w:szCs w:val="28"/>
        </w:rPr>
        <w:t>ЛЕГЕНДА И ЖИЗНЬ</w:t>
      </w:r>
    </w:p>
    <w:p>
      <w:pPr>
        <w:pStyle w:val="Normal"/>
        <w:ind w:firstLine="709"/>
        <w:jc w:val="center"/>
        <w:rPr>
          <w:sz w:val="28"/>
          <w:szCs w:val="28"/>
        </w:rPr>
      </w:pPr>
      <w:r>
        <w:rPr>
          <w:sz w:val="28"/>
          <w:szCs w:val="28"/>
        </w:rPr>
      </w:r>
    </w:p>
    <w:p>
      <w:pPr>
        <w:pStyle w:val="Normal"/>
        <w:numPr>
          <w:ilvl w:val="0"/>
          <w:numId w:val="1"/>
        </w:numPr>
        <w:jc w:val="center"/>
        <w:rPr>
          <w:sz w:val="28"/>
          <w:szCs w:val="28"/>
        </w:rPr>
      </w:pPr>
      <w:r>
        <w:rPr>
          <w:sz w:val="28"/>
          <w:szCs w:val="28"/>
        </w:rPr>
        <w:t>Легенда</w:t>
      </w:r>
    </w:p>
    <w:p>
      <w:pPr>
        <w:pStyle w:val="Normal"/>
        <w:rPr>
          <w:sz w:val="28"/>
          <w:szCs w:val="28"/>
        </w:rPr>
      </w:pPr>
      <w:r>
        <w:rPr>
          <w:sz w:val="28"/>
          <w:szCs w:val="28"/>
        </w:rPr>
      </w:r>
    </w:p>
    <w:p>
      <w:pPr>
        <w:pStyle w:val="Normal"/>
        <w:ind w:firstLine="709"/>
        <w:jc w:val="both"/>
        <w:rPr>
          <w:sz w:val="28"/>
          <w:szCs w:val="28"/>
        </w:rPr>
      </w:pPr>
      <w:r>
        <w:rPr>
          <w:sz w:val="28"/>
          <w:szCs w:val="28"/>
        </w:rPr>
        <w:t xml:space="preserve">Колдунья Годеруна была прекрасна.                                </w:t>
      </w:r>
    </w:p>
    <w:p>
      <w:pPr>
        <w:pStyle w:val="Normal"/>
        <w:ind w:firstLine="709"/>
        <w:jc w:val="both"/>
        <w:rPr/>
      </w:pPr>
      <w:r>
        <w:rPr>
          <w:sz w:val="28"/>
          <w:szCs w:val="28"/>
        </w:rPr>
        <w:t>Однажды ночью шла она по берегу черного озера и вдруг уви</w:t>
        <w:softHyphen/>
        <w:t>дела сидящего под деревом юношу. Одежды его были богаты, дра</w:t>
        <w:softHyphen/>
        <w:t>гоценный венчик украшал его голову, но грудь юноши не подымаглась дыханием. Бледно было лицо, и в глазах его, широко откры</w:t>
        <w:softHyphen/>
        <w:t>тых, отражаясь, играли далекие звезды.</w:t>
      </w:r>
    </w:p>
    <w:p>
      <w:pPr>
        <w:pStyle w:val="Normal"/>
        <w:ind w:firstLine="709"/>
        <w:jc w:val="both"/>
        <w:rPr>
          <w:sz w:val="28"/>
          <w:szCs w:val="28"/>
        </w:rPr>
      </w:pPr>
      <w:r>
        <w:rPr>
          <w:sz w:val="28"/>
          <w:szCs w:val="28"/>
        </w:rPr>
        <w:t>И полюбила Годеруна мертвого.</w:t>
      </w:r>
    </w:p>
    <w:p>
      <w:pPr>
        <w:pStyle w:val="Normal"/>
        <w:ind w:firstLine="709"/>
        <w:jc w:val="both"/>
        <w:rPr/>
      </w:pPr>
      <w:r>
        <w:rPr>
          <w:sz w:val="28"/>
          <w:szCs w:val="28"/>
        </w:rPr>
        <w:t>Опрыскала его наговорной водой, натерла заклятыми травами и три ночи читала над ним заклинания.</w:t>
      </w:r>
    </w:p>
    <w:p>
      <w:pPr>
        <w:pStyle w:val="Normal"/>
        <w:ind w:firstLine="709"/>
        <w:jc w:val="both"/>
        <w:rPr>
          <w:sz w:val="28"/>
          <w:szCs w:val="28"/>
        </w:rPr>
      </w:pPr>
      <w:r>
        <w:rPr>
          <w:sz w:val="28"/>
          <w:szCs w:val="28"/>
        </w:rPr>
        <w:t>На четвертую ночь встал мертвый, поклонился колдунье Годе-руне и сказал:</w:t>
      </w:r>
    </w:p>
    <w:p>
      <w:pPr>
        <w:pStyle w:val="Normal"/>
        <w:ind w:firstLine="709"/>
        <w:jc w:val="both"/>
        <w:rPr>
          <w:sz w:val="28"/>
          <w:szCs w:val="28"/>
        </w:rPr>
      </w:pPr>
      <w:r>
        <w:rPr>
          <w:sz w:val="28"/>
          <w:szCs w:val="28"/>
        </w:rPr>
        <w:t>- Прости меня, прекрасная, и благодарю тебя.</w:t>
      </w:r>
    </w:p>
    <w:p>
      <w:pPr>
        <w:pStyle w:val="Normal"/>
        <w:ind w:firstLine="709"/>
        <w:jc w:val="both"/>
        <w:rPr/>
      </w:pPr>
      <w:r>
        <w:rPr>
          <w:sz w:val="28"/>
          <w:szCs w:val="28"/>
        </w:rPr>
        <w:t>А был он всегда с нею, но не подымалась грудь его дыханием, бледно было лицо, и в глазах его, широко открытых, отражаясь, играли далекие звезды.</w:t>
      </w:r>
    </w:p>
    <w:p>
      <w:pPr>
        <w:pStyle w:val="Normal"/>
        <w:ind w:firstLine="709"/>
        <w:jc w:val="both"/>
        <w:rPr>
          <w:sz w:val="28"/>
          <w:szCs w:val="28"/>
        </w:rPr>
      </w:pPr>
      <w:r>
        <w:rPr>
          <w:sz w:val="28"/>
          <w:szCs w:val="28"/>
        </w:rPr>
        <w:t>И пошла Годеруна к лесной Кикиморе, рассказала ей все про мертвого царевича и про любовную печаль свою.</w:t>
      </w:r>
    </w:p>
    <w:p>
      <w:pPr>
        <w:pStyle w:val="Normal"/>
        <w:ind w:firstLine="709"/>
        <w:jc w:val="both"/>
        <w:rPr>
          <w:sz w:val="28"/>
          <w:szCs w:val="28"/>
        </w:rPr>
      </w:pPr>
      <w:r>
        <w:rPr>
          <w:sz w:val="28"/>
          <w:szCs w:val="28"/>
        </w:rPr>
        <w:t>Подумала Кикимора и закрякала:</w:t>
      </w:r>
    </w:p>
    <w:p>
      <w:pPr>
        <w:pStyle w:val="Normal"/>
        <w:ind w:firstLine="709"/>
        <w:jc w:val="both"/>
        <w:rPr/>
      </w:pPr>
      <w:r>
        <w:rPr>
          <w:sz w:val="28"/>
          <w:szCs w:val="28"/>
        </w:rPr>
        <w:t>- Умер твой царевич оттого, что надышался у черного озера лебединой тоской. Если хочешь, чтобы он полюбил тебя, возьми золотой кувшинчик и плачь над ним три ночи. В первую ночь оп</w:t>
        <w:softHyphen/>
        <w:t xml:space="preserve">лачь молодость свою, а во вторую - красоту, а в третью ночь оплачь свою жизнь; собери слезы в золотой кувшинчик и отнеси, своему мертвому.                                                 </w:t>
      </w:r>
    </w:p>
    <w:p>
      <w:pPr>
        <w:pStyle w:val="Normal"/>
        <w:ind w:firstLine="709"/>
        <w:jc w:val="both"/>
        <w:rPr>
          <w:sz w:val="28"/>
          <w:szCs w:val="28"/>
        </w:rPr>
      </w:pPr>
      <w:r>
        <w:rPr>
          <w:sz w:val="28"/>
          <w:szCs w:val="28"/>
        </w:rPr>
        <w:t>Подала Годеруна золото!! кувшинчик царевичу.</w:t>
      </w:r>
    </w:p>
    <w:p>
      <w:pPr>
        <w:pStyle w:val="Normal"/>
        <w:ind w:firstLine="709"/>
        <w:jc w:val="both"/>
        <w:rPr/>
      </w:pPr>
      <w:r>
        <w:rPr>
          <w:sz w:val="28"/>
          <w:szCs w:val="28"/>
        </w:rPr>
        <w:t>- Вот тебе, мертвый царевич, все, что у меня есть: красо</w:t>
        <w:softHyphen/>
        <w:t>та, молодость и жизнь. Возьми все, потому что я люблю тебя.</w:t>
      </w:r>
    </w:p>
    <w:p>
      <w:pPr>
        <w:pStyle w:val="Normal"/>
        <w:ind w:firstLine="709"/>
        <w:jc w:val="both"/>
        <w:rPr/>
      </w:pPr>
      <w:r>
        <w:rPr>
          <w:sz w:val="28"/>
          <w:szCs w:val="28"/>
        </w:rPr>
        <w:t>И, отдав ему кувшинчик, умерла Годеруна, но, умирая, виде</w:t>
        <w:softHyphen/>
        <w:t>ла, как грудь его поднялась дыханием, и вспыхнуло лицо, и све</w:t>
        <w:softHyphen/>
        <w:t>ркнули глаза не звездным огнем. И еще услышала Годеруна, как сказал он:</w:t>
      </w:r>
    </w:p>
    <w:p>
      <w:pPr>
        <w:pStyle w:val="Normal"/>
        <w:ind w:firstLine="709"/>
        <w:jc w:val="both"/>
        <w:rPr>
          <w:sz w:val="28"/>
          <w:szCs w:val="28"/>
        </w:rPr>
      </w:pPr>
      <w:r>
        <w:rPr>
          <w:sz w:val="28"/>
          <w:szCs w:val="28"/>
        </w:rPr>
        <w:t>- Я люблю тебя!    -</w:t>
      </w:r>
    </w:p>
    <w:p>
      <w:pPr>
        <w:pStyle w:val="Normal"/>
        <w:jc w:val="center"/>
        <w:rPr>
          <w:sz w:val="28"/>
          <w:szCs w:val="28"/>
        </w:rPr>
      </w:pPr>
      <w:r>
        <w:rPr>
          <w:sz w:val="28"/>
          <w:szCs w:val="28"/>
        </w:rPr>
        <w:t>*  *  *</w:t>
      </w:r>
    </w:p>
    <w:p>
      <w:pPr>
        <w:pStyle w:val="Normal"/>
        <w:ind w:firstLine="709"/>
        <w:jc w:val="both"/>
        <w:rPr>
          <w:sz w:val="28"/>
          <w:szCs w:val="28"/>
        </w:rPr>
      </w:pPr>
      <w:r>
        <w:rPr>
          <w:sz w:val="28"/>
          <w:szCs w:val="28"/>
        </w:rPr>
        <w:t xml:space="preserve">На жертвенной крови вырастает любовь.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1"/>
        </w:numPr>
        <w:jc w:val="center"/>
        <w:rPr>
          <w:sz w:val="28"/>
          <w:szCs w:val="28"/>
        </w:rPr>
      </w:pPr>
      <w:r>
        <w:rPr>
          <w:sz w:val="28"/>
          <w:szCs w:val="28"/>
        </w:rPr>
        <w:t>Жизнь</w:t>
      </w:r>
    </w:p>
    <w:p>
      <w:pPr>
        <w:pStyle w:val="Normal"/>
        <w:jc w:val="center"/>
        <w:rPr>
          <w:sz w:val="28"/>
          <w:szCs w:val="28"/>
        </w:rPr>
      </w:pPr>
      <w:r>
        <w:rPr>
          <w:sz w:val="28"/>
          <w:szCs w:val="28"/>
        </w:rPr>
      </w:r>
    </w:p>
    <w:p>
      <w:pPr>
        <w:pStyle w:val="Normal"/>
        <w:ind w:firstLine="709"/>
        <w:jc w:val="both"/>
        <w:rPr>
          <w:sz w:val="28"/>
          <w:szCs w:val="28"/>
        </w:rPr>
      </w:pPr>
      <w:r>
        <w:rPr>
          <w:sz w:val="28"/>
          <w:szCs w:val="28"/>
        </w:rPr>
        <w:t>Марья Ивановна была очень недурна собой.</w:t>
      </w:r>
    </w:p>
    <w:p>
      <w:pPr>
        <w:pStyle w:val="Normal"/>
        <w:ind w:firstLine="709"/>
        <w:jc w:val="both"/>
        <w:rPr/>
      </w:pPr>
      <w:r>
        <w:rPr>
          <w:sz w:val="28"/>
          <w:szCs w:val="28"/>
        </w:rPr>
        <w:t>Однажды ночью встретила она за ужином у Лягуновнх странно</w:t>
        <w:softHyphen/>
        <w:t>го молодого человека. Он сидел тихо, одетый во фрак от Тедески, грудь его не подымалась дыханием, лицо было бледно, я в глазах его, широко открытых, играли экономические лампочки электрической люстры.</w:t>
      </w:r>
    </w:p>
    <w:p>
      <w:pPr>
        <w:pStyle w:val="Normal"/>
        <w:ind w:firstLine="709"/>
        <w:jc w:val="both"/>
        <w:rPr>
          <w:sz w:val="28"/>
          <w:szCs w:val="28"/>
        </w:rPr>
      </w:pPr>
      <w:r>
        <w:rPr>
          <w:sz w:val="28"/>
          <w:szCs w:val="28"/>
        </w:rPr>
        <w:t>- Кто это?</w:t>
      </w:r>
    </w:p>
    <w:p>
      <w:pPr>
        <w:pStyle w:val="Normal"/>
        <w:ind w:firstLine="709"/>
        <w:jc w:val="both"/>
        <w:rPr>
          <w:sz w:val="28"/>
          <w:szCs w:val="28"/>
        </w:rPr>
      </w:pPr>
      <w:r>
        <w:rPr>
          <w:sz w:val="28"/>
          <w:szCs w:val="28"/>
        </w:rPr>
        <w:t>- Это Куликов, Иван Иваныч.</w:t>
      </w:r>
    </w:p>
    <w:p>
      <w:pPr>
        <w:pStyle w:val="Normal"/>
        <w:ind w:firstLine="709"/>
        <w:jc w:val="both"/>
        <w:rPr/>
      </w:pPr>
      <w:r>
        <w:rPr>
          <w:sz w:val="28"/>
          <w:szCs w:val="28"/>
        </w:rPr>
        <w:t>Она пригласила его к себе и поила чаем с птифурами, и кор</w:t>
        <w:softHyphen/>
        <w:t>мила ужином с омарами, и играла на рояле новый "тустеп", при</w:t>
        <w:softHyphen/>
        <w:t>певая так звонко и радостно, что даже из соседней квартиры присылали просить, нельзя ли потише.</w:t>
      </w:r>
    </w:p>
    <w:p>
      <w:pPr>
        <w:pStyle w:val="Normal"/>
        <w:ind w:firstLine="709"/>
        <w:jc w:val="both"/>
        <w:rPr>
          <w:sz w:val="28"/>
          <w:szCs w:val="28"/>
        </w:rPr>
      </w:pPr>
      <w:r>
        <w:rPr>
          <w:sz w:val="28"/>
          <w:szCs w:val="28"/>
        </w:rPr>
        <w:t>Куликов молчал и говорил только "пардон" и "мерси".</w:t>
      </w:r>
    </w:p>
    <w:p>
      <w:pPr>
        <w:pStyle w:val="Normal"/>
        <w:ind w:firstLine="709"/>
        <w:jc w:val="both"/>
        <w:rPr/>
      </w:pPr>
      <w:r>
        <w:rPr>
          <w:sz w:val="28"/>
          <w:szCs w:val="28"/>
        </w:rPr>
        <w:t>Тогда пошла Марья Ивановна к приятельнице своей, старой ки</w:t>
        <w:softHyphen/>
        <w:t>киморе Антонине Павловне, и рассказала ей все об Иване Иваныче и о любовной печале своей.</w:t>
      </w:r>
    </w:p>
    <w:p>
      <w:pPr>
        <w:pStyle w:val="Normal"/>
        <w:ind w:firstLine="709"/>
        <w:jc w:val="both"/>
        <w:rPr>
          <w:sz w:val="28"/>
          <w:szCs w:val="28"/>
        </w:rPr>
      </w:pPr>
      <w:r>
        <w:rPr>
          <w:sz w:val="28"/>
          <w:szCs w:val="28"/>
        </w:rPr>
        <w:t>Подумала кикимора я закрякала:</w:t>
      </w:r>
    </w:p>
    <w:p>
      <w:pPr>
        <w:pStyle w:val="Normal"/>
        <w:ind w:firstLine="709"/>
        <w:jc w:val="both"/>
        <w:rPr/>
      </w:pPr>
      <w:r>
        <w:rPr>
          <w:sz w:val="28"/>
          <w:szCs w:val="28"/>
        </w:rPr>
        <w:t>- Знаю я твоего Куликова. Это он в клубе доверительские де</w:t>
        <w:softHyphen/>
        <w:t>ньги продул, оттого и сидит как сыч. Поправь ему делишки - он живо отмякнет.</w:t>
      </w:r>
    </w:p>
    <w:p>
      <w:pPr>
        <w:pStyle w:val="Normal"/>
        <w:ind w:firstLine="709"/>
        <w:jc w:val="both"/>
        <w:rPr>
          <w:sz w:val="28"/>
          <w:szCs w:val="28"/>
        </w:rPr>
      </w:pPr>
      <w:r>
        <w:rPr>
          <w:sz w:val="28"/>
          <w:szCs w:val="28"/>
        </w:rPr>
        <w:t>Позвала Марья Ивановна Куликова:</w:t>
      </w:r>
    </w:p>
    <w:p>
      <w:pPr>
        <w:pStyle w:val="Normal"/>
        <w:ind w:firstLine="709"/>
        <w:jc w:val="both"/>
        <w:rPr/>
      </w:pPr>
      <w:r>
        <w:rPr>
          <w:sz w:val="28"/>
          <w:szCs w:val="28"/>
        </w:rPr>
        <w:t>- Сегодня утром прогнала я своего управляющего, и некому теперь управлять моим домом на Коломенской. Как бы я рада бы</w:t>
        <w:softHyphen/>
        <w:t>ла, если бы вы взяли это на себя. Делать, собственно говоря, ничего не нужно - всем заведует старший дворник. Вы бы только раза два в год проехали бы по Коломенской, чтобы посмотреть, стоит ли еще дом на своем месте или уже провалился. А жалова</w:t>
        <w:softHyphen/>
        <w:t>нья получали бы три тысячи.</w:t>
      </w:r>
    </w:p>
    <w:p>
      <w:pPr>
        <w:pStyle w:val="Normal"/>
        <w:ind w:firstLine="709"/>
        <w:jc w:val="both"/>
        <w:rPr>
          <w:sz w:val="28"/>
          <w:szCs w:val="28"/>
        </w:rPr>
      </w:pPr>
      <w:r>
        <w:rPr>
          <w:sz w:val="28"/>
          <w:szCs w:val="28"/>
        </w:rPr>
        <w:t>- Пять? - переспросил Куликов, и лампы в глазах его стран</w:t>
        <w:softHyphen/>
        <w:t>но мигнули.</w:t>
      </w:r>
    </w:p>
    <w:p>
      <w:pPr>
        <w:pStyle w:val="Normal"/>
        <w:ind w:firstLine="709"/>
        <w:jc w:val="both"/>
        <w:rPr/>
      </w:pPr>
      <w:r>
        <w:rPr>
          <w:sz w:val="28"/>
          <w:szCs w:val="28"/>
        </w:rPr>
        <w:t>- Пять! - покраснев, ответила Марья Ивановна и замерла. Но, замирая, видела, как грудь его поднялась дыханием, и вспыхнуло лицо его, и сверкнули глаза не экономическим светом, И еще услышала Марья Ивановна, как сказал он:</w:t>
      </w:r>
    </w:p>
    <w:p>
      <w:pPr>
        <w:pStyle w:val="Normal"/>
        <w:ind w:firstLine="709"/>
        <w:jc w:val="both"/>
        <w:rPr>
          <w:sz w:val="28"/>
          <w:szCs w:val="28"/>
        </w:rPr>
      </w:pPr>
      <w:r>
        <w:rPr>
          <w:sz w:val="28"/>
          <w:szCs w:val="28"/>
        </w:rPr>
        <w:t>- Я совсем и забыл сказать вам... Маруся, я люблю тебя!..</w:t>
      </w:r>
    </w:p>
    <w:p>
      <w:pPr>
        <w:pStyle w:val="Normal"/>
        <w:jc w:val="center"/>
        <w:rPr>
          <w:sz w:val="28"/>
          <w:szCs w:val="28"/>
        </w:rPr>
      </w:pPr>
      <w:r>
        <w:rPr>
          <w:sz w:val="28"/>
          <w:szCs w:val="28"/>
        </w:rPr>
        <w:t>*  *  *</w:t>
      </w:r>
    </w:p>
    <w:p>
      <w:pPr>
        <w:pStyle w:val="Normal"/>
        <w:ind w:firstLine="709"/>
        <w:jc w:val="both"/>
        <w:rPr>
          <w:sz w:val="28"/>
          <w:szCs w:val="28"/>
        </w:rPr>
      </w:pPr>
      <w:r>
        <w:rPr>
          <w:sz w:val="28"/>
          <w:szCs w:val="28"/>
        </w:rPr>
        <w:t>На жертвенной крови вырастает любовь.</w:t>
      </w:r>
    </w:p>
    <w:p>
      <w:pPr>
        <w:pStyle w:val="Normal"/>
        <w:ind w:firstLine="709"/>
        <w:jc w:val="both"/>
        <w:rPr>
          <w:rFonts w:ascii="Arial" w:hAnsi="Arial" w:cs="Arial"/>
          <w:b/>
          <w:b/>
          <w:bCs/>
          <w:sz w:val="18"/>
          <w:szCs w:val="18"/>
        </w:rPr>
      </w:pPr>
      <w:r>
        <w:rPr>
          <w:rFonts w:cs="Arial" w:ascii="Arial" w:hAnsi="Arial"/>
          <w:b/>
          <w:bCs/>
          <w:sz w:val="18"/>
          <w:szCs w:val="18"/>
        </w:rPr>
      </w:r>
    </w:p>
    <w:p>
      <w:pPr>
        <w:pStyle w:val="Normal"/>
        <w:ind w:firstLine="709"/>
        <w:jc w:val="both"/>
        <w:rPr>
          <w:rFonts w:ascii="Arial" w:hAnsi="Arial" w:cs="Arial"/>
          <w:b/>
          <w:b/>
          <w:bCs/>
          <w:i/>
          <w:i/>
          <w:iCs/>
          <w:sz w:val="14"/>
          <w:szCs w:val="14"/>
        </w:rPr>
      </w:pPr>
      <w:r>
        <w:rPr>
          <w:rFonts w:cs="Arial" w:ascii="Arial" w:hAnsi="Arial"/>
          <w:b/>
          <w:bCs/>
          <w:i/>
          <w:iCs/>
          <w:sz w:val="14"/>
          <w:szCs w:val="14"/>
        </w:rPr>
      </w:r>
    </w:p>
    <w:p>
      <w:pPr>
        <w:pStyle w:val="Normal"/>
        <w:ind w:firstLine="709"/>
        <w:jc w:val="both"/>
        <w:rPr/>
      </w:pPr>
      <w:r>
        <w:rPr>
          <w:sz w:val="28"/>
          <w:szCs w:val="28"/>
        </w:rPr>
        <w:t>В этом юмористическом рассказе повторяется сюжетная линия двух частей и порядок следования смысловых элементов - порт</w:t>
        <w:softHyphen/>
        <w:t>ретных описаний, действий и реплик героев, в ряде случаев ду</w:t>
        <w:softHyphen/>
        <w:t>блируется даже словесное оформление. И на этом фоне забавно: обыгрываются расхождения: романтическая окраска первой части - насмешливо-сниженная окраска второй, трагическая развязка вна</w:t>
        <w:softHyphen/>
        <w:t>чале - конфетно-коммерческое благополучие в конце, звезды в легенде - экономичные электролампочки в жизни, лесная Кикимо</w:t>
        <w:softHyphen/>
        <w:t>ра в сказке - кикимора в быту.</w:t>
      </w:r>
    </w:p>
    <w:p>
      <w:pPr>
        <w:pStyle w:val="Normal"/>
        <w:ind w:firstLine="709"/>
        <w:jc w:val="both"/>
        <w:rPr>
          <w:sz w:val="28"/>
          <w:szCs w:val="28"/>
        </w:rPr>
      </w:pPr>
      <w:r>
        <w:rPr>
          <w:sz w:val="28"/>
          <w:szCs w:val="28"/>
        </w:rPr>
        <w:t>Конечно, такое построение произведения сродни театральнос</w:t>
        <w:softHyphen/>
        <w:t>ти, когда обнажается прием, литературная форма становится под</w:t>
        <w:softHyphen/>
        <w:t>черкнуто искусной и броской. Но, во-первых, не нужно думать, что это принадлежность лишь юмористических миниатюр. Повесть Л.Н.Толстого "Два гусара", например, построена по тому же са</w:t>
        <w:softHyphen/>
        <w:t>мому принципу. А во-вторых, произведения, литературная форма которых как бы нарочито скромна, вовсе не чужды приему повто</w:t>
        <w:softHyphen/>
        <w:t>ра, хотя и не такого всеобъемлющего. Вот миниатюра Чех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НАМЕНИЕ ВРЕМЕНИ</w:t>
      </w:r>
    </w:p>
    <w:p>
      <w:pPr>
        <w:pStyle w:val="Normal"/>
        <w:ind w:firstLine="709"/>
        <w:jc w:val="both"/>
        <w:rPr>
          <w:sz w:val="28"/>
          <w:szCs w:val="28"/>
        </w:rPr>
      </w:pPr>
      <w:r>
        <w:rPr>
          <w:sz w:val="28"/>
          <w:szCs w:val="28"/>
        </w:rPr>
      </w:r>
    </w:p>
    <w:p>
      <w:pPr>
        <w:pStyle w:val="Normal"/>
        <w:ind w:firstLine="709"/>
        <w:jc w:val="both"/>
        <w:rPr/>
      </w:pPr>
      <w:r>
        <w:rPr>
          <w:sz w:val="28"/>
          <w:szCs w:val="28"/>
        </w:rPr>
        <w:t>В гостиной со светло-голубыми обоями объяснялись в любви. Молодой человек приятной наружности стоял, преклонив одно колено, перед молодой девушкой и клялся.</w:t>
      </w:r>
    </w:p>
    <w:p>
      <w:pPr>
        <w:pStyle w:val="Normal"/>
        <w:ind w:firstLine="709"/>
        <w:jc w:val="both"/>
        <w:rPr/>
      </w:pPr>
      <w:r>
        <w:rPr>
          <w:sz w:val="28"/>
          <w:szCs w:val="28"/>
        </w:rPr>
        <w:t>- Жить я без вас не могу, моя дорогая! Клянусь вам! - за</w:t>
        <w:softHyphen/>
        <w:t>дыхался он. - С тех пор, как я увядал вас, я потерял покой! Дорогая моя, скажите мне... скажите... Да или нет?</w:t>
      </w:r>
    </w:p>
    <w:p>
      <w:pPr>
        <w:pStyle w:val="Normal"/>
        <w:ind w:firstLine="709"/>
        <w:jc w:val="both"/>
        <w:rPr>
          <w:sz w:val="28"/>
          <w:szCs w:val="28"/>
        </w:rPr>
      </w:pPr>
      <w:r>
        <w:rPr>
          <w:sz w:val="28"/>
          <w:szCs w:val="28"/>
        </w:rPr>
        <w:t>Девушка открыла ротик, чтобы ответить, но в это время в дверях показалась голова ее брата.</w:t>
      </w:r>
    </w:p>
    <w:p>
      <w:pPr>
        <w:pStyle w:val="Normal"/>
        <w:ind w:firstLine="709"/>
        <w:jc w:val="both"/>
        <w:rPr/>
      </w:pPr>
      <w:r>
        <w:rPr>
          <w:sz w:val="28"/>
          <w:szCs w:val="28"/>
        </w:rPr>
        <w:t>- Лили, на минутку! - сказал брат.</w:t>
      </w:r>
    </w:p>
    <w:p>
      <w:pPr>
        <w:pStyle w:val="Normal"/>
        <w:ind w:firstLine="709"/>
        <w:jc w:val="both"/>
        <w:rPr>
          <w:sz w:val="28"/>
          <w:szCs w:val="28"/>
        </w:rPr>
      </w:pPr>
      <w:r>
        <w:rPr>
          <w:sz w:val="28"/>
          <w:szCs w:val="28"/>
        </w:rPr>
        <w:t>- Чего тебе? - спросила Лили, выйдя к брату.</w:t>
      </w:r>
    </w:p>
    <w:p>
      <w:pPr>
        <w:pStyle w:val="Normal"/>
        <w:ind w:firstLine="709"/>
        <w:jc w:val="both"/>
        <w:rPr/>
      </w:pPr>
      <w:r>
        <w:rPr>
          <w:sz w:val="28"/>
          <w:szCs w:val="28"/>
        </w:rPr>
        <w:t>- Извини, моя дорогая, что я помечтал вам, но... я брат, и моя священная обязанность предостеречь тебя. Будь поосторож</w:t>
        <w:softHyphen/>
        <w:t>нее с этим господином. Держи язык за зубами... Поберегись ска</w:t>
        <w:softHyphen/>
        <w:t>зать что-нибудь лишнее.</w:t>
      </w:r>
    </w:p>
    <w:p>
      <w:pPr>
        <w:pStyle w:val="Normal"/>
        <w:ind w:firstLine="709"/>
        <w:jc w:val="both"/>
        <w:rPr>
          <w:sz w:val="28"/>
          <w:szCs w:val="28"/>
        </w:rPr>
      </w:pPr>
      <w:r>
        <w:rPr>
          <w:sz w:val="28"/>
          <w:szCs w:val="28"/>
        </w:rPr>
        <w:t>- Но он делает мне предложение!</w:t>
      </w:r>
    </w:p>
    <w:p>
      <w:pPr>
        <w:pStyle w:val="Normal"/>
        <w:ind w:firstLine="709"/>
        <w:jc w:val="both"/>
        <w:rPr>
          <w:sz w:val="28"/>
          <w:szCs w:val="28"/>
        </w:rPr>
      </w:pPr>
      <w:r>
        <w:rPr>
          <w:sz w:val="28"/>
          <w:szCs w:val="28"/>
        </w:rPr>
        <w:t>- Это твое дело... Объясняйся с ним, выходи за него замуж, но, ради бога, будь осторожна... Я знаю этого субъекта... Бо</w:t>
        <w:softHyphen/>
        <w:t>льшой руки подлец! Сейчас же донесет, ежели что...</w:t>
      </w:r>
    </w:p>
    <w:p>
      <w:pPr>
        <w:pStyle w:val="Normal"/>
        <w:ind w:firstLine="709"/>
        <w:jc w:val="both"/>
        <w:rPr>
          <w:sz w:val="28"/>
          <w:szCs w:val="28"/>
        </w:rPr>
      </w:pPr>
      <w:r>
        <w:rPr>
          <w:sz w:val="28"/>
          <w:szCs w:val="28"/>
        </w:rPr>
        <w:t>- Мерси, Макс... А я и не знала!</w:t>
      </w:r>
    </w:p>
    <w:p>
      <w:pPr>
        <w:pStyle w:val="Normal"/>
        <w:ind w:firstLine="709"/>
        <w:jc w:val="both"/>
        <w:rPr/>
      </w:pPr>
      <w:r>
        <w:rPr>
          <w:sz w:val="28"/>
          <w:szCs w:val="28"/>
        </w:rPr>
        <w:t>Девушка воротилась в гостиную. Она ответила молодому человеку "да", целовалась с ним, обнималась, клялась, но была ос</w:t>
        <w:softHyphen/>
        <w:t>торожна: говорила только о люб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ичего похожего на изобретательную композицию предыдущего текста мы 'не видим. Но повтор все-таки здесь есть и весьма многозначительный. Повторяется слово осторожна. И не случайно. Это ключевое олово, от его игры зависит комическое звучание всей миниатюры. При первом появлении этого смысла /"будь по</w:t>
        <w:softHyphen/>
        <w:t>осторожнее"/ мы, учитывая ситуацию, ожидаем, что брат протес</w:t>
        <w:softHyphen/>
        <w:t>тует против любовных притязаний поклонника своей сестры. Ожи</w:t>
        <w:softHyphen/>
        <w:t>дания не подтверждаются: оказывается, эта сторона происходяще</w:t>
        <w:softHyphen/>
        <w:t>го братцу безразлична. Тогда в чем дело? Зторое употребление /"будь осторожна"/ порождает новые ожидания относительно раз</w:t>
        <w:softHyphen/>
        <w:t>вития сюжета: может быть. Лили откажет влюбленному доносчику? Третье употребление /"была осторожна"/ и его пояснение /"гово</w:t>
        <w:softHyphen/>
        <w:t>рила только о любви"/ перечеркивают эти ожидания и будят у читателя различные соображения о смысле миниатюры: ни секунды не проживешь без этой политики; если на нее смотреть, так и про любовь забыть придется; ну какое дело этой птичке до поли</w:t>
        <w:softHyphen/>
        <w:t>тики, слава богу. И прочее в том же духе. Таким образом, пов</w:t>
        <w:softHyphen/>
        <w:t>тор участвует в создании эффектов напряжения и обманутого ожи</w:t>
        <w:softHyphen/>
        <w:t>дания, а неожиданные повороты сюжета, обозначенные ключевым словом, порождают комическую окраску миниатюры.</w:t>
      </w:r>
    </w:p>
    <w:p>
      <w:pPr>
        <w:pStyle w:val="Normal"/>
        <w:ind w:firstLine="709"/>
        <w:jc w:val="both"/>
        <w:rPr>
          <w:sz w:val="28"/>
          <w:szCs w:val="28"/>
        </w:rPr>
      </w:pPr>
      <w:r>
        <w:rPr>
          <w:sz w:val="28"/>
          <w:szCs w:val="28"/>
        </w:rPr>
        <w:t>Если рекламную кампанию оценить как единый текст, то очень важно продумать систему повторов в ней. Таковы, например, фор</w:t>
        <w:softHyphen/>
        <w:t xml:space="preserve">мулы с прилагательным </w:t>
      </w:r>
      <w:r>
        <w:rPr>
          <w:i/>
          <w:sz w:val="28"/>
          <w:szCs w:val="28"/>
        </w:rPr>
        <w:t>отличный</w:t>
      </w:r>
      <w:r>
        <w:rPr>
          <w:sz w:val="28"/>
          <w:szCs w:val="28"/>
        </w:rPr>
        <w:t xml:space="preserve"> в рекламной кампании "Холер-инвест" /мы не говорим об оценке самой фирмы/: "отличная ком</w:t>
        <w:softHyphen/>
        <w:t>пания", "отличный чай", "отличные акции". В следующей рекламной кампании той же фирмы появилась новая формула: "Мы с теми кто думает". В разных текстах эта формула повторяется.</w:t>
      </w:r>
    </w:p>
    <w:p>
      <w:pPr>
        <w:pStyle w:val="Normal"/>
        <w:ind w:firstLine="709"/>
        <w:jc w:val="both"/>
        <w:rPr>
          <w:sz w:val="28"/>
          <w:szCs w:val="28"/>
        </w:rPr>
      </w:pPr>
      <w:r>
        <w:rPr>
          <w:sz w:val="28"/>
          <w:szCs w:val="28"/>
        </w:rPr>
      </w:r>
    </w:p>
    <w:p>
      <w:pPr>
        <w:pStyle w:val="Normal"/>
        <w:ind w:firstLine="709"/>
        <w:jc w:val="center"/>
        <w:rPr>
          <w:b/>
          <w:b/>
          <w:sz w:val="28"/>
          <w:szCs w:val="28"/>
          <w:u w:val="single"/>
        </w:rPr>
      </w:pPr>
      <w:r>
        <w:rPr>
          <w:b/>
          <w:sz w:val="28"/>
          <w:szCs w:val="28"/>
          <w:u w:val="single"/>
        </w:rPr>
        <w:t>Ретардация</w:t>
      </w:r>
    </w:p>
    <w:p>
      <w:pPr>
        <w:pStyle w:val="Normal"/>
        <w:ind w:firstLine="709"/>
        <w:jc w:val="center"/>
        <w:rPr>
          <w:b/>
          <w:b/>
          <w:sz w:val="28"/>
          <w:szCs w:val="28"/>
          <w:u w:val="single"/>
        </w:rPr>
      </w:pPr>
      <w:r>
        <w:rPr>
          <w:b/>
          <w:sz w:val="28"/>
          <w:szCs w:val="28"/>
          <w:u w:val="single"/>
        </w:rPr>
      </w:r>
    </w:p>
    <w:p>
      <w:pPr>
        <w:pStyle w:val="Normal"/>
        <w:ind w:firstLine="709"/>
        <w:jc w:val="both"/>
        <w:rPr/>
      </w:pPr>
      <w:r>
        <w:rPr>
          <w:sz w:val="28"/>
          <w:szCs w:val="28"/>
        </w:rPr>
        <w:t>Ретардация - это композиционный преем замедления повествования, используемый для оттягивания развязки я, следовательно, для создания эффекта напряжения. В ряде случаев ретардация даже входит в требования жанра. Таков, например, детектив. Вспомним рассказ А. Конан Дойла "Пестрая лента", В темной ком</w:t>
        <w:softHyphen/>
        <w:t>нате Холмс начинает яростно стегать тростью по шнуру, при этом он кричит: "Вы ее видите, Ватсон? Видите?" Тут бы и конец рассказу, если бы Ватсон ответил: "Конечно, вижу. Это змея". Но тогда для чего бы этого Ватсона вводить в сияет? Спутники сы</w:t>
        <w:softHyphen/>
        <w:t>щиков в детективах - особое средство замедления повествования и оттягивания развязки. В "Пестрой ленте", в полном соответст</w:t>
        <w:softHyphen/>
        <w:t>вии с законами жанра, Ватсон, разумеется, ничего не видит, по</w:t>
        <w:softHyphen/>
        <w:t>этому далее последует жуткий вопль, выломанная дверь и злодей о ужасной змеей, свернувшейся у него на голове в виде короны. Ради такой эффектной развязки не стоило ли немного потерпеть из-за вечно ничего не понимающего, не слышащего и не видящего Ватсона!</w:t>
      </w:r>
    </w:p>
    <w:p>
      <w:pPr>
        <w:pStyle w:val="Normal"/>
        <w:ind w:firstLine="709"/>
        <w:jc w:val="both"/>
        <w:rPr>
          <w:sz w:val="28"/>
          <w:szCs w:val="28"/>
        </w:rPr>
      </w:pPr>
      <w:r>
        <w:rPr>
          <w:sz w:val="28"/>
          <w:szCs w:val="28"/>
        </w:rPr>
        <w:t>Повествование может замедляться за счет ретроспекции, переключения о одной сюжетной линии на другую, авторских рассужде</w:t>
        <w:softHyphen/>
        <w:t>ний, пейзажных и портретных описаний и т.д. Важно лишь, чтобы у пишущего был вкус и замедляющий фрагмент был интересен чита</w:t>
        <w:softHyphen/>
        <w:t>телю /иначе неизбежен пропуск этого фрагмента при восприятии текста/.</w:t>
      </w:r>
    </w:p>
    <w:p>
      <w:pPr>
        <w:pStyle w:val="Normal"/>
        <w:ind w:firstLine="709"/>
        <w:jc w:val="both"/>
        <w:rPr>
          <w:sz w:val="28"/>
          <w:szCs w:val="28"/>
        </w:rPr>
      </w:pPr>
      <w:r>
        <w:rPr>
          <w:sz w:val="28"/>
          <w:szCs w:val="28"/>
        </w:rPr>
      </w:r>
    </w:p>
    <w:p>
      <w:pPr>
        <w:pStyle w:val="Normal"/>
        <w:ind w:firstLine="709"/>
        <w:jc w:val="center"/>
        <w:rPr>
          <w:b/>
          <w:b/>
          <w:sz w:val="28"/>
          <w:szCs w:val="28"/>
          <w:u w:val="single"/>
        </w:rPr>
      </w:pPr>
      <w:r>
        <w:rPr>
          <w:b/>
          <w:sz w:val="28"/>
          <w:szCs w:val="28"/>
          <w:u w:val="single"/>
        </w:rPr>
        <w:t>Подтекст</w:t>
      </w:r>
    </w:p>
    <w:p>
      <w:pPr>
        <w:pStyle w:val="Normal"/>
        <w:ind w:firstLine="709"/>
        <w:jc w:val="center"/>
        <w:rPr>
          <w:b/>
          <w:b/>
          <w:sz w:val="28"/>
          <w:szCs w:val="28"/>
          <w:u w:val="single"/>
        </w:rPr>
      </w:pPr>
      <w:r>
        <w:rPr>
          <w:b/>
          <w:sz w:val="28"/>
          <w:szCs w:val="28"/>
          <w:u w:val="single"/>
        </w:rPr>
      </w:r>
    </w:p>
    <w:p>
      <w:pPr>
        <w:pStyle w:val="Normal"/>
        <w:ind w:firstLine="709"/>
        <w:jc w:val="both"/>
        <w:rPr>
          <w:sz w:val="28"/>
          <w:szCs w:val="28"/>
        </w:rPr>
      </w:pPr>
      <w:r>
        <w:rPr>
          <w:sz w:val="28"/>
          <w:szCs w:val="28"/>
        </w:rPr>
        <w:t>Подтекст - способ выражения тезиса, художественной концеп</w:t>
        <w:softHyphen/>
        <w:t>ции или эпизода без их словесной формулировки. Подтекст появ</w:t>
        <w:softHyphen/>
        <w:t>ляется за счет того, что читатель, по определенному текстово</w:t>
        <w:softHyphen/>
        <w:t>му сигналу, производит сопоставление читаемого фрагмента с уже прочитанным отрезком текста или со своими фоновыми знани</w:t>
        <w:softHyphen/>
        <w:t>ями и делает вывод, который и является мыслью, выраженной о помощью подтекста. Эти сведения, автором не сформулированные, но запрограммированные, выступают как полноправные элементы содержания произведения.</w:t>
      </w:r>
    </w:p>
    <w:p>
      <w:pPr>
        <w:pStyle w:val="Normal"/>
        <w:ind w:firstLine="709"/>
        <w:jc w:val="both"/>
        <w:rPr/>
      </w:pPr>
      <w:r>
        <w:rPr>
          <w:sz w:val="28"/>
          <w:szCs w:val="28"/>
        </w:rPr>
        <w:t>Эмоциональное воздействие подтекста связано с тем, что чи</w:t>
        <w:softHyphen/>
        <w:t>татель сам открывает данное содержание и ощущает его как углу</w:t>
        <w:softHyphen/>
        <w:t>бление той информации, которую он получил при чтении. Часто это бывает неожиданная мысль, неожиданная развязка события. Все в целом и вызывает эмоциональное возбуждение.</w:t>
      </w:r>
    </w:p>
    <w:p>
      <w:pPr>
        <w:pStyle w:val="Normal"/>
        <w:ind w:firstLine="709"/>
        <w:jc w:val="both"/>
        <w:rPr>
          <w:sz w:val="28"/>
          <w:szCs w:val="28"/>
        </w:rPr>
      </w:pPr>
      <w:r>
        <w:rPr>
          <w:sz w:val="28"/>
          <w:szCs w:val="28"/>
        </w:rPr>
        <w:t>Мы уже видели, как за счет сопоставления заголовка и инфор</w:t>
        <w:softHyphen/>
        <w:t>мации о размерах национального богатства и об отчислениях в Пенсионный фонд мы делаем вывод "Пенсионеры не иждивенцы",пря</w:t>
        <w:softHyphen/>
        <w:t>мым образом в тексте не сформулированный. Сопоставление частей миниатюры Тэффи дает нам возможность почувствовать, что жизнь, конечно, не легенда, деньги, долги, корысть, обман делают че</w:t>
        <w:softHyphen/>
        <w:t>ловека мелким, даже подленьким. Но и в таком болоте может вдруг, иначе не скажешь, завестись любовь. Поэтому рассказ на</w:t>
        <w:softHyphen/>
        <w:t xml:space="preserve">смешлив, но не злобен.       </w:t>
      </w:r>
    </w:p>
    <w:p>
      <w:pPr>
        <w:pStyle w:val="Normal"/>
        <w:ind w:firstLine="709"/>
        <w:jc w:val="both"/>
        <w:rPr>
          <w:sz w:val="28"/>
          <w:szCs w:val="28"/>
        </w:rPr>
      </w:pPr>
      <w:r>
        <w:rPr>
          <w:sz w:val="28"/>
          <w:szCs w:val="28"/>
        </w:rPr>
        <w:t>В подтексте может быть дан эпизод. Последняя главка "Соба</w:t>
        <w:softHyphen/>
        <w:t>чьего сердца" М.Булгакова начинается о нагнетания тревожных ожиданий какого-то преступления:</w:t>
      </w:r>
    </w:p>
    <w:p>
      <w:pPr>
        <w:pStyle w:val="Normal"/>
        <w:ind w:firstLine="709"/>
        <w:jc w:val="both"/>
        <w:rPr/>
      </w:pPr>
      <w:r>
        <w:rPr>
          <w:sz w:val="28"/>
          <w:szCs w:val="28"/>
        </w:rPr>
        <w:t>"Преступление созрело и упало, как камень, как это обычно и бывает... Какой-то нечистый дух вселился в Полиграфа Полиграфовича; очевидно, гибель уже караулила его, и рок стоял у него за плечами... Шариков сам пригласил свою смерть... Филипп Филиппович в ужасе метался от шкафа к кушетке. На ней, распро</w:t>
        <w:softHyphen/>
        <w:t>стертый и хрипящий, лежал заведующий подотделом очистки, а на груди у него помещался хирург Борменталь и душил его беленькой малой подушкой".</w:t>
      </w:r>
    </w:p>
    <w:p>
      <w:pPr>
        <w:pStyle w:val="Normal"/>
        <w:ind w:firstLine="709"/>
        <w:jc w:val="both"/>
        <w:rPr>
          <w:sz w:val="28"/>
          <w:szCs w:val="28"/>
        </w:rPr>
      </w:pPr>
      <w:r>
        <w:rPr>
          <w:sz w:val="28"/>
          <w:szCs w:val="28"/>
        </w:rPr>
        <w:t>Последние слова главки таковы: "За одно можно поручиться: в квартире в этот вечер была полнейшая и ужаснейшая тишина".</w:t>
      </w:r>
    </w:p>
    <w:p>
      <w:pPr>
        <w:pStyle w:val="Normal"/>
        <w:ind w:firstLine="709"/>
        <w:jc w:val="both"/>
        <w:rPr>
          <w:sz w:val="28"/>
          <w:szCs w:val="28"/>
        </w:rPr>
      </w:pPr>
      <w:r>
        <w:rPr>
          <w:sz w:val="28"/>
          <w:szCs w:val="28"/>
        </w:rPr>
        <w:t>Казалось бы, все толкает читателя к мысли, что ненавистный Шариков убит. Мало того, эпилог начинается сценой прихода мили</w:t>
        <w:softHyphen/>
        <w:t>ции с целью ареста профессора Преображенского. Но когда появля</w:t>
        <w:softHyphen/>
        <w:t>ется "пес странного качества", когда Филипп Филиппович сообща</w:t>
        <w:softHyphen/>
        <w:t>ет, что Шариков "поговорил и начал обращаться в первобытное со</w:t>
        <w:softHyphen/>
        <w:t>стояние", читатель понимает, что десять дней назад в квартире была проведена операция, снова были пересажены органы, и снова произошло превращение, на этот раз человека в собаку. В отличие от подробно описанной первой операции, о второй ничего не гово</w:t>
        <w:softHyphen/>
        <w:t>рится, но это тем не менее необходимое звено сюжета.</w:t>
      </w:r>
    </w:p>
    <w:p>
      <w:pPr>
        <w:pStyle w:val="Normal"/>
        <w:ind w:firstLine="709"/>
        <w:jc w:val="both"/>
        <w:rPr>
          <w:sz w:val="28"/>
          <w:szCs w:val="28"/>
        </w:rPr>
      </w:pPr>
      <w:r>
        <w:rPr>
          <w:sz w:val="28"/>
          <w:szCs w:val="28"/>
        </w:rPr>
      </w:r>
    </w:p>
    <w:p>
      <w:pPr>
        <w:pStyle w:val="Normal"/>
        <w:ind w:firstLine="709"/>
        <w:jc w:val="center"/>
        <w:rPr>
          <w:b/>
          <w:b/>
          <w:sz w:val="28"/>
          <w:szCs w:val="28"/>
          <w:u w:val="single"/>
        </w:rPr>
      </w:pPr>
      <w:r>
        <w:rPr>
          <w:b/>
          <w:sz w:val="28"/>
          <w:szCs w:val="28"/>
          <w:u w:val="single"/>
        </w:rPr>
        <w:t>Контраст</w:t>
      </w:r>
    </w:p>
    <w:p>
      <w:pPr>
        <w:pStyle w:val="Normal"/>
        <w:ind w:firstLine="709"/>
        <w:jc w:val="both"/>
        <w:rPr>
          <w:b/>
          <w:b/>
          <w:sz w:val="28"/>
          <w:szCs w:val="28"/>
          <w:u w:val="single"/>
        </w:rPr>
      </w:pPr>
      <w:r>
        <w:rPr>
          <w:b/>
          <w:sz w:val="28"/>
          <w:szCs w:val="28"/>
          <w:u w:val="single"/>
        </w:rPr>
      </w:r>
    </w:p>
    <w:p>
      <w:pPr>
        <w:pStyle w:val="Normal"/>
        <w:ind w:firstLine="709"/>
        <w:jc w:val="both"/>
        <w:rPr/>
      </w:pPr>
      <w:r>
        <w:rPr>
          <w:sz w:val="28"/>
          <w:szCs w:val="28"/>
        </w:rPr>
        <w:t>Прием контраста связан с организацией особых смысловых отно</w:t>
        <w:softHyphen/>
        <w:t>шений между элементами текста. Противопоставляться друг другу по какому-то признаку могут тезисы логической схемы,  детали портрета, эпизоды, контрастировать могут эпизод с пейзажем, портрет с характером и т.д.</w:t>
      </w:r>
    </w:p>
    <w:p>
      <w:pPr>
        <w:pStyle w:val="Normal"/>
        <w:ind w:firstLine="709"/>
        <w:jc w:val="both"/>
        <w:rPr/>
      </w:pPr>
      <w:r>
        <w:rPr>
          <w:sz w:val="28"/>
          <w:szCs w:val="28"/>
        </w:rPr>
        <w:t>В наших иллюстрациях контрастировали части рассказа Тэффи "Легенда и жизнь", далекая Москва и заснеженный провинциальный городок в очерке А.Аграновского "Наташа". В парадоксальном кон</w:t>
        <w:softHyphen/>
        <w:t>трасте даны образы собаки Шарика и человека Шарикова Полиграфа Полиграфовича в "Собачьем сердце": Шарик по-человечески умен, хитер, наделен чувством собственного достоинства - Шариков по-животному злобен, жаден, нечистоплотен и жесток.</w:t>
      </w:r>
    </w:p>
    <w:p>
      <w:pPr>
        <w:pStyle w:val="Normal"/>
        <w:ind w:firstLine="709"/>
        <w:jc w:val="both"/>
        <w:rPr>
          <w:rFonts w:ascii="Courier New" w:hAnsi="Courier New" w:cs="Courier New"/>
          <w:b/>
          <w:b/>
          <w:bCs/>
          <w:sz w:val="20"/>
          <w:szCs w:val="20"/>
        </w:rPr>
      </w:pPr>
      <w:r>
        <w:rPr>
          <w:rFonts w:cs="Courier New" w:ascii="Courier New" w:hAnsi="Courier New"/>
          <w:b/>
          <w:bCs/>
          <w:sz w:val="20"/>
          <w:szCs w:val="20"/>
        </w:rPr>
      </w:r>
    </w:p>
    <w:p>
      <w:pPr>
        <w:pStyle w:val="Normal"/>
        <w:ind w:firstLine="709"/>
        <w:jc w:val="both"/>
        <w:rPr>
          <w:rFonts w:ascii="Courier New" w:hAnsi="Courier New" w:cs="Courier New"/>
          <w:b/>
          <w:b/>
          <w:bCs/>
          <w:sz w:val="20"/>
          <w:szCs w:val="20"/>
        </w:rPr>
      </w:pPr>
      <w:r>
        <w:rPr>
          <w:rFonts w:cs="Courier New" w:ascii="Courier New" w:hAnsi="Courier New"/>
          <w:b/>
          <w:bCs/>
          <w:sz w:val="20"/>
          <w:szCs w:val="20"/>
        </w:rPr>
      </w:r>
    </w:p>
    <w:p>
      <w:pPr>
        <w:pStyle w:val="Normal"/>
        <w:ind w:firstLine="709"/>
        <w:jc w:val="both"/>
        <w:rPr>
          <w:rFonts w:ascii="Courier New" w:hAnsi="Courier New" w:cs="Courier New"/>
          <w:b/>
          <w:b/>
          <w:bCs/>
          <w:sz w:val="28"/>
          <w:szCs w:val="28"/>
        </w:rPr>
      </w:pPr>
      <w:r>
        <w:rPr>
          <w:rFonts w:cs="Courier New" w:ascii="Courier New" w:hAnsi="Courier New"/>
          <w:b/>
          <w:bCs/>
          <w:sz w:val="28"/>
          <w:szCs w:val="28"/>
        </w:rPr>
      </w:r>
    </w:p>
    <w:p>
      <w:pPr>
        <w:pStyle w:val="Normal"/>
        <w:ind w:firstLine="709"/>
        <w:jc w:val="both"/>
        <w:rPr>
          <w:sz w:val="28"/>
          <w:szCs w:val="28"/>
        </w:rPr>
      </w:pPr>
      <w:r>
        <w:rPr>
          <w:sz w:val="28"/>
          <w:szCs w:val="28"/>
        </w:rPr>
        <w:t>На контрасте между высказываемой и подразумеваемой оценкой основана ирония. Например, В.Курочкин так рисуат эпоху глас</w:t>
        <w:softHyphen/>
        <w:t>ности:</w:t>
      </w:r>
    </w:p>
    <w:p>
      <w:pPr>
        <w:pStyle w:val="Normal"/>
        <w:ind w:firstLine="709"/>
        <w:jc w:val="both"/>
        <w:rPr>
          <w:sz w:val="28"/>
          <w:szCs w:val="28"/>
        </w:rPr>
      </w:pPr>
      <w:r>
        <w:rPr>
          <w:sz w:val="28"/>
          <w:szCs w:val="28"/>
        </w:rPr>
        <w:t>ВЕЛИКИЕ ИСТИНЫ</w:t>
      </w:r>
    </w:p>
    <w:p>
      <w:pPr>
        <w:pStyle w:val="Normal"/>
        <w:ind w:firstLine="709"/>
        <w:jc w:val="both"/>
        <w:rPr>
          <w:sz w:val="28"/>
          <w:szCs w:val="28"/>
        </w:rPr>
      </w:pPr>
      <w:r>
        <w:rPr>
          <w:sz w:val="28"/>
          <w:szCs w:val="28"/>
        </w:rPr>
        <w:t>Повсюду торжествует гласность, Вступила мысль в свои права, И нам от ближнего опасность Не угрожает за слова. Мрак с тишиной нам ненавистен. Простора требует наш дух, И смело ряд великих истин Я первый возвещаю вслух. Порядки старые не новы, И не младенцы - старики; Больные люди - не здоровы, И очень глупы дураки. Мы смертны все без исключенья; Нет в мире действий без причин; Не нужно мертвому леченья. Одиножды один - один.</w:t>
      </w:r>
    </w:p>
    <w:p>
      <w:pPr>
        <w:pStyle w:val="Normal"/>
        <w:ind w:firstLine="709"/>
        <w:jc w:val="both"/>
        <w:rPr>
          <w:sz w:val="28"/>
          <w:szCs w:val="28"/>
        </w:rPr>
      </w:pPr>
      <w:r>
        <w:rPr>
          <w:sz w:val="28"/>
          <w:szCs w:val="28"/>
        </w:rPr>
        <w:t>Даже по этим двум строфам можно понять, какова та гласность, которую якобы воспевает поэт. Тем не менее на поверхности -только восторги и похвалы. Истинная оценка - в подтекоте, ко</w:t>
        <w:softHyphen/>
        <w:t>торый возникает из сопоставления утверждений типа "торжеству</w:t>
        <w:softHyphen/>
        <w:t>ет гласность", "смело возвещаю великие истины" и содержания самих этих "истин", сводящихся к пустым банальностям.</w:t>
      </w:r>
    </w:p>
    <w:p>
      <w:pPr>
        <w:pStyle w:val="Normal"/>
        <w:ind w:firstLine="709"/>
        <w:jc w:val="both"/>
        <w:rPr>
          <w:sz w:val="28"/>
          <w:szCs w:val="28"/>
        </w:rPr>
      </w:pPr>
      <w:r>
        <w:rPr>
          <w:sz w:val="28"/>
          <w:szCs w:val="28"/>
        </w:rPr>
        <w:t>Экспрессивные зачины</w:t>
      </w:r>
    </w:p>
    <w:p>
      <w:pPr>
        <w:pStyle w:val="Normal"/>
        <w:ind w:firstLine="709"/>
        <w:jc w:val="both"/>
        <w:rPr>
          <w:sz w:val="28"/>
          <w:szCs w:val="28"/>
        </w:rPr>
      </w:pPr>
      <w:r>
        <w:rPr>
          <w:sz w:val="28"/>
          <w:szCs w:val="28"/>
        </w:rPr>
        <w:t>По норме зачин содержит утверждение бытия предмета речи. Вот, например, начало повести Антония Погорельского "Двойник, или Мои вечера в Малороссии":</w:t>
      </w:r>
    </w:p>
    <w:p>
      <w:pPr>
        <w:pStyle w:val="Normal"/>
        <w:ind w:firstLine="709"/>
        <w:jc w:val="both"/>
        <w:rPr>
          <w:sz w:val="28"/>
          <w:szCs w:val="28"/>
        </w:rPr>
      </w:pPr>
      <w:r>
        <w:rPr>
          <w:sz w:val="28"/>
          <w:szCs w:val="28"/>
        </w:rPr>
        <w:t>"В северной Малороссии - в той части, которую по произволу назвать можно и леснбю, и песчаною, потому что названия эти равно ей приличны - находится село П+++. Среди оного, на пос</w:t>
        <w:softHyphen/>
        <w:t>тепенно возвышающемся холме, расположен большой сад в англий</w:t>
        <w:softHyphen/>
        <w:t>ском вкуое, к которому с северной стороны примыкает простран-</w:t>
      </w:r>
    </w:p>
    <w:p>
      <w:pPr>
        <w:pStyle w:val="Normal"/>
        <w:ind w:firstLine="709"/>
        <w:jc w:val="both"/>
        <w:rPr>
          <w:sz w:val="28"/>
          <w:szCs w:val="28"/>
        </w:rPr>
      </w:pPr>
      <w:r>
        <w:rPr>
          <w:sz w:val="28"/>
          <w:szCs w:val="28"/>
        </w:rPr>
        <w:t>22</w:t>
      </w:r>
    </w:p>
    <w:p>
      <w:pPr>
        <w:pStyle w:val="Normal"/>
        <w:ind w:firstLine="709"/>
        <w:jc w:val="both"/>
        <w:rPr>
          <w:sz w:val="28"/>
          <w:szCs w:val="28"/>
        </w:rPr>
      </w:pPr>
      <w:r>
        <w:rPr>
          <w:sz w:val="28"/>
          <w:szCs w:val="28"/>
        </w:rPr>
        <w:t>ный двор, обнесенный каменного оградою; на дворе помещичий дом с принадлежащими к нему строениями. Из одних окошек дома виден сад, иа других видна улила, а по ту сторону улицы зеле</w:t>
        <w:softHyphen/>
        <w:t>неются Конопляники, составляющие главный доход жителей тамош</w:t>
        <w:softHyphen/>
        <w:t>него края. Холм окружен крестьянскими избами, выстроенными в порядке и украшенными /на редкооть в той стране/ каменными трудами. В некотором расстоянии от села густой сосновый лес оо всех сторон закрывает виды вдаль.</w:t>
      </w:r>
    </w:p>
    <w:p>
      <w:pPr>
        <w:pStyle w:val="Normal"/>
        <w:ind w:firstLine="709"/>
        <w:jc w:val="both"/>
        <w:rPr>
          <w:sz w:val="28"/>
          <w:szCs w:val="28"/>
        </w:rPr>
      </w:pPr>
      <w:r>
        <w:rPr>
          <w:sz w:val="28"/>
          <w:szCs w:val="28"/>
        </w:rPr>
        <w:t>В этом селе и в этом помещичьем доме жил я безвыездно нес</w:t>
        <w:softHyphen/>
        <w:t>колько лет".</w:t>
      </w:r>
    </w:p>
    <w:p>
      <w:pPr>
        <w:pStyle w:val="Normal"/>
        <w:ind w:firstLine="709"/>
        <w:jc w:val="both"/>
        <w:rPr>
          <w:sz w:val="28"/>
          <w:szCs w:val="28"/>
        </w:rPr>
      </w:pPr>
      <w:r>
        <w:rPr>
          <w:sz w:val="28"/>
          <w:szCs w:val="28"/>
        </w:rPr>
        <w:t>В зачине указано, и весьма подробно, место действия, сооб</w:t>
        <w:softHyphen/>
        <w:t>щается, что речь пойдет о прошлых событиях, вводится герой /в данном случае первое лицо, сам рассказчик/.</w:t>
      </w:r>
    </w:p>
    <w:p>
      <w:pPr>
        <w:pStyle w:val="Normal"/>
        <w:ind w:firstLine="709"/>
        <w:jc w:val="both"/>
        <w:rPr>
          <w:sz w:val="28"/>
          <w:szCs w:val="28"/>
        </w:rPr>
      </w:pPr>
      <w:r>
        <w:rPr>
          <w:sz w:val="28"/>
          <w:szCs w:val="28"/>
        </w:rPr>
        <w:t>По-иному выглядят зачины, в которых бытийный смысл лишь подразумевается, а изложение вводит читателя сразу в ход со</w:t>
        <w:softHyphen/>
        <w:t>бытия. Вот начало повести "Собачье сердце":</w:t>
      </w:r>
    </w:p>
    <w:p>
      <w:pPr>
        <w:pStyle w:val="Normal"/>
        <w:ind w:firstLine="709"/>
        <w:jc w:val="both"/>
        <w:rPr>
          <w:sz w:val="28"/>
          <w:szCs w:val="28"/>
        </w:rPr>
      </w:pPr>
      <w:r>
        <w:rPr>
          <w:sz w:val="28"/>
          <w:szCs w:val="28"/>
        </w:rPr>
        <w:t>"У-у-у-у-у-гу-гу-гуу! О, гляньте на меня, я погибаю. Вьюга в подворотне ревет мне отходную, и я вою вместе с ней. Пропал я, пропал. Негодяй в грязном колпаке - повар столовой нормаль</w:t>
        <w:softHyphen/>
        <w:t>ного питания служащих Центрального Совета Народного Хозяйства - плеснул кипятком и обварил мне левый бок. Какая гадина, а еще пролетарий. Господи, боже мой - как больно! До костей про</w:t>
        <w:softHyphen/>
        <w:t>ело кипяточком. Я теперь вою, вою, да разве воем поможешь".</w:t>
      </w:r>
    </w:p>
    <w:p>
      <w:pPr>
        <w:pStyle w:val="Normal"/>
        <w:ind w:firstLine="709"/>
        <w:jc w:val="both"/>
        <w:rPr>
          <w:sz w:val="28"/>
          <w:szCs w:val="28"/>
        </w:rPr>
      </w:pPr>
      <w:r>
        <w:rPr>
          <w:sz w:val="28"/>
          <w:szCs w:val="28"/>
        </w:rPr>
        <w:t>Место и время действия выяснятся позднее, позднее же чита</w:t>
        <w:softHyphen/>
        <w:t>тель поймет, кому принадлежат эти слова. А пока он оказывает</w:t>
        <w:softHyphen/>
        <w:t>ся в ситуации, когда у него один за другим возникают вопросы, т.е. в тексте формируется эффект напряжения.</w:t>
      </w:r>
    </w:p>
    <w:p>
      <w:pPr>
        <w:pStyle w:val="Normal"/>
        <w:ind w:firstLine="709"/>
        <w:jc w:val="both"/>
        <w:rPr>
          <w:sz w:val="28"/>
          <w:szCs w:val="28"/>
        </w:rPr>
      </w:pPr>
      <w:r>
        <w:rPr>
          <w:sz w:val="28"/>
          <w:szCs w:val="28"/>
        </w:rPr>
        <w:t>Выразителен зачин, включающий сентенцию. Рассказ Евг. Замя</w:t>
        <w:softHyphen/>
        <w:t>тина "Ловец человеков" начинается так: "Самое прекрасное в жи</w:t>
        <w:softHyphen/>
        <w:t>зни - бред, и самый прекрасный бред - влюбленность". Такой за</w:t>
        <w:softHyphen/>
        <w:t>чин чем-то напоминает эпиграф: в нем концентрированно выражен смысл рассказа, оценка события, о котором будет рассказано, ое-' новная тональность текста.</w:t>
      </w:r>
    </w:p>
    <w:p>
      <w:pPr>
        <w:pStyle w:val="Normal"/>
        <w:ind w:firstLine="709"/>
        <w:jc w:val="both"/>
        <w:rPr>
          <w:sz w:val="28"/>
          <w:szCs w:val="28"/>
        </w:rPr>
      </w:pPr>
      <w:r>
        <w:rPr>
          <w:sz w:val="28"/>
          <w:szCs w:val="28"/>
        </w:rPr>
        <w:t>Сентенцией, которая выполняет роль слогана, может начинать</w:t>
        <w:softHyphen/>
        <w:t>ся реклама. Например: "В мире есть истинные ценности" /рекла</w:t>
        <w:softHyphen/>
        <w:t>ма Инкомбанка/.</w:t>
      </w:r>
    </w:p>
    <w:p>
      <w:pPr>
        <w:pStyle w:val="Normal"/>
        <w:ind w:firstLine="709"/>
        <w:jc w:val="both"/>
        <w:rPr>
          <w:sz w:val="28"/>
          <w:szCs w:val="28"/>
        </w:rPr>
      </w:pPr>
      <w:r>
        <w:rPr>
          <w:sz w:val="28"/>
          <w:szCs w:val="28"/>
        </w:rPr>
      </w:r>
    </w:p>
    <w:p>
      <w:pPr>
        <w:pStyle w:val="Normal"/>
        <w:ind w:firstLine="709"/>
        <w:jc w:val="center"/>
        <w:rPr>
          <w:b/>
          <w:b/>
          <w:sz w:val="28"/>
          <w:szCs w:val="28"/>
          <w:u w:val="single"/>
        </w:rPr>
      </w:pPr>
      <w:r>
        <w:rPr>
          <w:b/>
          <w:sz w:val="28"/>
          <w:szCs w:val="28"/>
          <w:u w:val="single"/>
        </w:rPr>
        <w:t>Экспрессивные концовки</w:t>
      </w:r>
    </w:p>
    <w:p>
      <w:pPr>
        <w:pStyle w:val="Normal"/>
        <w:ind w:firstLine="709"/>
        <w:jc w:val="center"/>
        <w:rPr>
          <w:b/>
          <w:b/>
          <w:sz w:val="28"/>
          <w:szCs w:val="28"/>
          <w:u w:val="single"/>
        </w:rPr>
      </w:pPr>
      <w:r>
        <w:rPr>
          <w:b/>
          <w:sz w:val="28"/>
          <w:szCs w:val="28"/>
          <w:u w:val="single"/>
        </w:rPr>
      </w:r>
    </w:p>
    <w:p>
      <w:pPr>
        <w:pStyle w:val="Normal"/>
        <w:ind w:firstLine="709"/>
        <w:jc w:val="both"/>
        <w:rPr/>
      </w:pPr>
      <w:r>
        <w:rPr>
          <w:sz w:val="28"/>
          <w:szCs w:val="28"/>
        </w:rPr>
        <w:t>Концовка в логизированном тексте обычно выглядит как вывод из сказанного. В художественном и публицистическом текстах в концовке может быть использован прием шпильки, о котором уже упоминалось, йце раз проиллюстрируем этот интересный прием рассказом Амброза Бирса "Чикамога". Речь в нем идет о шестиле</w:t>
        <w:softHyphen/>
        <w:t>тнем мальчике, который солнечным днем выбежал из дома в лес, долго играл там в войну, потом уснул под кустиком, а когда проснулся, был уже вечер и мимо него в сумерках ползли к ру</w:t>
        <w:softHyphen/>
        <w:t>чью тысячи окровавленных, изувеченных людей. Вернувшись домой, он обнаруживает, что дом разрушен, а мать убита. Пока он спал под кустиком, вокруг гремело сражение гражданской войны. И до последних строк читателю остается лишь гадать, как случилось, что грохот ружей а пушек, крики людей и ржание лошадей не pas-будили мальчика. Концовка такова:</w:t>
      </w:r>
    </w:p>
    <w:p>
      <w:pPr>
        <w:pStyle w:val="Normal"/>
        <w:ind w:firstLine="709"/>
        <w:jc w:val="both"/>
        <w:rPr>
          <w:sz w:val="28"/>
          <w:szCs w:val="28"/>
        </w:rPr>
      </w:pPr>
      <w:r>
        <w:rPr>
          <w:sz w:val="28"/>
          <w:szCs w:val="28"/>
        </w:rPr>
        <w:t>"Это была работа снаряда! Ребенок задвигал руками, делая отчаянные, беспомощные жесты. Из горла его один за другим вы</w:t>
        <w:softHyphen/>
        <w:t>рвались бессвязные, непередаваемые звуки, нечто среднее между лопотаньем обезьяны и кулдыканьем индюка - жуткие, нечеловече</w:t>
        <w:softHyphen/>
        <w:t>ские, дикие звуки, язык самого дьявола. Ребенок был глухоне</w:t>
        <w:softHyphen/>
        <w:t>мой. Затем он застыл на месте, глядя на труп. Губы у него дро</w:t>
        <w:softHyphen/>
        <w:t>жали".</w:t>
      </w:r>
    </w:p>
    <w:p>
      <w:pPr>
        <w:pStyle w:val="Normal"/>
        <w:ind w:firstLine="709"/>
        <w:jc w:val="both"/>
        <w:rPr>
          <w:sz w:val="28"/>
          <w:szCs w:val="28"/>
        </w:rPr>
      </w:pPr>
      <w:r>
        <w:rPr>
          <w:sz w:val="28"/>
          <w:szCs w:val="28"/>
        </w:rPr>
        <w:t>Как всегда при использовании такого приема, последняя де</w:t>
        <w:softHyphen/>
        <w:t>таль оказывается самой значимой и по-новому освещает вое собы</w:t>
        <w:softHyphen/>
        <w:t>тие: и солнечный лес, и жестокое сражение, и движение раненых в темноте приближающейся ночи. Оказывается, все это было для мальчика беззвучным. Мы заканчиваем чтение с тяжелым осознани</w:t>
        <w:softHyphen/>
        <w:t>ем того, как безжалостна война, которая так трагично изменила судьбу и без того несчастного ребенка.</w:t>
      </w:r>
    </w:p>
    <w:p>
      <w:pPr>
        <w:pStyle w:val="Normal"/>
        <w:ind w:firstLine="709"/>
        <w:jc w:val="both"/>
        <w:rPr>
          <w:sz w:val="28"/>
          <w:szCs w:val="28"/>
        </w:rPr>
      </w:pPr>
      <w:r>
        <w:rPr>
          <w:sz w:val="28"/>
          <w:szCs w:val="28"/>
        </w:rPr>
        <w:t>Экспрессивность концовки может быть достигнута за счет об</w:t>
        <w:softHyphen/>
        <w:t>рыва изложения как бы на полуслове. Таков финал "Унесенных вет</w:t>
        <w:softHyphen/>
        <w:t>ром". Таково же окончание "Евгения Онегина". Интерпретация та-ких концовок очень сложна. Например, Ю.М.лотмак говорит об "Онегине".'"Оборвав рассказ о своем герое задолго до того, как ' он исчерпал возможности дальнейшего сюжетного движения, Пушкин j превратил ого в ту художественную загадку, над решением кото- : рой бился весь русский роман XIX - начала XX в." /"В школе пот ! этического слова", Mv 1988. С. 91/. Сам Лотман объясняет кон-».'.! цевку романа общей концепцией образа Онегина. Онегин весь сот</w:t>
        <w:softHyphen/>
        <w:t>кан из противоречий, он, как говорит исследователь, "всегда стоит на распутье". Вот и финал - такое распутье, когда судьба неясна, но ведь именно так всегда и бывает в жизни. Другое толкование дает Ю.Н.Тынянов. Он говорит, что незаконченной вы</w:t>
        <w:softHyphen/>
        <w:t>глядит лишь история Онегина. Между тем роман вовсе не о нем, а о самом романе, о его поэтической истории. И последние строфы эту историю как раз завершаю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3. ДЕФЕКТЫ ОРГАНИЗАЦИИ ЭМОЦИОНАЛЬНО-ОЦЕНОЧНОЙ СТОРОНЫ ТЕКСТА           </w:t>
      </w:r>
    </w:p>
    <w:p>
      <w:pPr>
        <w:pStyle w:val="Normal"/>
        <w:ind w:firstLine="709"/>
        <w:jc w:val="both"/>
        <w:rPr>
          <w:sz w:val="28"/>
          <w:szCs w:val="28"/>
        </w:rPr>
      </w:pPr>
      <w:r>
        <w:rPr>
          <w:sz w:val="28"/>
          <w:szCs w:val="28"/>
        </w:rPr>
      </w:r>
    </w:p>
    <w:p>
      <w:pPr>
        <w:pStyle w:val="Normal"/>
        <w:ind w:firstLine="709"/>
        <w:jc w:val="center"/>
        <w:rPr>
          <w:b/>
          <w:b/>
          <w:sz w:val="28"/>
          <w:szCs w:val="28"/>
          <w:u w:val="single"/>
        </w:rPr>
      </w:pPr>
      <w:r>
        <w:rPr>
          <w:b/>
          <w:sz w:val="28"/>
          <w:szCs w:val="28"/>
          <w:u w:val="single"/>
        </w:rPr>
        <w:t>Любопытно, но непонятно</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А. Слишком     крат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Это случай, когда автором намечено достижение эффекта на</w:t>
        <w:softHyphen/>
        <w:t>пряжения, но напряжение не оборачивается удовлетворением лю</w:t>
        <w:softHyphen/>
        <w:t>бопытства, вопрос остается без ответа в силу недостаточности сообщенных автором сведений. Вот замет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МОЕЙ СМЕРТИ ПРОШУ ВИНИТЬ ГОРСОВ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язуюсь умереть в Ветке", - такое дикое обещание чиновни</w:t>
        <w:softHyphen/>
        <w:t>кам местной власти дают некоторые жители райцентра, которые хотят приватизировать квартиру. Вместе с официальными докумен</w:t>
        <w:softHyphen/>
        <w:t>тами они требуют и неофициальное специальное заявление на имя председателя горсовета. Ветковский район является одним из са</w:t>
        <w:softHyphen/>
        <w:t>мых загрязненных радиацией в Белоруссии, Многие делают, в своем, заявлении приписку: "В моей смерти прошу винить не радиацию, а горсовет". Городская власть, в свою очередь, не желает, чтобы люди имели квартиры и в "чистой" и в "грязной" зонах одновре</w:t>
        <w:softHyphen/>
        <w:t>мен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 заголовок, и первое предложение, в.силу своего весьма не</w:t>
        <w:softHyphen/>
        <w:t>обычного содержания, порождают у читателя вопросы, на которые он хотел бы получить ответ. Каков смысл такого обещания? Ведь обычно приватизация не связана с вопросом"о том, где умрет че</w:t>
        <w:softHyphen/>
        <w:t>ловек. Как чиновники умудрились связать эти вещи? Почему зап</w:t>
        <w:softHyphen/>
        <w:t>рограммированное место смерти может помешать человеку иметь две квартиры? Заметки хватило только на то, чтобы эти вопросы возникли. По текста явно недостаточно для того, чтобы сформи</w:t>
        <w:softHyphen/>
        <w:t>ровались ответы на них. Править такой текст невозможно. Автор должен дополнить изложение новой информаци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 Слишком длин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Это случай, когда, несмотря на обилие слов, читатель все-таки не получает ответа на порождаемые текстом вопрос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ССКИЙ СТИЛЬ ЕДИНОБОР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Жизнь вокруг становится сложнее, отношения между людьми на</w:t>
        <w:softHyphen/>
        <w:t>пряжены, ведут к нервным срывам. Естественно,- каждый человек стремится к защите своей чести и достоинства. Богатые защищают себя с помощью новейшего оружия и телохранителей. Остальные тоже хотели бы овладеть какой-то техникой защиты. Что предла</w:t>
        <w:softHyphen/>
        <w:t>гает нам окружающая информационная среда?</w:t>
      </w:r>
    </w:p>
    <w:p>
      <w:pPr>
        <w:pStyle w:val="Normal"/>
        <w:ind w:firstLine="709"/>
        <w:jc w:val="both"/>
        <w:rPr>
          <w:sz w:val="28"/>
          <w:szCs w:val="28"/>
        </w:rPr>
      </w:pPr>
      <w:r>
        <w:rPr>
          <w:sz w:val="28"/>
          <w:szCs w:val="28"/>
        </w:rPr>
        <w:t>Прежде всего - огромный массив, рекламирующий различные во</w:t>
        <w:softHyphen/>
        <w:t>сточные единоборства. Когда смотришь документальные ленты о мастерах восточных единоборств, трудно остаться равнодушным. Вызывает восхищение боевая акробатика, отшлифованная столетия</w:t>
        <w:softHyphen/>
        <w:t>ми. И невольно возникает вопрос - а что же было у нар на Руси? Почему Русь твердо стояла и защищалась от многочисленных вра</w:t>
        <w:softHyphen/>
        <w:t>гов?</w:t>
      </w:r>
    </w:p>
    <w:p>
      <w:pPr>
        <w:pStyle w:val="Normal"/>
        <w:ind w:firstLine="709"/>
        <w:jc w:val="both"/>
        <w:rPr>
          <w:sz w:val="28"/>
          <w:szCs w:val="28"/>
        </w:rPr>
      </w:pPr>
      <w:r>
        <w:rPr>
          <w:sz w:val="28"/>
          <w:szCs w:val="28"/>
        </w:rPr>
        <w:t>Теперь попробуйте представить мастера по карате не в легкой специальной одежде и не на площадке, а на льду реки, на засне</w:t>
        <w:softHyphen/>
        <w:t>женной поляне -в валенках, полушубке; ушанке и рукавицах. Мог бы он так же лихо проделывать свои блохи и удары да еще в те</w:t>
        <w:softHyphen/>
        <w:t>чение нескольких часов?</w:t>
      </w:r>
    </w:p>
    <w:p>
      <w:pPr>
        <w:pStyle w:val="Normal"/>
        <w:ind w:firstLine="709"/>
        <w:jc w:val="both"/>
        <w:rPr>
          <w:sz w:val="28"/>
          <w:szCs w:val="28"/>
        </w:rPr>
      </w:pPr>
      <w:r>
        <w:rPr>
          <w:sz w:val="28"/>
          <w:szCs w:val="28"/>
        </w:rPr>
        <w:t>Оказывается, в России издревле существовало свое искусство рукопашного боя. Именно - свое. Оно было обусловлено иным, чем на Востоке, климатом, особенностями нашего традиционного быта и отношений, словом - нашим национальным характером.</w:t>
      </w:r>
    </w:p>
    <w:p>
      <w:pPr>
        <w:pStyle w:val="Normal"/>
        <w:ind w:firstLine="709"/>
        <w:jc w:val="both"/>
        <w:rPr>
          <w:sz w:val="28"/>
          <w:szCs w:val="28"/>
        </w:rPr>
      </w:pPr>
      <w:r>
        <w:rPr>
          <w:sz w:val="28"/>
          <w:szCs w:val="28"/>
        </w:rPr>
        <w:t>Что же такое - русский стиль рукопашного боя?</w:t>
      </w:r>
    </w:p>
    <w:p>
      <w:pPr>
        <w:pStyle w:val="Normal"/>
        <w:ind w:firstLine="709"/>
        <w:jc w:val="both"/>
        <w:rPr/>
      </w:pPr>
      <w:r>
        <w:rPr>
          <w:sz w:val="28"/>
          <w:szCs w:val="28"/>
        </w:rPr>
        <w:t>В старину русские в массе своей не были нар^дрм-вриномг они были землепашцами и строителями, отношение к вооружению, было второстепенным. Даже в самом слове "рукопашный" слышится не столько отзвук боя, сколько отввук труда на пашне. Кроме того, русский стиль боя имел ту же особенность, что и народная пеоня, - вроде об одном и том же, а в каждой деревне по-своему поют. Он был одной из сторон самобытной культуры. Он присутствовал и в работе, и в танцах, ив обрядах. Отец современного русского стиля Кадочников справедливо говорит о нем как об образе жизни, где учитывается все: от хруста ветки в лесу, направления ветра до того, как встали противники, сколько их и какой силы каж</w:t>
        <w:softHyphen/>
        <w:t>дый.</w:t>
      </w:r>
    </w:p>
    <w:p>
      <w:pPr>
        <w:pStyle w:val="Normal"/>
        <w:ind w:firstLine="709"/>
        <w:jc w:val="both"/>
        <w:rPr/>
      </w:pPr>
      <w:r>
        <w:rPr>
          <w:sz w:val="28"/>
          <w:szCs w:val="28"/>
        </w:rPr>
        <w:t>Возникновение городов, промышленное развитие, особенно раз</w:t>
        <w:softHyphen/>
        <w:t>рушение крестьянской общины я церквей привело к потере именно русского стиля жизни, ну и, конечно, остатки его могли сохра</w:t>
        <w:softHyphen/>
        <w:t>ниться только в глубинке. Недаром сибиряки да уральцы наводи</w:t>
        <w:softHyphen/>
        <w:t>ли страх на фашистов в Великой Отечественной войне.</w:t>
      </w:r>
    </w:p>
    <w:p>
      <w:pPr>
        <w:pStyle w:val="Normal"/>
        <w:ind w:firstLine="709"/>
        <w:jc w:val="both"/>
        <w:rPr>
          <w:sz w:val="28"/>
          <w:szCs w:val="28"/>
        </w:rPr>
      </w:pPr>
      <w:r>
        <w:rPr>
          <w:sz w:val="28"/>
          <w:szCs w:val="28"/>
        </w:rPr>
        <w:t>Русский человек добр, широк душой и доверчив. Его легко обмануть, но нельзя этого делать долго или всегда. Рано или поз</w:t>
        <w:softHyphen/>
        <w:t>дно он прозревает и тогда не прощает обмана или насилия. А так он встретит любого, как брата, всегда готов помочь в трудную минуту. Не потому ли Российская держава, вобрав в себя разные народы, дала возможность каждому исповедовать свою веру, сох</w:t>
        <w:softHyphen/>
        <w:t>ранить свою самобытную культуру. Жаль, что сегодня мы забыли об этом, разбегаемся в разные углы и ие думаем о том, что при</w:t>
        <w:softHyphen/>
        <w:t>мер русской общины, русского стиля жизни и отношения ко воем народам как к равным и собрал их под одной крышей великой страны.</w:t>
      </w:r>
    </w:p>
    <w:p>
      <w:pPr>
        <w:pStyle w:val="Normal"/>
        <w:ind w:firstLine="709"/>
        <w:jc w:val="both"/>
        <w:rPr>
          <w:sz w:val="28"/>
          <w:szCs w:val="28"/>
        </w:rPr>
      </w:pPr>
      <w:r>
        <w:rPr>
          <w:sz w:val="28"/>
          <w:szCs w:val="28"/>
        </w:rPr>
        <w:t>Русский стиль как вид рукопашного боя, возрождаемый сегод</w:t>
        <w:softHyphen/>
        <w:t>ня, должен в обязательном порядке нести в себе заряд духовной русской культуры. Только в этом случае он имеет право на жизнь и именно может найти путь к сердцам взрослых и детей. Не про</w:t>
        <w:softHyphen/>
        <w:t>тивопоставлять себя другим, а объединяться ради добра и духов</w:t>
        <w:softHyphen/>
        <w:t>ного роста, ради чести и достоинства, ради Отчизны.</w:t>
      </w:r>
    </w:p>
    <w:p>
      <w:pPr>
        <w:pStyle w:val="Normal"/>
        <w:ind w:firstLine="709"/>
        <w:jc w:val="both"/>
        <w:rPr>
          <w:sz w:val="28"/>
          <w:szCs w:val="28"/>
        </w:rPr>
      </w:pPr>
      <w:r>
        <w:rPr>
          <w:sz w:val="28"/>
          <w:szCs w:val="28"/>
        </w:rPr>
      </w:r>
    </w:p>
    <w:p>
      <w:pPr>
        <w:pStyle w:val="Normal"/>
        <w:ind w:firstLine="709"/>
        <w:jc w:val="both"/>
        <w:rPr>
          <w:rFonts w:ascii="Courier New" w:hAnsi="Courier New" w:cs="Courier New"/>
          <w:sz w:val="18"/>
          <w:szCs w:val="18"/>
        </w:rPr>
      </w:pPr>
      <w:r>
        <w:rPr>
          <w:sz w:val="28"/>
          <w:szCs w:val="28"/>
        </w:rPr>
        <w:t>Это типичный пример бессодержательности, когда слов много, а нужной информации нет. И заголовок, и прямо сформулированный вопрос требуют от автора сказать, что же такое русский стиль единоборства, или, как иначе названо в тексте, рукопашного (Зоя, Вопрос задан, и мы ждем, что нам действительно расскажут о ка</w:t>
        <w:softHyphen/>
        <w:t>ких-то особых приемах, принципах, правилах борьбы, поведения с побежденным или победившим противником и т.п. А что мы получа</w:t>
        <w:softHyphen/>
        <w:t>ем? Автор нам сообщает, что русский стиль - это стиль землепа</w:t>
        <w:softHyphen/>
        <w:t>шцев, он, как песня, варьируется территориально, он каким-то образом присутствует в работе, танцах и обрядах. А далее - не</w:t>
        <w:softHyphen/>
        <w:t>ужели есть на белом свете стиль борьбы, не учитывающий позы, силы и количества противников? Три последних абзаца к теме во- .. обще не имеют отношения. Это набор банальностей из речей поли</w:t>
        <w:softHyphen/>
        <w:t>тиканствующих ораторов. Вот и получается, что есть вопрос.есть очень много слов, но нет ответа.</w:t>
      </w:r>
    </w:p>
    <w:p>
      <w:pPr>
        <w:pStyle w:val="Normal"/>
        <w:ind w:firstLine="709"/>
        <w:jc w:val="both"/>
        <w:rPr>
          <w:sz w:val="28"/>
          <w:szCs w:val="28"/>
        </w:rPr>
      </w:pPr>
      <w:r>
        <w:rPr>
          <w:sz w:val="28"/>
          <w:szCs w:val="28"/>
        </w:rPr>
        <w:t>Такой текст не поддается редакторской правке, потому что если убрать все лишнее, то ничего, кроме заголовка и вопроса, не останется. Должен такой текст 'править сам автор, но, судя по результату его труда, он вряд ли сможет это сделать, так как, видимо, конкретной информации у него нет. Иначе что бы такое могло ему помешать сообщить читателе интересные и точ</w:t>
        <w:softHyphen/>
        <w:t>ные сведения сразу, без подсказки редактора?</w:t>
      </w:r>
    </w:p>
    <w:p>
      <w:pPr>
        <w:pStyle w:val="Normal"/>
        <w:ind w:firstLine="709"/>
        <w:jc w:val="both"/>
        <w:rPr>
          <w:sz w:val="28"/>
          <w:szCs w:val="28"/>
        </w:rPr>
      </w:pPr>
      <w:r>
        <w:rPr>
          <w:sz w:val="28"/>
          <w:szCs w:val="28"/>
        </w:rPr>
        <w:t>Рассмотренные случаи показывают, кроме всего прочего, что следует проверять свои собственные тексты на предмет того, по</w:t>
        <w:softHyphen/>
        <w:t>лучают ли ответы те вопросы, которые поставлены нами ради фор</w:t>
        <w:softHyphen/>
        <w:t>мирования эффекта напряжения.</w:t>
      </w:r>
    </w:p>
    <w:p>
      <w:pPr>
        <w:pStyle w:val="Normal"/>
        <w:ind w:firstLine="709"/>
        <w:jc w:val="both"/>
        <w:rPr>
          <w:sz w:val="28"/>
          <w:szCs w:val="28"/>
        </w:rPr>
      </w:pPr>
      <w:r>
        <w:rPr>
          <w:sz w:val="28"/>
          <w:szCs w:val="28"/>
        </w:rPr>
      </w:r>
    </w:p>
    <w:p>
      <w:pPr>
        <w:pStyle w:val="Normal"/>
        <w:ind w:firstLine="709"/>
        <w:jc w:val="center"/>
        <w:rPr>
          <w:b/>
          <w:b/>
          <w:sz w:val="28"/>
          <w:szCs w:val="28"/>
          <w:u w:val="single"/>
        </w:rPr>
      </w:pPr>
      <w:r>
        <w:rPr>
          <w:b/>
          <w:sz w:val="28"/>
          <w:szCs w:val="28"/>
          <w:u w:val="single"/>
        </w:rPr>
        <w:t>Нежелательный подтекст</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Приводимый ниже текст, который мы даем с большими сокраще</w:t>
        <w:softHyphen/>
        <w:t>ниями, но без всякого ущерба для рассматриваемой проблемы, по</w:t>
        <w:softHyphen/>
        <w:t>лучен нами из судебных инстанций, в которые поступил иск о за</w:t>
        <w:softHyphen/>
        <w:t>щите чести и достоинства от одного из упоминаемых в публикации лиц. Как показала экспертиза, иск был оправданным. И причиной этого оказался подтекс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ДВЕЖЬЯ УСЛ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минувший сезон все наши клиенты остались довольны - и это лишь начало!" Так рекламировал себя в 1992 году междуна</w:t>
        <w:softHyphen/>
        <w:t>родный научно-исследовательский апифитоцентр "Медведь". Оду</w:t>
        <w:softHyphen/>
        <w:t>раченные посулами стать "обладателями натурального богатства, люди переводили свои рубли на расчетный счет фирмы в один из пермских коммерческих банков.  "Коллекционного меда" они не до</w:t>
        <w:softHyphen/>
        <w:t>ждались. "Медведь" сдох.  Его президент В.Дубов ускользнул   в Москве от оперативников и подался в бега. Объявлен всероссий</w:t>
        <w:softHyphen/>
        <w:t>ский розыск. 11а память о прохиндеЛстве остались не только ме</w:t>
        <w:softHyphen/>
        <w:t>тки писем от обманутых клиентов. Сохранились свидетельства то</w:t>
        <w:softHyphen/>
        <w:t>го, кто приложил руку /в прямом смысле/ к выкачиванию денег на "сладкую" аферу..</w:t>
      </w:r>
    </w:p>
    <w:p>
      <w:pPr>
        <w:pStyle w:val="Normal"/>
        <w:ind w:firstLine="709"/>
        <w:jc w:val="both"/>
        <w:rPr>
          <w:sz w:val="28"/>
          <w:szCs w:val="28"/>
        </w:rPr>
      </w:pPr>
      <w:r>
        <w:rPr>
          <w:sz w:val="28"/>
          <w:szCs w:val="28"/>
        </w:rPr>
        <w:t>В июне 1992 года Дубов обратился к главе администрации Пер</w:t>
        <w:softHyphen/>
        <w:t>мской области со следующим посланием /цитирую по документу/:</w:t>
      </w:r>
    </w:p>
    <w:p>
      <w:pPr>
        <w:pStyle w:val="Normal"/>
        <w:ind w:firstLine="709"/>
        <w:jc w:val="both"/>
        <w:rPr>
          <w:sz w:val="28"/>
          <w:szCs w:val="28"/>
        </w:rPr>
      </w:pPr>
      <w:r>
        <w:rPr>
          <w:sz w:val="28"/>
          <w:szCs w:val="28"/>
        </w:rPr>
        <w:t>"Имея контракт на закупку партии сахара в количостве 5000 тонн для нужд области по цене 14 рублей за кшюгртмм, со сро</w:t>
        <w:softHyphen/>
        <w:t xml:space="preserve">ком поставки до 30 августа. Прошу решить вопрос о выделении кредитного ресурса на сумму 50 млн. рублей".  </w:t>
      </w:r>
    </w:p>
    <w:p>
      <w:pPr>
        <w:pStyle w:val="Normal"/>
        <w:ind w:firstLine="709"/>
        <w:jc w:val="both"/>
        <w:rPr/>
      </w:pPr>
      <w:r>
        <w:rPr>
          <w:sz w:val="28"/>
          <w:szCs w:val="28"/>
        </w:rPr>
        <w:t>Безграмотно составленное письмо не смутило профессора Е.Сапиро. Как первый заместитель главы он наложил резолюцию, адресованную начальнику Главного управления Центробанка России по Пермской области: -"т. Савельеву А.Г. Прошу поддержать. Заметьте:, и речи нет о проверке фирмы на состоятельность.</w:t>
      </w:r>
    </w:p>
    <w:p>
      <w:pPr>
        <w:pStyle w:val="Normal"/>
        <w:ind w:firstLine="709"/>
        <w:jc w:val="both"/>
        <w:rPr/>
      </w:pPr>
      <w:r>
        <w:rPr>
          <w:sz w:val="28"/>
          <w:szCs w:val="28"/>
        </w:rPr>
        <w:t>Прошли считанные месяцы - и пермские властители вновь "купились". В октябре 1992 года товарищество о ограниченной от</w:t>
        <w:softHyphen/>
        <w:t>ветственностью "Западуралинтерстрой-СОЛМИКС*' попросило -льгот</w:t>
        <w:softHyphen/>
        <w:t>ный кредит на приобретение 5000 тонн сахара "для обеспечения жителей Пермской области". Спустя-год - ни денег, ни товара. .• Когда истек срок погашения кредита, генеральный директор фирмы "Западуралинтерстрой-СОЛМИКС" Ю.Михайли договорился об оторочке. 26 февраля 1993 года первый заместитель главы адми</w:t>
        <w:softHyphen/>
        <w:t>нистрации Е.Сапиро начертал на прошении положительную резолю</w:t>
        <w:softHyphen/>
        <w:t xml:space="preserve">цию.                                  </w:t>
      </w:r>
    </w:p>
    <w:p>
      <w:pPr>
        <w:pStyle w:val="Normal"/>
        <w:ind w:firstLine="709"/>
        <w:jc w:val="both"/>
        <w:rPr/>
      </w:pPr>
      <w:r>
        <w:rPr>
          <w:sz w:val="28"/>
          <w:szCs w:val="28"/>
        </w:rPr>
        <w:t>На мой взгляд, обе сахарные аферы нельзя списать на легко</w:t>
        <w:softHyphen/>
        <w:t>мыслие, доверчивость или непрофессионализм. Ученые'звания,сте</w:t>
        <w:softHyphen/>
        <w:t>пень и номенклатурный стаж Е.Сапиро говорят об искушенности в выборе деловых партнеров. Курируя сейчас кредитно-финансовую f"отрасль" Прикамья, господин Е.Сапиро владеет, разумеется, ин</w:t>
        <w:softHyphen/>
        <w:t>формацией о том, как непросто доотается сладкая жизнь пермс-' ким коммерсантам. Темных историй в сахарном бизнесе предоста</w:t>
        <w:softHyphen/>
        <w:t>точно. Сахарный бизнес нередко оборачивается очередным липким делом. Вопреки рекламе, далеко не все партнеры остаются дово</w:t>
        <w:softHyphen/>
        <w:t>льны. Вот почему не названы в этих заметках главные потерпев</w:t>
        <w:softHyphen/>
        <w:t>шие. Сполна хватило им убытков, нанесенных альянсом чиновни-чье коммерческого взаимопонимания.   Кто кому услужил там по-медвежьи - тайна лукавой коммерции.</w:t>
      </w:r>
    </w:p>
    <w:p>
      <w:pPr>
        <w:pStyle w:val="Normal"/>
        <w:ind w:firstLine="709"/>
        <w:jc w:val="both"/>
        <w:rPr>
          <w:sz w:val="28"/>
          <w:szCs w:val="28"/>
        </w:rPr>
      </w:pPr>
      <w:r>
        <w:rPr>
          <w:sz w:val="28"/>
          <w:szCs w:val="28"/>
        </w:rPr>
        <w:t>Это критическая корреспонденция, фактическая оонова кото</w:t>
        <w:softHyphen/>
        <w:t xml:space="preserve">рой такова:           </w:t>
      </w:r>
    </w:p>
    <w:p>
      <w:pPr>
        <w:pStyle w:val="Normal"/>
        <w:ind w:firstLine="709"/>
        <w:jc w:val="both"/>
        <w:rPr/>
      </w:pPr>
      <w:r>
        <w:rPr>
          <w:sz w:val="28"/>
          <w:szCs w:val="28"/>
        </w:rPr>
        <w:t>-Со снабжением области сахаром возникли трудности, так как многие поставщики оказались мошенниками-. Они взяли деньги, но не доставили сахар., с чем сейчас разбираются правоохранитель</w:t>
        <w:softHyphen/>
        <w:t>ные оргаиы. Областная администрация не может отличить мошен</w:t>
        <w:softHyphen/>
        <w:t>ника от честного торговца. Так, Е. Сапиро дважды рекомендовал   выделить кредиты поставщикам, и дважды дело оборачивалось мо</w:t>
        <w:softHyphen/>
        <w:t>шенничеством.                                                                            Критическая корреспонденция требует анализа фактов. В данном случав это' ответы на такие вопросы: что обязана делать администрация', чтобы -избежать мошенничества поставщиков;пред</w:t>
        <w:softHyphen/>
        <w:t>принимались ли какие-то меры в этом плане; какую роль играет визирование документов работниками администрации /если это приказ банку выделить кредит, работник администрации, навер</w:t>
        <w:softHyphen/>
        <w:t>ное, обязан проверить финансовое положение поставщика;, если же виза лишь сигнализирует, что область заинтересована в по- ' ставках и гарантирует спрос и сбыт, такая проверка, скорее, входит в обязанности банка, а не администрации/.. Все эти ас</w:t>
        <w:softHyphen/>
        <w:t>пекты яурналист должен изучить, если он заботится о точности и ясности своей 'концепции.</w:t>
      </w:r>
    </w:p>
    <w:p>
      <w:pPr>
        <w:pStyle w:val="Normal"/>
        <w:ind w:firstLine="709"/>
        <w:jc w:val="both"/>
        <w:rPr>
          <w:sz w:val="28"/>
          <w:szCs w:val="28"/>
        </w:rPr>
      </w:pPr>
      <w:r>
        <w:rPr>
          <w:sz w:val="28"/>
          <w:szCs w:val="28"/>
        </w:rPr>
        <w:t>Что же мы видим в тексте? В тексте автор обращается к так называемому отрицательному определению. Он не говорит: Е.Сапи-рр обязан был сделать то-то и то-то, нб не сделал,"так как по таким-то причинам не умеет /не заинтересован/ это делать. Нет, наш автор пишет: "Это не легкомыслие, не доверчивость, не не</w:t>
        <w:softHyphen/>
        <w:t>профессионализм". В "Логическом словаре" П.И.Кондакова сказа</w:t>
        <w:softHyphen/>
        <w:t>но :."Отрицательное определение - определение, в котором указы</w:t>
        <w:softHyphen/>
        <w:t>вается только то, какие признаки не присущи данному предмету, но не говорится, какие же признаки присущи этому предмету.Так, определение "химия - это не география", "устье - это не при</w:t>
        <w:softHyphen/>
        <w:t>ток" являются примерами отрицательных определений. Подобные определения не выполняют главной цели определения, заключающей</w:t>
        <w:softHyphen/>
        <w:t>ся в том, итоби раскрыть существенные признаки определяемого предмета, ■■&lt;  не характеризуют определяемое специфическим обра</w:t>
        <w:softHyphen/>
        <w:t>зом" /М., 1971. С. 368/. В полном соответствии со словарным описанием, автор говорит, чем нельзя объяснить действия Е.Са-пиро, но не сообщает, чем их можно объяснить.</w:t>
      </w:r>
    </w:p>
    <w:p>
      <w:pPr>
        <w:pStyle w:val="Normal"/>
        <w:ind w:firstLine="709"/>
        <w:jc w:val="both"/>
        <w:rPr>
          <w:sz w:val="28"/>
          <w:szCs w:val="28"/>
        </w:rPr>
      </w:pPr>
      <w:r>
        <w:rPr>
          <w:sz w:val="28"/>
          <w:szCs w:val="28"/>
        </w:rPr>
        <w:t>.Между тем критика не терпит пустоты. Читатель начинает со</w:t>
        <w:softHyphen/>
        <w:t>поставлять указанные в тексте факты со своим опытом, со своими представлениями "о профессорах и администраторах. И вряд ли он придет к благоприятным для Е.Сапиро выводам. Поскольку журна</w:t>
        <w:softHyphen/>
        <w:t>лист лишь подогревает страсти, но никакой .пищи уму не дает, читатель волен заполнять пустое пространство концепции собст</w:t>
        <w:softHyphen/>
        <w:t>венными умозаключениями - в меру своей фантазии, недовольства, осведомленности или неосведомленности, и вполне вероятно, что он истолкует факты в плане корыстных сделок, коррупции и вымо</w:t>
        <w:softHyphen/>
        <w:t>гательства. Он вычитает в публикации наыек, а по механизму это не что иное как подтекст. Поскольку никаких доказательств это</w:t>
        <w:softHyphen/>
        <w:t xml:space="preserve">го подтекстового суждения не приводится, подтекст получает, так сказать, "криминальную" окраску. Отсюда вмвод: подтекст -• часть текстового содержания, за которую ш'тор косо? такую яп ответственность, как и за то, что прямо, сформулирэпшю; он требует обоснования, как и любой другой тезис.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ИТЕРАТУРА</w:t>
      </w:r>
    </w:p>
    <w:p>
      <w:pPr>
        <w:pStyle w:val="Normal"/>
        <w:ind w:firstLine="709"/>
        <w:jc w:val="both"/>
        <w:rPr>
          <w:sz w:val="28"/>
          <w:szCs w:val="28"/>
        </w:rPr>
      </w:pPr>
      <w:r>
        <w:rPr>
          <w:sz w:val="28"/>
          <w:szCs w:val="28"/>
        </w:rPr>
      </w:r>
    </w:p>
    <w:p>
      <w:pPr>
        <w:pStyle w:val="Normal"/>
        <w:ind w:firstLine="709"/>
        <w:jc w:val="both"/>
        <w:rPr/>
      </w:pPr>
      <w:r>
        <w:rPr>
          <w:sz w:val="28"/>
          <w:szCs w:val="28"/>
        </w:rPr>
        <w:t>Арнольд И.В. Стилистика современного английского языка. Л., 1973.</w:t>
      </w:r>
    </w:p>
    <w:p>
      <w:pPr>
        <w:pStyle w:val="Normal"/>
        <w:ind w:firstLine="709"/>
        <w:jc w:val="both"/>
        <w:rPr>
          <w:sz w:val="28"/>
          <w:szCs w:val="28"/>
        </w:rPr>
      </w:pPr>
      <w:r>
        <w:rPr>
          <w:sz w:val="28"/>
          <w:szCs w:val="28"/>
        </w:rPr>
        <w:t xml:space="preserve">Майданова Л.М. Очерки по практической стилистике. Свердловск, -1986. </w:t>
      </w:r>
    </w:p>
    <w:p>
      <w:pPr>
        <w:pStyle w:val="Normal"/>
        <w:ind w:firstLine="709"/>
        <w:jc w:val="both"/>
        <w:rPr>
          <w:sz w:val="28"/>
          <w:szCs w:val="28"/>
        </w:rPr>
      </w:pPr>
      <w:r>
        <w:rPr>
          <w:sz w:val="28"/>
          <w:szCs w:val="28"/>
        </w:rPr>
        <w:t>Чернухина И.Я. Очерк стилистики художественного прозаиче</w:t>
        <w:softHyphen/>
        <w:t>ского текста. Воронеж, 1977.</w:t>
      </w:r>
    </w:p>
    <w:p>
      <w:pPr>
        <w:pStyle w:val="Normal"/>
        <w:ind w:firstLine="709"/>
        <w:jc w:val="both"/>
        <w:rPr>
          <w:sz w:val="28"/>
          <w:szCs w:val="28"/>
        </w:rPr>
      </w:pPr>
      <w:r>
        <w:rPr>
          <w:sz w:val="28"/>
          <w:szCs w:val="28"/>
        </w:rPr>
      </w:r>
    </w:p>
    <w:p>
      <w:pPr>
        <w:pStyle w:val="Normal"/>
        <w:ind w:firstLine="709"/>
        <w:rPr>
          <w:sz w:val="28"/>
          <w:szCs w:val="28"/>
        </w:rPr>
      </w:pPr>
      <w:r>
        <w:rPr>
          <w:sz w:val="28"/>
          <w:szCs w:val="28"/>
        </w:rPr>
        <w:t>ОГЛАВЛЕНИЕ</w:t>
      </w:r>
    </w:p>
    <w:p>
      <w:pPr>
        <w:pStyle w:val="Normal"/>
        <w:ind w:firstLine="709"/>
        <w:jc w:val="both"/>
        <w:rPr>
          <w:sz w:val="28"/>
          <w:szCs w:val="28"/>
        </w:rPr>
      </w:pPr>
      <w:r>
        <w:rPr>
          <w:sz w:val="28"/>
          <w:szCs w:val="28"/>
        </w:rPr>
        <w:t>§ 1. Моделирование эмоциогэшшх ситуаций в тексте . . ... .3</w:t>
      </w:r>
    </w:p>
    <w:p>
      <w:pPr>
        <w:pStyle w:val="Normal"/>
        <w:ind w:firstLine="709"/>
        <w:jc w:val="both"/>
        <w:rPr>
          <w:sz w:val="28"/>
          <w:szCs w:val="28"/>
        </w:rPr>
      </w:pPr>
      <w:r>
        <w:rPr>
          <w:sz w:val="28"/>
          <w:szCs w:val="28"/>
        </w:rPr>
        <w:t>Эмоциогецные ситуации ................     3</w:t>
      </w:r>
    </w:p>
    <w:p>
      <w:pPr>
        <w:pStyle w:val="Normal"/>
        <w:ind w:firstLine="709"/>
        <w:jc w:val="both"/>
        <w:rPr>
          <w:sz w:val="28"/>
          <w:szCs w:val="28"/>
        </w:rPr>
      </w:pPr>
      <w:r>
        <w:rPr>
          <w:sz w:val="28"/>
          <w:szCs w:val="28"/>
        </w:rPr>
        <w:t>Экспрессивные эффекты как механизмы моделирования</w:t>
      </w:r>
    </w:p>
    <w:p>
      <w:pPr>
        <w:pStyle w:val="Normal"/>
        <w:ind w:firstLine="709"/>
        <w:jc w:val="both"/>
        <w:rPr>
          <w:sz w:val="28"/>
          <w:szCs w:val="28"/>
        </w:rPr>
      </w:pPr>
      <w:r>
        <w:rPr>
          <w:sz w:val="28"/>
          <w:szCs w:val="28"/>
        </w:rPr>
        <w:t>эмоциогенннх ситуаций ...... ............       4</w:t>
      </w:r>
    </w:p>
    <w:p>
      <w:pPr>
        <w:pStyle w:val="Normal"/>
        <w:ind w:firstLine="709"/>
        <w:jc w:val="both"/>
        <w:rPr>
          <w:sz w:val="28"/>
          <w:szCs w:val="28"/>
        </w:rPr>
      </w:pPr>
      <w:r>
        <w:rPr>
          <w:sz w:val="28"/>
          <w:szCs w:val="28"/>
        </w:rPr>
        <w:t>Эффект напряжения ..... ..... ........     4</w:t>
      </w:r>
    </w:p>
    <w:p>
      <w:pPr>
        <w:pStyle w:val="Normal"/>
        <w:ind w:firstLine="709"/>
        <w:jc w:val="both"/>
        <w:rPr>
          <w:sz w:val="28"/>
          <w:szCs w:val="28"/>
        </w:rPr>
      </w:pPr>
      <w:r>
        <w:rPr>
          <w:sz w:val="28"/>
          <w:szCs w:val="28"/>
        </w:rPr>
        <w:t>Э.р(рвкт обманутого ожидания.............       О</w:t>
      </w:r>
    </w:p>
    <w:p>
      <w:pPr>
        <w:pStyle w:val="Normal"/>
        <w:ind w:firstLine="709"/>
        <w:jc w:val="both"/>
        <w:rPr>
          <w:sz w:val="28"/>
          <w:szCs w:val="28"/>
        </w:rPr>
      </w:pPr>
      <w:r>
        <w:rPr>
          <w:sz w:val="28"/>
          <w:szCs w:val="28"/>
        </w:rPr>
        <w:t>Эффект конвергенции ... ..... .........     10</w:t>
      </w:r>
    </w:p>
    <w:p>
      <w:pPr>
        <w:pStyle w:val="Normal"/>
        <w:ind w:firstLine="709"/>
        <w:jc w:val="both"/>
        <w:rPr>
          <w:sz w:val="28"/>
          <w:szCs w:val="28"/>
        </w:rPr>
      </w:pPr>
      <w:r>
        <w:rPr>
          <w:sz w:val="28"/>
          <w:szCs w:val="28"/>
        </w:rPr>
        <w:t xml:space="preserve">§ 2. Композиционные приемы экспрессии .........       </w:t>
      </w:r>
    </w:p>
    <w:p>
      <w:pPr>
        <w:pStyle w:val="Normal"/>
        <w:ind w:firstLine="709"/>
        <w:jc w:val="both"/>
        <w:rPr>
          <w:sz w:val="28"/>
          <w:szCs w:val="28"/>
        </w:rPr>
      </w:pPr>
      <w:r>
        <w:rPr>
          <w:sz w:val="28"/>
          <w:szCs w:val="28"/>
        </w:rPr>
        <w:t xml:space="preserve">Отступление от нейтральной или остеотьонной ииолчдч-       </w:t>
      </w:r>
    </w:p>
    <w:p>
      <w:pPr>
        <w:pStyle w:val="Normal"/>
        <w:ind w:firstLine="709"/>
        <w:jc w:val="both"/>
        <w:rPr>
          <w:sz w:val="28"/>
          <w:szCs w:val="28"/>
        </w:rPr>
      </w:pPr>
      <w:r>
        <w:rPr>
          <w:sz w:val="28"/>
          <w:szCs w:val="28"/>
        </w:rPr>
        <w:t>нателыюсти частей....................      ^</w:t>
      </w:r>
    </w:p>
    <w:p>
      <w:pPr>
        <w:pStyle w:val="Normal"/>
        <w:ind w:firstLine="709"/>
        <w:jc w:val="both"/>
        <w:rPr>
          <w:sz w:val="28"/>
          <w:szCs w:val="28"/>
        </w:rPr>
      </w:pPr>
      <w:r>
        <w:rPr>
          <w:sz w:val="28"/>
          <w:szCs w:val="28"/>
        </w:rPr>
        <w:t>Дробная подача содержательного элемомта .......     И</w:t>
      </w:r>
    </w:p>
    <w:p>
      <w:pPr>
        <w:pStyle w:val="Normal"/>
        <w:ind w:firstLine="709"/>
        <w:jc w:val="both"/>
        <w:rPr>
          <w:sz w:val="28"/>
          <w:szCs w:val="28"/>
        </w:rPr>
      </w:pPr>
      <w:r>
        <w:rPr>
          <w:sz w:val="28"/>
          <w:szCs w:val="28"/>
        </w:rPr>
        <w:t>Повтор содержательного элемента ...........     15</w:t>
      </w:r>
    </w:p>
    <w:p>
      <w:pPr>
        <w:pStyle w:val="Normal"/>
        <w:ind w:firstLine="709"/>
        <w:jc w:val="both"/>
        <w:rPr>
          <w:sz w:val="28"/>
          <w:szCs w:val="28"/>
        </w:rPr>
      </w:pPr>
      <w:r>
        <w:rPr>
          <w:sz w:val="28"/>
          <w:szCs w:val="28"/>
        </w:rPr>
        <w:t>Ретардация..........    ........        19</w:t>
      </w:r>
    </w:p>
    <w:p>
      <w:pPr>
        <w:pStyle w:val="Normal"/>
        <w:ind w:firstLine="709"/>
        <w:jc w:val="both"/>
        <w:rPr>
          <w:sz w:val="28"/>
          <w:szCs w:val="28"/>
        </w:rPr>
      </w:pPr>
      <w:r>
        <w:rPr>
          <w:sz w:val="28"/>
          <w:szCs w:val="28"/>
        </w:rPr>
        <w:t>Подтекст....................        -3</w:t>
      </w:r>
    </w:p>
    <w:p>
      <w:pPr>
        <w:pStyle w:val="Normal"/>
        <w:ind w:firstLine="709"/>
        <w:jc w:val="both"/>
        <w:rPr>
          <w:sz w:val="28"/>
          <w:szCs w:val="28"/>
        </w:rPr>
      </w:pPr>
      <w:r>
        <w:rPr>
          <w:sz w:val="28"/>
          <w:szCs w:val="28"/>
        </w:rPr>
        <w:t>Контраст………………21</w:t>
      </w:r>
    </w:p>
    <w:p>
      <w:pPr>
        <w:pStyle w:val="Normal"/>
        <w:ind w:firstLine="709"/>
        <w:jc w:val="both"/>
        <w:rPr>
          <w:sz w:val="28"/>
          <w:szCs w:val="28"/>
        </w:rPr>
      </w:pPr>
      <w:r>
        <w:rPr>
          <w:sz w:val="28"/>
          <w:szCs w:val="28"/>
        </w:rPr>
        <w:t>Экспрессивные зачины…………22</w:t>
      </w:r>
    </w:p>
    <w:p>
      <w:pPr>
        <w:pStyle w:val="Normal"/>
        <w:ind w:firstLine="709"/>
        <w:jc w:val="both"/>
        <w:rPr>
          <w:sz w:val="28"/>
          <w:szCs w:val="28"/>
        </w:rPr>
      </w:pPr>
      <w:r>
        <w:rPr>
          <w:sz w:val="28"/>
          <w:szCs w:val="28"/>
        </w:rPr>
        <w:t>Экспрессивные концовки………….23</w:t>
      </w:r>
    </w:p>
    <w:p>
      <w:pPr>
        <w:pStyle w:val="Normal"/>
        <w:ind w:firstLine="709"/>
        <w:jc w:val="both"/>
        <w:rPr/>
      </w:pPr>
      <w:r>
        <w:rPr>
          <w:sz w:val="28"/>
          <w:szCs w:val="28"/>
        </w:rPr>
        <w:t>§ 3. дефекты организации эмоционально-оценочной стороны текста……………………………………………………………..25</w:t>
      </w:r>
    </w:p>
    <w:p>
      <w:pPr>
        <w:pStyle w:val="Normal"/>
        <w:ind w:firstLine="709"/>
        <w:jc w:val="both"/>
        <w:rPr>
          <w:sz w:val="28"/>
          <w:szCs w:val="28"/>
        </w:rPr>
      </w:pPr>
      <w:r>
        <w:rPr>
          <w:sz w:val="28"/>
          <w:szCs w:val="28"/>
        </w:rPr>
        <w:t>Любопытно, но непонятно……..25</w:t>
      </w:r>
    </w:p>
    <w:p>
      <w:pPr>
        <w:pStyle w:val="Normal"/>
        <w:ind w:firstLine="709"/>
        <w:jc w:val="both"/>
        <w:rPr>
          <w:sz w:val="28"/>
          <w:szCs w:val="28"/>
        </w:rPr>
      </w:pPr>
      <w:r>
        <w:rPr>
          <w:sz w:val="28"/>
          <w:szCs w:val="28"/>
        </w:rPr>
        <w:t>Неожиданный подтекст…………..28</w:t>
      </w:r>
    </w:p>
    <w:p>
      <w:pPr>
        <w:pStyle w:val="Normal"/>
        <w:ind w:firstLine="709"/>
        <w:jc w:val="both"/>
        <w:rPr>
          <w:sz w:val="28"/>
          <w:szCs w:val="28"/>
        </w:rPr>
      </w:pPr>
      <w:r>
        <w:rPr>
          <w:sz w:val="28"/>
          <w:szCs w:val="28"/>
        </w:rPr>
        <w:t>Литьература………….3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14:56:00Z</dcterms:created>
  <dc:creator>Rus_yaz</dc:creator>
  <dc:description/>
  <dc:language>en-US</dc:language>
  <cp:lastModifiedBy>Александр Комаров</cp:lastModifiedBy>
  <dcterms:modified xsi:type="dcterms:W3CDTF">2008-08-02T14:56:00Z</dcterms:modified>
  <cp:revision>2</cp:revision>
  <dc:subject/>
  <dc:title>ОРГАНИЗАЦИЯ ЭМОЦИОНАЛЬНО-ОЦЕНОЧНОЙ СТОРОНЫ ТЕКСТА</dc:title>
</cp:coreProperties>
</file>