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ЫСЛОВАЯ СТРУКТУРА ТЕКС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 Аналитические и информационные тексты.............................4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смысловой структуры текста.....................................4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алитические тексты с прямой логической композицией ... 5 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тические тексты с инверсионной логической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озиций .......................,..... ............................. 9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ы с событийной композицией ...........................11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ая схема смыслового анализа текста.............14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ая характеристика смысловой структуры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ов разных функциональных стилей.......................... 15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фекты смысловой структуры текста.......................... 1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§2.   Художественные тексты...................................................21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рекомендации ....................................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.......................................................   3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Контрольная работа № 1 по современному русскому литера</w:t>
        <w:softHyphen/>
        <w:t>турному языку позволяет Вам проанализировать Ваши читательс</w:t>
        <w:softHyphen/>
        <w:t>кие навыки. Учитывайте, что умение разобраться в содержании чужого текста, оценить достоинства и недостатки его смысловой организации - это необходимое условие успешного общ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§1. АНАЛИТИЧЕСКИЕ И ИНФОРМАЦИОННЫЕ ТЕКСТ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Схема смысловой структуры текста</w:t>
      </w:r>
    </w:p>
    <w:p>
      <w:pPr>
        <w:pStyle w:val="Normal"/>
        <w:shd w:fill="FFFFFF" w:val="clear"/>
        <w:autoSpaceDE w:val="false"/>
        <w:rPr/>
      </w:pPr>
      <w:r>
        <w:rPr/>
        <w:t>Смысловая структура газетного, научного, делового текста представляет собой его логический каркас, определяющий отно</w:t>
        <w:softHyphen/>
        <w:t>шения между аналитическими, событийными и предметными эле</w:t>
        <w:softHyphen/>
        <w:t>ментами содержания. Используем для описания данного явления методик)', предложенную в работах Т. М. Дридзе, и схематически покажем элементы смысловой структуры текста:</w:t>
      </w:r>
    </w:p>
    <w:tbl>
      <w:tblPr>
        <w:tblW w:w="6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976"/>
      </w:tblGrid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Главная мысль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Элементы общего содержания текста:</w:t>
            </w:r>
          </w:p>
        </w:tc>
      </w:tr>
      <w:tr>
        <w:trPr>
          <w:trHeight w:val="4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Основные элементы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Второстепенные элементы.</w:t>
            </w:r>
          </w:p>
        </w:tc>
      </w:tr>
      <w:tr>
        <w:trPr>
          <w:trHeight w:val="4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сновной констатирующ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Иллюстрации к тезисам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зис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Разъяснение основног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бщий фон к цели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зиса (развивающий тезис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Аналитическая оценка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           ситуаци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Чтобы выделить главную мысль текста, нужно ответить на два вопроса: о чем говорится в тексте (так выделится тема) и что говорится об этом главном предмете мысли (так выделится основ</w:t>
        <w:softHyphen/>
        <w:t>ной англизируемый признак). Главная мысль обязательно должна быть выражена в форме предложения, а не в виде слова или слово</w:t>
        <w:softHyphen/>
        <w:t>сочетания, поскольку ока является суждением о предмете мысли.</w:t>
      </w:r>
    </w:p>
    <w:p>
      <w:pPr>
        <w:pStyle w:val="Normal"/>
        <w:shd w:fill="FFFFFF" w:val="clear"/>
        <w:autoSpaceDE w:val="false"/>
        <w:rPr/>
      </w:pPr>
      <w:r>
        <w:rPr/>
        <w:t>Далее нужно проследить, как развивается главная мысль, т.е. выяснить, поставив соответствующие вопросы, что говорится об основном анализируемом признаке, а затем и о новом признаке, который введен предшествующим суждением. Схематично ход этого анализа можно представить так:</w:t>
      </w:r>
    </w:p>
    <w:p>
      <w:pPr>
        <w:pStyle w:val="Normal"/>
        <w:shd w:fill="FFFFFF" w:val="clear"/>
        <w:autoSpaceDE w:val="false"/>
        <w:rPr/>
      </w:pPr>
      <w:r>
        <w:rPr/>
        <w:t>Главная мысль = предмет мысли 1 + признак 1.</w:t>
      </w:r>
    </w:p>
    <w:p>
      <w:pPr>
        <w:pStyle w:val="Normal"/>
        <w:shd w:fill="FFFFFF" w:val="clear"/>
        <w:autoSpaceDE w:val="false"/>
        <w:rPr/>
      </w:pPr>
      <w:r>
        <w:rPr/>
        <w:t>Констатирующий тезис = признак! -» предмет мысли 2 + признак!</w:t>
      </w:r>
    </w:p>
    <w:p>
      <w:pPr>
        <w:pStyle w:val="Normal"/>
        <w:shd w:fill="FFFFFF" w:val="clear"/>
        <w:autoSpaceDE w:val="false"/>
        <w:rPr/>
      </w:pPr>
      <w:r>
        <w:rPr/>
        <w:t>Развивающий тезис = признак мысли 2 -&gt; предмет мысли 3 + признак 3.</w:t>
      </w:r>
    </w:p>
    <w:p>
      <w:pPr>
        <w:pStyle w:val="Normal"/>
        <w:shd w:fill="FFFFFF" w:val="clear"/>
        <w:autoSpaceDE w:val="false"/>
        <w:rPr/>
      </w:pPr>
      <w:r>
        <w:rPr/>
        <w:t>Аналитическая оценка раскрывает значение или следствие ситуации, рассмотренной в тексте. Совокупность главной мысли, развивающих ее тезисов и аналитической оценки назовем логи</w:t>
        <w:softHyphen/>
        <w:t>ческой схемой текста.</w:t>
      </w:r>
    </w:p>
    <w:p>
      <w:pPr>
        <w:pStyle w:val="Normal"/>
        <w:shd w:fill="FFFFFF" w:val="clear"/>
        <w:autoSpaceDE w:val="false"/>
        <w:rPr/>
      </w:pPr>
      <w:r>
        <w:rPr/>
        <w:t>Фон к цели сообщения подводит читателя к теме и часто закан</w:t>
        <w:softHyphen/>
        <w:t>чивается прямой формулировкой задачи выступления. В качестве иллюстраций тезисов приводятся эпизоды, цифры, цитаты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Аналитические тексты с прямой логической композицией</w:t>
      </w:r>
    </w:p>
    <w:p>
      <w:pPr>
        <w:pStyle w:val="Normal"/>
        <w:shd w:fill="FFFFFF" w:val="clear"/>
        <w:autoSpaceDE w:val="false"/>
        <w:rPr/>
      </w:pPr>
      <w:r>
        <w:rPr/>
        <w:t xml:space="preserve">Проанализируем содержание и построение следующего текст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ЖЕМЧУЖИНЫ МИРОВОГО ЗОДЧЕ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на столица, ни один большой город мира не имели и не имеют такого великолепного, такого драгоценного венца пригородных дворцов, особняков, парков, такого поражающе</w:t>
        <w:softHyphen/>
        <w:t>го воображение разнообразия окрестностей, как Ленинград. Города средневековья окружались крепостными стенами, фортами, которыми, кстати, служили и стены монастырей. В города нового времени наряду с виллами и пригородными дворцами знати вторгались безжалостно и беспорядочно фабричные пригороды. Пригороды строились вслед за горо</w:t>
        <w:softHyphen/>
        <w:t>дами, но ни один город не обладал столь блестящим, столь мирным и столь плотным окружением искусств, как Петер-бург-ЛеИинград. Именно искусств, ибо в памятниках архитектуры были замечательнейшие произведения живописи, скульптуры, прикладного искус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енная столица» России, как называл Петербург Пуш</w:t>
        <w:softHyphen/>
        <w:t>кин, только со стороны моря позволила себе создать неп</w:t>
        <w:softHyphen/>
        <w:t>риступную крепость - Кронштадт, но и крепость эта была превращена в пристанище искусств. Каждый форт в ней, рас</w:t>
        <w:softHyphen/>
        <w:t>положенный на искусственных островах, поражает великоле</w:t>
        <w:softHyphen/>
        <w:t>пием своего убранства - архитектуры, расположения, изуми</w:t>
        <w:softHyphen/>
        <w:t>тельнейших чугунных решеток, а в самом Кронштадте пет</w:t>
        <w:softHyphen/>
        <w:t>ровские доки и парк не менее привлекательны, чем многие сооружения в Ораниенбауме или Стрель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из причин того, почему вокруг Петербурга созда</w:t>
        <w:softHyphen/>
        <w:t>лось такое прекрасное окружение, состояла в том, что в про</w:t>
        <w:softHyphen/>
        <w:t>тивоположность всем городам мира Петербург и его приго</w:t>
        <w:softHyphen/>
        <w:t>роды строились одновременно. Петербург строился в окру</w:t>
        <w:softHyphen/>
        <w:t>жении искусств. И искусства не должны были крепостными стенами отделять его от остального мира, а напротив - сое</w:t>
        <w:softHyphen/>
        <w:t>динить его со всеми культурами мира. И эта традиция про</w:t>
        <w:softHyphen/>
        <w:t>должалась и развивалась во все последующие времена. Вок</w:t>
        <w:softHyphen/>
        <w:t>руг Петербурга воздвигались десятки парков, а в них появля</w:t>
        <w:softHyphen/>
        <w:t>лись постройки античного, средневекового характера, в ту</w:t>
        <w:softHyphen/>
        <w:t>рецком, китайском, итальянском, английском, голландском, шотландском духе. И это соответствовало интернациональ</w:t>
        <w:softHyphen/>
        <w:t>ному происхождению их творцов. Здесь работали французс</w:t>
        <w:softHyphen/>
        <w:t>кие, итальянские, английские, шотландские, голландские, немецкие и, конечно же, русские мастера - представители всех стран, искусств, самых передовых в XVIII и XIX сто</w:t>
        <w:softHyphen/>
        <w:t>летиях. И именно это интернациональное окружение делало пригороды нашего города типично русскими. Ибо интерна</w:t>
        <w:softHyphen/>
        <w:t>ционализм - в духе русской культуры. Разве не создавал Пушкин свою национально русскую поэзию на основе прив</w:t>
        <w:softHyphen/>
        <w:t>лечения к ней всего лучшего, что было в мировой поэзии: от античности и до Байрона и Андрея Шенье, от магометанс</w:t>
        <w:softHyphen/>
        <w:t>кого Востока и до Италии, Испании и Португал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роды Ленинграда мирны по самому своему сущес</w:t>
        <w:softHyphen/>
        <w:t>тву: они лиричны, созданы для отдыха, раздумий и воспоми</w:t>
        <w:softHyphen/>
        <w:t>наний. И как они разнообразны, как не похожи друг на друга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 символично, что мирным пригородам Ленинграда предстояло защищать от нацистов не только наш город, но всю мировую культуру! И вот это самое драгоценное, юве</w:t>
        <w:softHyphen/>
        <w:t>лирно хрупкое и самое мирное из окружений городов стало ареной ожесточеннейших битв в течение целых 900 дней и ночей. Искусство стало крепостью не только русской и со</w:t>
        <w:softHyphen/>
        <w:t>ветской культуры, но и культуры мировой. И чем, казалось бы, драгоценнее и беззащитнее оно было, тем ожесточеннее и мужественнее оно защищалось. Враг не смог продвинуться дальше Петергофа: Петергойрский парк пересек вал обороны со стороны Ораниенбаума. Враг почти не выдвинулся за пре</w:t>
        <w:softHyphen/>
        <w:t>делы Пушкина и Павловска, он застрял на окраинах Стрель-ны, не смог войти в окраины Ораниенбаума и в его пар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воевало вместе с нами- Бойцов вдохновляли музы всех искусств. Говорят, архитектура - это застывшая музыка. Но в данном случае она оказалась военной музыкой. Самое мирное оказалось самым сопротивляемым вой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 трудно было реставраторам работать за мастеров всех стран и всех векрв, вести реставрационные работы за все 200 лет существования пригородов, связанных единым грандиозным планом со всем нашим городом,-по всему фронту искусств, проходившему по всем величайшим стилям ми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я план реставрационных работ, ленинградские реставраторы всех специальностей пошли по единственно правильному пути. Они приняли решение восстанавливать не то, что было построено в свое время, не здания в перво</w:t>
        <w:softHyphen/>
        <w:t>начальном облике, а их окончательный вид - тот, что был перед разрушением. Они показали и то, что было создано за два века с лишком, и то, что было разрушено: варварство фашистов во всем его циническом безобразии, во всем его противостоянии мировой культу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цы восстановили все самое значительное, со</w:t>
        <w:softHyphen/>
        <w:t>здававшееся столетиями и собранное из наиболее ценного. Но мы не хотим хвалиться и утверждать, что закончено уже все. Однако основное уже сделано, и Ленинград снова стоит в окружении своих самых мирных и самых неприступных из «фортификаций» - в окружении хрупкого жемчуга своих двор</w:t>
        <w:softHyphen/>
        <w:t>цов и прозрачного изумруда паркое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По Д. С. Лихачеву)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ыясним прежде всего предмет речи. О чем говорится в тексте? О пригородах Ленинграда. Что самое; главное утверждает</w:t>
        <w:softHyphen/>
        <w:t>ся по поводу этого предмета? То, что они являются для города своеобразным защитным поясом из произведений искусства. Поэ</w:t>
        <w:softHyphen/>
        <w:t>тому главную мысль мы можем сформулировать следующим об</w:t>
        <w:softHyphen/>
        <w:t>разом: «Пригороды Ленинграда - это своеобразный защитный пояс из произведений искусств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Главная мысль развивается так: «В этом поясе даже настоя</w:t>
        <w:softHyphen/>
        <w:t>щие защитные сооружения являются произведениями искусства»; «Этот пояс возник потому, что Петербург и его пригороды строи</w:t>
        <w:softHyphen/>
        <w:t>лись одновременно»; «Этот пояс соединяет город со всеми культу</w:t>
        <w:softHyphen/>
        <w:t>рами мира»; «Этот пояс защитил Ленинград в дни осады»; «Этот пояс сейчас отреставрирован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Таковы констатирующие тезисы. Первый из них проиллюстри</w:t>
        <w:softHyphen/>
        <w:t>рован описанием Кронштадта. Третий проиллюстрирован перечнем типов построек (античного, средневекового типа и др.). Кроме того, третий тезис развивается: «Город соединен со всеми культурами мира, так как произведения искусства создавались мастерами раз</w:t>
        <w:softHyphen/>
        <w:t>ных национальностей», «Город соединен со всеми культурами мира, так как интернационализм в духе русской культуры». Этот второй развивающий тезис иллюстрирован ссылкой на Пушкина. Четвер</w:t>
        <w:softHyphen/>
        <w:t>тый констатирующий тезис иллюстрирован рассказом о границе, которую не смог преодолеть враг. Пятый констатирующий тезис развивается: «Пояс отреставрирован единственно верным спосо</w:t>
        <w:softHyphen/>
        <w:t>бом». Данный развивающий тезис в свою очередь развит: «Способ заключается в том, что восстанавливается то, что было до раз</w:t>
        <w:softHyphen/>
        <w:t>рушения». Этот тезис также развит: «В результате видно все, что создано за два с лишним века, и все, что разрушено». Наконец, эта мысль еще более конкретизируется: «Такая картина разрушен</w:t>
        <w:softHyphen/>
        <w:t>ного и восстановленного показывает варварство фашистов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Аналитическая оценка рассмотренной в тексте ситуации зак</w:t>
        <w:softHyphen/>
        <w:t>лючена в последнем абзаце, который повторяет главную мысль и образно ее усиливает («хрупкость, прозрачность красоты оказыва</w:t>
        <w:softHyphen/>
        <w:t>ется сильнее пушек и смерти»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Фон к цели сообщения складывается из введения предмета речи (венец пригородных дворцов и парков), из сравнения его с другими подобными предметами (окрестности других городов) и из формулировки главной мысли («ни один город не обладал столь блестящим, столь мирным и столь плотным окружением ис</w:t>
        <w:softHyphen/>
        <w:t>кусств»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Мы рассмотрели текст, в котором композиция определена логи</w:t>
        <w:softHyphen/>
        <w:t>ческой схемой: сформулирована главная мысль, затем по порядку вводятся констатирующие тезисы, которые получают иллюстрации и в ряде случаев развитие. Завершается текст повтором и усиле</w:t>
        <w:softHyphen/>
        <w:t>нием главной мыс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Следует обратить внимание на несколько важных в методи</w:t>
        <w:softHyphen/>
        <w:t>ческом отношении моментов. Во-первых, при анализе главную мысль и тезисы можно формулировать своими словами. Во-вто</w:t>
        <w:softHyphen/>
        <w:t>рых, нужно учесть, что главная мысль и некоторые тезисы могут в тексте повторяться (ср. в нашем тексте формулировку главной мысли в конце первого абзаца, ее оценочное усиление в абзаце «Пригороды Ленинграда мирны по самому своему существу» и повтор в конце). В-третьих, важно увидеть развитие мыслей, что в схеме выглядит как цепочка тезисов (ср. в нашем тексте пятый констатирующий тезис, к которому относится цепочка РТ + РТ + РТ + РТ). Кроме того, может случиться так, что к одному тезису относится несколько равноправных по отношению друг к другу суждений, в результате чего получается не цепочка, как в преды</w:t>
        <w:softHyphen/>
        <w:t>дущем случае, а пучок. В нашем тексте таково отношение конста</w:t>
        <w:softHyphen/>
        <w:t>тирующих тезисов к главной мысли: к ней относится пучок КТ -пять констатирующих тезис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Аналитические тексты С инверсионной логической композици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Когда мы составляем схему смысловой структуры текста, мы начинаем с главной мысли и через тезисы добираемся до аналитической оценки. Однако реальный текст может подводить к главной мысли, т. е. она может появиться только в конце. Так обычно строятся тексты проблемного характера, когда изложе</w:t>
        <w:softHyphen/>
        <w:t>нием движет решение какого-то вопроса. В этом случае в начал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кста выносится этот вопрос, затем начинаются поиски ответа, а ответ (главная мысль) дается только в конце. В качестве примера рассмотрим выступление В. Поруса в дискуссии «Культурные универсалии, наука и вненаучное знание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 часто задаюсь вопросом, почему, несмотря на колос</w:t>
        <w:softHyphen/>
        <w:t>сальные усилия, затрачиваемые на пропаганду и распрост</w:t>
        <w:softHyphen/>
        <w:t>ранение экологического мышления, оно так плохо распрост</w:t>
        <w:softHyphen/>
        <w:t>раняется в современном мире, так плохо входит в умы и серд</w:t>
        <w:softHyphen/>
        <w:t>ца, в практические действия. Видимо, здесь много причин, и та причина, о которой я хочу сейчас сказать, может быть, и не главная, но все же она очень важна в свете нашей дискус</w:t>
        <w:softHyphen/>
        <w:t>с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мы говорим, что надо жалеть природу, надо забо</w:t>
        <w:softHyphen/>
        <w:t>титься о том, чтобы наши потомки имели прекрасный солнеч</w:t>
        <w:softHyphen/>
        <w:t>ный мир, в котором бегали бы зайцы и паслись козы, не исче</w:t>
        <w:softHyphen/>
        <w:t>зали растения, не высыхали моря, - в этот момент в нас говорит чувство рачительного хозяина. Такие слова харак</w:t>
        <w:softHyphen/>
        <w:t>терны для человека, заботящегося о сохранении и умноже</w:t>
        <w:softHyphen/>
        <w:t>нии своего благосостояния. Это рационализированный взгляд, который не ограничивает себя сиюминутной перспек</w:t>
        <w:softHyphen/>
        <w:t>тивой, пользой, выгодой, а разглядывает будущее с точки зрения своего долгосрочного участия в нем. «Мне сейчас не так уж плохо, и я хотел бы, чтобы моим потомкам было тоже неплохо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т на такой установке основывается псевдоэкологи</w:t>
        <w:softHyphen/>
        <w:t>ческий взгляд на природу и на место в ней человека. Мне кажется, что отношение рачительного хозяина является со</w:t>
        <w:softHyphen/>
        <w:t>вершенно недостаточным, и это одна из причин того, что экологическое сознание не внедряется. Отношение к при</w:t>
        <w:softHyphen/>
        <w:t>роде, экологическое сознание должно зиждиться на совер</w:t>
        <w:softHyphen/>
        <w:t>шенно ином принципе: мать - дитя. Природа - это мать, и я ее сохраняю не потому, что она мне будет нужна в будущем, не потому, что я могу ее доить; наслаждаться ею и т. д., а потому, что я являюсь ее частью, я равен ей в этом смысле, и потому, что она в этом смысле выше меня: она была до меня и останется после меня; я нахожусь в ней не для того, чтобы пользоваться ею, владеть ею, хозяйствовать в ней, а для того, чтобы слиться с нею и в своей собственной жизни, и в жизни своих детей и потом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ужно осознать свою зависимость от экологии, а не ис</w:t>
        <w:softHyphen/>
        <w:t>пользовать экологию в качестве инструмента для своих хо</w:t>
        <w:softHyphen/>
        <w:t>зяйственных це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ую мысль этого текста можно сформулировать так: «Экологическое сознание должно отражать нашу включенность в природу, зависимость от нее». Консгатирующий тезис: «Такое со</w:t>
        <w:softHyphen/>
        <w:t>держание противостоит псевдоэкологическому сознанию». Раз</w:t>
        <w:softHyphen/>
        <w:t>вивающий тезис: «Псевдоэкологическое сознание постулирует на</w:t>
        <w:softHyphen/>
        <w:t>шу власть над природой», аналитическая оценка ситуации отра</w:t>
        <w:softHyphen/>
        <w:t>жает ее следствие: «Псевдоэкологическое сознание неспособно поднять общество на защиту природы, сделать это может лишь подлинное экологическое сознание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строен текст на инверсии логической схемы: от вопроса, почему экологическое сознание так слабо проявляется в обществе, автор переходит к предположению, что мы неверно толкуем лю</w:t>
        <w:softHyphen/>
        <w:t>бовь к природе. Тогда возникает вопрос, какая же любовь к природе может оказаться плодотворной. Ответ на него помещен в конце текста и является главной мыслью, т. е. тем смысловым элемен</w:t>
        <w:softHyphen/>
        <w:t>том, ради которого и строится все рассуждение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ксты с событийной композицией А. Информационный текст рассмотрим на примере заметки. 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ВОЛОГДА: ПАМЯТИ ВАРЛАМА ШАЛАМОВА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 десятую годовщину смерти Варлама Шаламова в доме, где он родился (ныне здесь - Вологодская картинная гале</w:t>
        <w:softHyphen/>
        <w:t>рея), собрались его друзья и почитатели. Воспоминаниями о Шаламове поделилась И. П. Сиротинская. О том, что зна</w:t>
      </w:r>
      <w:r>
        <w:rPr>
          <w:rFonts w:cs="Arial" w:ascii="Arial" w:hAnsi="Arial"/>
          <w:sz w:val="22"/>
          <w:szCs w:val="22"/>
        </w:rPr>
        <w:t xml:space="preserve">чит творчество писателя сегодня, говорили вологжане В. Во-ропанов, </w:t>
      </w:r>
      <w:r>
        <w:rPr>
          <w:rFonts w:cs="Arial" w:ascii="Arial" w:hAnsi="Arial"/>
          <w:i/>
          <w:iCs/>
          <w:sz w:val="22"/>
          <w:szCs w:val="22"/>
        </w:rPr>
        <w:t xml:space="preserve">М. </w:t>
      </w:r>
      <w:r>
        <w:rPr>
          <w:rFonts w:cs="Arial" w:ascii="Arial" w:hAnsi="Arial"/>
          <w:sz w:val="22"/>
          <w:szCs w:val="22"/>
        </w:rPr>
        <w:t>Вороно, В. Есипов, польский журналист Мариуш Вильк и друг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частники встречи присутствовали на панихиде по Вар-паму Шаламову, которую служил в Лазаревской церкви старейший вологодский священник отец Васил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ечером в Доме актера артисты Вологодского драмати</w:t>
        <w:softHyphen/>
        <w:t>ческого театра читали стихи Шаламова, показали сцены из его пьесы «Анна Ивановна» в постановке В. Трущенк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Предмет речи в заметке - мероприятия, организованные в Вологде по случаю десятилетия со дня смерти В. Шаламова. Они перечислены в порядке их следования. Главная мысль сводится к констатации этого события, т. е. ее можно сформулировать так: «Событие, изложенное здесь, имело место». Текст сугубо инфор</w:t>
        <w:softHyphen/>
        <w:t>мационный, не содержащий никаких оценок и комментарие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Б. Событийный текст с элементами анализа покажем на при</w:t>
        <w:softHyphen/>
        <w:t>мере портретной зарисовки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БАРОНЕССА ЛИШЕНА ПОЦЕЛУ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Еще во времена премьерства Маргарет Тэтчер предсе</w:t>
        <w:softHyphen/>
        <w:t>датель партии консерваторов Норман Тоббит сказал: ее не</w:t>
        <w:softHyphen/>
        <w:t>возможно представить пенсионеркой, «копающейся в саду или занимающейся варкой варенья». И несмотря на утверж</w:t>
        <w:softHyphen/>
        <w:t>дения самой Тэтчер, что она любит перелистывать журналы по домоводству, Тоббит не ошиб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ставив свой пост, Тэтчер не стала, как сама и выра</w:t>
        <w:softHyphen/>
        <w:t>зилась, «бренчать на арфе». Время от времени в английской прессе появляются ее статьи, где она высказывается по раз</w:t>
        <w:softHyphen/>
        <w:t>личным проблемам и пытается подправлять курс нынешнего правительства. А недавно баронесса опубликовала мему</w:t>
        <w:softHyphen/>
        <w:t>ары, появление которых, по словам лондонской «Тайме», вы</w:t>
        <w:softHyphen/>
        <w:t>звало в средствах массовой информации всеобщий неос</w:t>
        <w:softHyphen/>
        <w:t>лабный и неистовый интере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нигу «Годы на Даунинг-стрит» (800 страниц, в ближай</w:t>
        <w:softHyphen/>
        <w:t>шее время должна выйти в Германии, Франции, Италии, Швеции, Аргентине, Саудовской Аравии и Корее) в Англии ожидали с нетерпением. Мемуары долгое время тщательно «оберегались»: Тэтчер согласилась на то, чтобы не пускать книгу в продажу до ежегодной конференции тори. Однако за двенадцать дней до ее официальной презентации в «Санди тайме» (за что последняя заплатила около 500 тысяч фунтов) газета «Дейли миррор» нелегально приобрела и опубликовала отрывки из мемуаров. Кстати, «пиратская» копия стоила «Дейли миррор» в 50 раз дешевле. Возмущенные издатели принялись за поиски источника утечки информации, но пока безрезультат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опубликованных отрывках приводятся нелестные характеристики как премьер-министра Джона Мейджсра, так и других членов нынешнего и бывших лравительств. Многие из них сочли за лучшее сделать вид, что ничего особенного не произошло. Рассказывают, что свои нелицеприятные вы</w:t>
        <w:softHyphen/>
        <w:t>воды баронесса сделала в весьма деликатной форме, тем не менее лорд Гилмор назвал книгу «полной желчи обо всех». Еще одну своеобразную рецензию автор получила на кон</w:t>
        <w:softHyphen/>
        <w:t>ференции тори. Тэтчер приветствовали стоя в течение полу</w:t>
        <w:softHyphen/>
        <w:t>тора минут. Однако когда баронесса поднялась в президиум и поздоровалась с Мейджором, тот ответил ей необычно сухо и сдержанно и уклонился от поцелуя в щеку, которым раньше традиционно встречал свою именитую предшественниц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вои воспоминания леди Тэтчер начала писать после того, как поселилась в собственном доме «Баррат-хаус», куп</w:t>
        <w:softHyphen/>
        <w:t>ленном за 400 тысяч фунтов в южном районе Лондона. Гоно</w:t>
        <w:softHyphen/>
        <w:t>рар за книгу составил три с половиной миллиона фунтов. Впрочем, и без них денег у баронессы сегодня больше, чем во времена премьерства (тогда она получала оклад рядового парламентария, отказавшись от премьерского). Тэтчер, бе</w:t>
        <w:softHyphen/>
        <w:t>зусловно, по-прежнему популярна и совершает зарубежные вояжи. Одно выступление в США принесло ей 30 тысяч фунтов, поездка в Таиланд -250 тысяч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«Люблю, когда обо мне все и все время говорят», - зая</w:t>
        <w:softHyphen/>
        <w:t>вила как-то баронесса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>(С. Сьмев)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Предмет речи в данном тексте - Маргарет Тэтчер. Главная мыслч может быть сформулирована так: «Тэтчер в отставке про</w:t>
        <w:softHyphen/>
        <w:t>должав г вести активную общественную жизнь». Все событие выс</w:t>
        <w:softHyphen/>
        <w:t>тупает иллюстрацией к этому утверждению (пишет статьи, читает лекции, опубликовала мемуары, зарабатывает неплохие деньги, ку</w:t>
        <w:softHyphen/>
        <w:t>пила дом, ведет партийную работу). В отличие от предыдущего текста, изложение события здесь сочетается со смысловыми эле</w:t>
        <w:softHyphen/>
        <w:t>ментами комментирующего характера. Зачин и концовка с разных сторон формулируют главную мысль текста, а между этими двумя формулировками событие рисует весьма энергичную деятельность героини повествования. Поскольку мемуары - самая крупная ра</w:t>
        <w:softHyphen/>
        <w:t>бота Тэтчер описываемого периода, ихтожение события приоста</w:t>
        <w:softHyphen/>
        <w:t>навливается и дается краткая характеристика книги. Таким обра</w:t>
        <w:softHyphen/>
        <w:t>зом, в целом композиция обусловлена рассказом о событии - жизни Маргарет Тэтчер после отставки, но, кроме событийных элементов, текст включает в себя рассуждение и описа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Методическая схема смыслового анализа текс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Еще раз схематично изложим методику анализа смысловой структуры текст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Главная мысл</w:t>
      </w:r>
      <w:r>
        <w:rPr>
          <w:sz w:val="22"/>
          <w:szCs w:val="22"/>
        </w:rPr>
        <w:t>ь: о чем? что? —► формулировка в виде пред</w:t>
        <w:softHyphen/>
        <w:t>ложения, место в текст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Констатирующий тезис</w:t>
      </w:r>
      <w:r>
        <w:rPr>
          <w:sz w:val="22"/>
          <w:szCs w:val="22"/>
        </w:rPr>
        <w:t xml:space="preserve"> (их может быть несколько): о чем? из основного анализируемого признака главной мысли (из основного анализируемого признака главной мысли), что? —» формулировка в виде предложения, место в текст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Развивающий тезис</w:t>
      </w:r>
      <w:r>
        <w:rPr>
          <w:sz w:val="22"/>
          <w:szCs w:val="22"/>
        </w:rPr>
        <w:t xml:space="preserve"> (у каждого констатирующего тезиса мо</w:t>
        <w:softHyphen/>
        <w:t>жет быть пучок или цепочка развивающих тезисов): о чем? (из признака констатирующего тезиса или из признака предшествую</w:t>
        <w:softHyphen/>
        <w:t>щего развивающего тезиса), что? —&gt; формулировка в виде пред</w:t>
        <w:softHyphen/>
        <w:t>ложения, место в тексте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Аналитическая опенка ситуации</w:t>
      </w:r>
      <w:r>
        <w:rPr>
          <w:sz w:val="22"/>
          <w:szCs w:val="22"/>
        </w:rPr>
        <w:t>, рассмотренной в тексте: формулировка в виде предложения (при прямой логической и при событийной композиции помещается в конце текста, при инверсионной логической композиции в виде вопроса может появляться в начале или середине текста, но всегда по смыслу присоединяется к ответу - главной мысли в конце изложения, выра</w:t>
        <w:softHyphen/>
        <w:t>жается словесно или в подтексте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Иллюстрации</w:t>
      </w:r>
      <w:r>
        <w:rPr>
          <w:sz w:val="22"/>
          <w:szCs w:val="22"/>
        </w:rPr>
        <w:t>: к констатирующему тезису, к развивающем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тезис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Фон к цели сообщения</w:t>
      </w:r>
      <w:r>
        <w:rPr>
          <w:sz w:val="22"/>
          <w:szCs w:val="22"/>
        </w:rPr>
        <w:t xml:space="preserve"> (помещается в начале текст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  <w:u w:val="single"/>
        </w:rPr>
        <w:t>Краткая    характеристика    смысловой структуры текстов разных функциональных стил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 газетном тексте предмет мысли представляется читателю в свете социальной значимости явления, т е. его полезности или вредности для всего общества или для отдельной социальной груп</w:t>
        <w:softHyphen/>
        <w:t>пы. Главная мысль обычно компактна и характеризует предмет однопланово. Вместе с тем текст, функционирующий в средствах массовой информации, обычно содержит оценку фиксируемого яв</w:t>
        <w:softHyphen/>
        <w:t>ления и нередко эмоционально окрашен, что видно и по приве</w:t>
        <w:softHyphen/>
        <w:t>денным выше пример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Научный текст, как правило, имеет более развернутую главную мысль. Если журналисту важно подчеркнуть в предмете речи ею социальную значимость, что и становится основным анализируе</w:t>
        <w:softHyphen/>
        <w:t>мым признаком, то научное изложение вскрывает существенные признаки предмета, которые и включаются в главную мысль. В результате ее формулировка может оказаться довольно разверну</w:t>
        <w:softHyphen/>
        <w:t>той конструкцией. Композиция научного текста является логизи</w:t>
        <w:softHyphen/>
        <w:t>рован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Официально-деловой текст также имеет развернутую главную мысль, включающую признаки предмета речи, сообщения о кото</w:t>
        <w:softHyphen/>
        <w:t>рых требует схема делового документа. Например, в отчете о работе за тот или иной период указывается: «За отчетный период сделано то-то и то-то», в разделах отчета признаки получают конк</w:t>
        <w:softHyphen/>
        <w:t>ретизацию. Композиция делового текста часто также обусловли</w:t>
        <w:softHyphen/>
        <w:t>вается его схемой, заранее заданной, порой даже отпечатанной на особом бланке, в котором требуется заполнить только переменны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ведения (есть формы отчетов, заявлений, служебных характерис</w:t>
        <w:softHyphen/>
        <w:t>тик, докладных записок, доверенностей, коммюнике и др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Дефекты смысловой структуры текс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анализе текста надо помнить о задаче выявить соотнесен</w:t>
        <w:softHyphen/>
        <w:t>ность всех его элементов с главной мыслью. Однако необходимо учитывать, что требование смысловой целостности текста может нарушаться. Тогда возникают дефекты, которые мы сейчас и рас</w:t>
        <w:softHyphen/>
        <w:t>смотр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. Текст с двумя предметами реч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ИГРАЮТ БОЛЕЛЬЩИКИ, ВЫИГРЫВАЕТ ФУТБО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Скоро, уже очень скоро в США начнется очередной чем</w:t>
        <w:softHyphen/>
        <w:t>пионат мира по футболу. Миллионы болельщиков в нашей стране будут с увлечением следить за ходом спортивных баталий. Большинство, конечно, - по телевизору, а какая-то часть сможет наслаждаться этим зрелищем, что называется, «в натуре». В принципе, так было всегда - на крупнейшие соревнования ездили только избранные. Но что интересно: в отличие от прошлых лет нынче этот шанс появился бук</w:t>
        <w:softHyphen/>
        <w:t>вально у каждого россиянина. Дело в том, что Российский футбольный союз учредил так называемый «Форум болель</w:t>
        <w:softHyphen/>
        <w:t>щиков». Цель организации — помочь нашей сборной хоро</w:t>
        <w:softHyphen/>
        <w:t>шенько подготовиться к ифам за океаном. Принять участие в этом сможет каждый, кто приобретет членские серти</w:t>
        <w:softHyphen/>
        <w:t>фикаты «Форума». Эти сертификаты не так давно появились и в нашем городе. Распространяет их фирма «УТК-Брок-Инвест». У них три номинала: по 5 тысяч рублей, 25 тысяч и 50 тысяч. Те, кто купит эти сертификаты до 9 мая, будут участвовать в розыгрыше 200 путевок на чемпионат мира. Причем от номинала бумаги зависит и вероятность выиг</w:t>
        <w:softHyphen/>
        <w:t>рыш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Члены «Форума», которым все же не повезет поехать в Америку, не должны отчаиваться, ведь сертификаты действительны до 1 июля будущего года. В течение этого с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ежеквартально будет проходить розыфыш денежных и веще</w:t>
        <w:softHyphen/>
        <w:t>вых призов - телевизоров, магнитофонов и т. п. А 1 июля 1995 года все члены «Форума» смогут погасить свои серти</w:t>
        <w:softHyphen/>
        <w:t>фикаты, то есть получить на руки их денежный эквивалент с начислением 300 процентов годовых. Не правда пи, для бла-готворитепьной акции эти условия весьма неппохи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Мы обратипись в «УТК-Брок-Инвест» с таким вопросом: а какие ценные бумаги попьзуются наибопьшей попупяр-ностью среди населения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По словам директора фирмы К. Селянина, на первом мес</w:t>
        <w:softHyphen/>
        <w:t>те «с бопьшим отрывом» идут акции концерна «Гермес» и «Гермес-Союз». Эти названия у всех на спуху, а дпя тех, кто еще не в курсе, поясним: «Гермес-Союз» занимается инвес</w:t>
        <w:softHyphen/>
        <w:t>тициями в нефтегазодобывающую промышленность, а «Гер</w:t>
        <w:softHyphen/>
        <w:t>мес» - строительством жипья в Москв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«УТК-Брок-Инвест» предпагает и другие акции: АО «АВВА», АО «Олби-дипломат», АО «Токур-зопото», ЧИФ «Московская недвижимость». Фирма продает их не топько в своем центральном офисе, но и в своих представительствах практически во всех районах города: на Главпочтамте, на железнодорожном почтамте, в почтовом отдепении № 97 на Химмаше, на пл. Попова и т. д. Действует сеть распростра</w:t>
        <w:softHyphen/>
        <w:t>нителей из области. Здесь торгуют и ваучерами. Кстати, на</w:t>
        <w:softHyphen/>
        <w:t>помним, что конец их «жизни» неминуемо приближается, и те, кто не успел распорядиться своими чеками, должны сде</w:t>
        <w:softHyphen/>
        <w:t>лать это в течение ближайшего месяц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В ближайшем будущем «УТК-Брок-Инвест» предпопа-гает начать работу и с другими интересными ценными бума</w:t>
        <w:softHyphen/>
        <w:t>гами, например, акциями концерна АФТ, Лукойл-фонда и БИНИТЕК, а также с вексепям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Адрес «УТК-Брок-Инвест»: ул. Малышева, 101, к. 141. Тел: 57-42-46,57-45-52,56-17-11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На вопрос «о чем говорится в тексте?» мы не сможем отве</w:t>
        <w:softHyphen/>
        <w:t>тить однозначно, так как текст явно распадается на две части, первая из которых повествует о футбольных сертификатах, откры</w:t>
        <w:softHyphen/>
        <w:t>вающих перед болельщиками возможность попасть на чемпионат мира, а вторая - о фирме «УТК-Брок-Ивест», причем эта часть весьма напоминает серую и скучную рекламу с длинным перечнем услуг. Правка такого текста зависит от потребностей газетного номера. Если нужно рассказать о футболе, то необходимо убрать всю вторую часть начиная со слов «Мы обратились...» (можно оставить только адрес фирмы). Если нужно рассказать о фирме, необходимо сменить заголовок и зачин, которые должны ориен</w:t>
        <w:softHyphen/>
        <w:t>тировать читателя на то, что он будет читать о процветающей фирме, предлагающей ему все: от футбольных сертификатов до ваучеров. Только эта идея поможет объединить тот разнородный материал, который поместил автор под очень неудачным заго</w:t>
        <w:softHyphen/>
        <w:t>ловк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Текст с фиктивным предметом речи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 *  *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Кольца, кулоны, серьги - все эти украшения пользуются большим спросом уральских модниц. Надо сказать, что они во многом определяют характер и вкус владельца таких драгоценностей. И не секрет, что мало их иметь, но надо уметь еще и носить. Вот все такие тонкости старается воп</w:t>
        <w:softHyphen/>
        <w:t>лотить в своих работах молодой художник Ольга Бржезовс-кая. Большая выставка керамики и глиняной игрушки стала первой в творчестве Ольги, ее работы сегодня под стать произведениям больших мастеров, и это обязывает ко мно</w:t>
        <w:softHyphen/>
        <w:t>гом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Сегодня Ольга работает в персональной архитектурной мастерской В. А. Тютина и в свободное время занимается таким творчеств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 вопрос «о чем говорится в тексте?» мы с некоторым сом</w:t>
        <w:softHyphen/>
        <w:t>нением огветим; о художнице Ольге Бржезовской. И затруднения с ответом возникают отнюдь не случайно. Дело в том, что это фиктивный предмет речи, вокруг него ничто не объединяется. Действительно, сказано, что Ольга Бржезовская работает в архи</w:t>
        <w:softHyphen/>
        <w:t>тектурной мастерской, а хобби ее - керамика и глиняная игрушка. Тогда какое отношение она имеет к кольцам, кулонам и серьгам, тем более к проблеме их ношения? То ли сама она носит их красиво,то ли где-то демонстрирует их, то ли изображает их в керамичес</w:t>
        <w:softHyphen/>
        <w:t>ких поделках - из текста понять невозможно. С какими большими мастерами связывает автор заметки творчество художницы, тоже непонят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акие тексты можно править лишь за счет устранения неясных деталей, но текст при этом становится крайне бедным по содержа</w:t>
        <w:softHyphen/>
        <w:t>нию. Например, в данном случае можно оставить лишь информа</w:t>
        <w:softHyphen/>
        <w:t>цию о том, что открыта выставка керамики и глиняной игрушки молодой художницы Ольги Бржезовской, работающей в архитек</w:t>
        <w:softHyphen/>
        <w:t>турной мастерской В. А. Тютина. При этом последняя деталь вряд ли интересна для подавляющего большинства читателей, так как не говорит ни о чем конкретном относительно героини заметки По существу получается, что это псевдотекст, т. е. набор предло</w:t>
        <w:softHyphen/>
        <w:t>жении, по смыслу никак не связанных между соб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. Текст с неясной главной мысль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ОРЕКЛАМ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Акционерное общество «Янтарь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 В нашем предприятии работает свыше шестисот человек, две трети из которых акционер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Наша собственность заставляет работать на будущее. Рабочий-акционер работает значительно эффективнее просто рабочег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Главная задача - изменение сознания люде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Да, трудно. Но для себя работае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У завода есть хозя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залось бы, главная мысль этого текста абсолютно ясна: «В акционерном обществе «Янтарь» хорошо идет работа». Но ведь перед нами реклама, а главная мысль рекламы обязательно вклю</w:t>
        <w:softHyphen/>
        <w:t>чает в себя информацию о желательных действиях адресата (ме</w:t>
        <w:softHyphen/>
        <w:t>бель хороша - купи, фильм интересный - посмотри, появилась новая фирма - следи за ее рекламой). Что должен делать адресат приве</w:t>
        <w:softHyphen/>
        <w:t>денной рекламы - акционировать предприятие, на котором он ра</w:t>
        <w:softHyphen/>
        <w:t>ботает, покупать акции «Янтаря», менять сознание? Чтобы устра</w:t>
        <w:softHyphen/>
        <w:t>нить неясность, нужно придумать какой-то лозунг - слоган рек</w:t>
        <w:softHyphen/>
        <w:t>лам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Текст без концовки, незавершенный текс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ВЕРИЛИ!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Лично мне интересно бы ло бы узнать, какой злопыхатель распускает гнусные слухи, что екатеринбургский народ беден, как церковная мышь? Ничего подобного. Деньги в народных закромах водятся. И немалые. Те господа, что работают в фондовых магазинах, прекрасно ведают о том, как активно трудовой люд скупает акции всевозможных фирм. И не за какие-то дохлые ваучеры, а за наличные и кров но заработанные. Особо азартно народ гоняется за ценными бумагами столичных фирм. Таких, как АВВА, Олби, Токур-Золото и Гермес. Но в последние дни апреля специалисты фондового рынка отмечают катастрофически возросший интерес к акциям МММ. Не иначе как реклама сде</w:t>
        <w:softHyphen/>
        <w:t>лала свое черное дело. Десятки сограждан с голодными взорами атакуют «прилавки» фондовых магазинов Екатерин</w:t>
        <w:softHyphen/>
        <w:t>бурга. И всем подавай ММ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Как считают профессионалы, в наше время торговля цен</w:t>
        <w:softHyphen/>
        <w:t>но-бумажной продукцией становится наиболее выгодным бизнесом. Почти как продажа автоматов г-на Калашникова, пушек и саперных лопаток. Не надо ни веялки, ни сеялки, а урожай - круглый год. Москва предоставляет свои акции уральским посредникам «под реализацию», притом с порядочной скидкой в цене на оптовые партии ЦБ. И рыноч</w:t>
        <w:softHyphen/>
        <w:t>ные «теневики» магазинам не конкуренты, ибо цены у них куда выше, чем «государственные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Но самое замечательное (разумеется, лишь для господ продавцов) в том, что столица лишь изредка устраивает «ре</w:t>
        <w:softHyphen/>
        <w:t>визии» и наезды «за данью». То есть деньги какое-то время находятся в руках посредников (а это могут быть и месяцы), а потому имеют обыкновение превращаться в краткосрочные кредиты. А это кусок хлеба ... с маслом. Но главное, все до</w:t>
        <w:softHyphen/>
        <w:t>вольны, все при деле. И никаких революций не над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кст производит впечатление незаконченного. Происходит это потому, что отсутствует аналитическая оценка ситуаций хотя бы в форме повтора мысли, высказанной в заголовке. Причем вовсе не обязательно вводить открытую формулировку вывода типа «А вы-то, дорогие сограждане, поверили, что фирмы забо</w:t>
        <w:softHyphen/>
        <w:t>тятся о ваших доходах!» Достаточно намека. Например, после предложения «А это кусок хлеба... с маслом» добавим. «Ау, наши денежки!» И на этом можно закончить. Текст получит завершен</w:t>
        <w:softHyphen/>
        <w:t>ность Совершенно неожиданное упоминание о революции следует убр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§ 2. ХУДОЖЕСТВЕННЫЕ ТЕКС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о сих пор речь шла о текстах, поддающихся логическому анализу в силу их однозначности, одноплановости. Художественные тексты не могут быть поняты по законам формальной логики. Их понимание осуществляется особым образом путем интерпретации различных деталей, которые автор тем или иным способом вы</w:t>
        <w:softHyphen/>
        <w:t>делил, подчеркнул в тексте. А поскольку у каждого человека свой читательский опыт, он и находит в художественном тексте что-то свое, и это понимание может быть и очень близким к авторскому замыслу, и очень далеким от него. Художественный текст прин</w:t>
        <w:softHyphen/>
        <w:t>ципиально многозначен, поэтому над величайшими литературными произведениями человечество размышляет веками и еще века бу</w:t>
        <w:softHyphen/>
        <w:t>дет размышл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ссмотрим рассказ Александра Грина «Акварель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ВАРЕЛЬ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Клиссон проснулся не в дух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Вчера вечером Бетси жестоко упрекала его зато, что он сидит на ее шее, в то время как Вильсон поступил на речной пароход «Деннем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лжность кочегара предназначалась Клиссону, но он 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b/>
          <w:bCs/>
          <w:sz w:val="22"/>
          <w:szCs w:val="22"/>
        </w:rPr>
        <w:t>намерением опоздал к поезду, чтобы «Деннем» ушел в рейс. Прачка зарабатывала неплохо. Клиссон обдуманно потакал наклонности Бетси к выпивке. Охмелевшая женщина давала ему деньги довольно кротко. Она считалась хорошей прачкой, поэтому у нее всегда было много рабо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Лежа на кровати с тяжелой головой, с жжением в груди. Клиссон курил папироску и размышлял: каким образом полу</w:t>
        <w:softHyphen/>
        <w:t>чить крону? День был праздничный; вчера кочегар условился с приятелями, что встретит их в кабаке Фук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Веселое зеленое утро шевелило за рамой окна листья плюща. Благоухали кусты, росшие под стеной дома. Клиссон, смотря на желтые и белые цветы, представлял, что это серебряные и золотые монеты. Он насчитал сорок штук и вздохну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Бетси внесла железный чайник. Зевая, стала она накры</w:t>
        <w:softHyphen/>
        <w:t>вать на сто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В комнате не было другой мебели, кроме табуретов, двух кроватей и старого плетеного кресла. За дверью, в углу, целую неделю копился сор. На подоконнике лежали объедки; пол был усеян огуречной и яблочной кожурой. У стены огромные корзины с грязным бельем распространяли запах тлена и сыр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Двигаясь около стола, прачка задела ногой пустую бу-тыпку. она выразительно откатилась, напомнив Клиссону, что надо опохмелить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Хмурый вид Бетси не вызывал в нем особых надежд. Жалея, что вчера забыл выпросить у нее денег. Клиссон понуро оделся; опасаясь повторения вчерашних нападок, он не торопился вступать в разгово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ни стали молча пить чай. По тому, как Бетси вырвала из руки кочегара нож, которым тот резал хлеб, Клиссон мрач</w:t>
        <w:softHyphen/>
        <w:t>но убедился, что прачка не забыла «Деннем». Терять было нечего. Клиссон сказа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Опоздал на поезд. Разве я хотел опоздать? Случай, больше ничего. Не дашь ли ты мне шиллинг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А будь я проклята, если дам, - спокойно ответила Бетси. - Я пять домов перестирала за эту неделю. Брошу работать; начну пить, как 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ни поругались, потом затихли. Клиссон с отвращением проглотил кружку чая, завидуя Бетси, у которой никогда не болела голова. Чтобы отомстить, он сказа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Ты сама пьешь. Вчера напилась, стала петь. Надела рубашку чужую, с кружевами, и хвасталась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Так ты мне не давал бы пить. Я столько не пила прежде. Теперь пью и буду пить, а денег не д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Едва не загорелась драка, но тут прачку через окно ок</w:t>
        <w:softHyphen/>
        <w:t>ликнула соседка, и Бетси вышла, бросив взгляд на угол кор</w:t>
        <w:softHyphen/>
        <w:t>зины с бельем. Едва жена скрылась, Клиссон подскочил к корзине и разрыл белье в том месте, куда посмотрела Бетси. В коробке от папирос лежали деньги, Клиссон взял крону и быстро привел белье в порядок, сев затем снова к стол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очти тотчас вернувшаяся Бетси с сомнением устави</w:t>
        <w:softHyphen/>
        <w:t>лась на Клиссона, но не догадалась о краже. Вздохнув, она стала вытряхивать за окно одеяло, а Клиссон спрятал кепи во внутренний карман пиджака и через пустые комнаты, тщетно ожидавшие жильцов, прошел к раскрытому окну; он выпрыгнул из него и обогнул сарай, где Бетси летом стирала. Тогда он надел кепи и, убедясь, что прачка не преследует его, поспешил к станции трамва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В переполненном вагоне Клиссон окончательно успоко</w:t>
        <w:softHyphen/>
        <w:t>ился. Приехав через полчаса в город, Клиссон полюбовался своей кроной и направился в трактир Фукса. Переходя с тро</w:t>
        <w:softHyphen/>
        <w:t>туара на тротуар, кочегар посмотрел вокруг и вздрогнул: Бет</w:t>
        <w:softHyphen/>
        <w:t>си быстро шла прямо к нему, не сводя глаз, и значительно кивнула, когда он, невольно остановись, втянул голову в плеч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Предстоящее объяснение так тяжело сжало сердце Клиссону, что у него не хватило мужества встретить грозу. Вид черной юбки и клетчатого платка, приближающихся с неумолимой быстротой, вынудил его к бегству, и Клиссон устремился прочь, разглядывая все двери и входы с мечтой найти спасительную лазейку. Услышав за спиной крик: «Не уйдешь, подлец!» - Клиссон пустился бежать и свернул за угол. Там был глубокий стильный вход с вращающимися дверьми. Со всей быстротой соображения, вызванной ужа</w:t>
        <w:softHyphen/>
        <w:t>сом, Клиссон прочел надпись овального щита: «Весенняя выставка акварелистов» - и вбежал по солнечной лестнице к входу в зал, где его остановила девица решительного вида,заставив купить билет. Меняя крону, он испытывал некоторое удовольствие при мысли, что часть денег все-таки им ис</w:t>
        <w:softHyphen/>
        <w:t>трачена и что Бетси потеряла из виду его убегающую спину. Клиссон прошел в зал, где с высоких стен глянуло на него множество лиц. В его планы не входило критиковать Смайльса и Дежруа; он хотел лишь побыть и уйти. Он видел задумчивых посетителей, обменивающихся тихими замеча</w:t>
        <w:softHyphen/>
        <w:t>ниями, и затем... явственно признал Бетси: она, холодно улы</w:t>
        <w:softHyphen/>
        <w:t>баясь, приближалась к нему. Ее глаза были прищурены, и она не видела ничего и никого, кроме Клиссона, взявшего ее крон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Не ушел? - сказала Бетси ледяным тоном. - Пойдем-ка поговори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Только не здесь, - взмолился Клиссон, устремляясь вперед. - Здесь выставка... Я поехал на выставку... Где же ты была? Не видел тебя в трамвае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В следующем вагоне. Ответь: долго будет так? Подлец! -Я не на привязи у тебя, - огрызнулся Клиссон, шаг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е быстрее среди толп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раясь говорить тихо, они бранились, осыпали друг друга проклятиями, и Бетси заплакала. Вороватая душевная тяжесть Клиссона достигла предела. Он видел, что посе</w:t>
        <w:softHyphen/>
        <w:t>тители обращают внимание на него и на прачку; подметил вопросительные взгляды, улыбки. Не зная, что делать, Клис</w:t>
        <w:softHyphen/>
        <w:t>сон поворачивал из одной двери в другую, а Бетси следовала за ним, как проникающее в дерево сверло, и Клиссон начал останавливаться возле картин - хотя ему было не до картин, — выбирая такие места, где толпилось больше публики. В таких случаях Бетси молчала, но стоило ему отойти, как он слышал сдавленный шепот: «Бездельник! Лицемер! Пья</w:t>
        <w:softHyphen/>
        <w:t>ница!» - или: «Немедленно уходи отсюда! Отдай деньги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Замолчи! - сказал Клиссон так громко, что, побоявшись скандала, женщина утихла. Следом за ним она подошла к картине, на которую Клиссон уставился исподлобья, как на улыбающегося врага. Человек десять рассматривали картину. Дорожка с полосами света, проникающего сквозь листву и падающего на заросшую ппющом стену кирпичного дома с крыльцом, возле которого на деревянной скамейка валялась пустая клетка, показалась Клиссону знаком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Похоже, что это наш дом, - произнес он тоном мольбы, надеясь прекратить казн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Сбрендил ты, что ли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 чем больше прачка всматривалась в картину, тем понятнее становилось ей, что это точно тот дом, откуда ис</w:t>
        <w:softHyphen/>
        <w:t>чезла злополучная крона. Она узнала окна, скамейку; узнала ветви клена и дуба, между которыми протягивала веревки. Яма среди кустов, поворот за угол, наклон крыши, даже выброшенная банка из-под консервов - все это не оставляло сомнений. Глаза и память указывали, что Бетси и Клиссон смотрят на собственное жилье. Восхищенные, испуганные, перебивая друг друга подробными замечаниями, они не</w:t>
        <w:softHyphen/>
        <w:t>медленно доказали сами себе, что ошибки не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За крыльцом помойное ведро; его не видно! - радостно заявила Бетс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Да-а... а внутри-то?! Хоть бы ты подмела, -с горечью отозвался Клиссо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ни отошли в угол; там, шепчась между собой, старались они понять, как попало сюда изображение дома. Клиссон высказал догадку, не есть ли картина раскрашенная фотография. Но Бетси вспомнила человека, который месяца полтора назад шел с ящиком и складным стул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Я тогда же подумала, - сказала она, - идет и ни на что не обращает внимания. Я хотела вернуться, было мне стран</w:t>
        <w:softHyphen/>
        <w:t>но его там встретить, - ни на кого не похож! А ты пропадал три дня. Два дня я тебя искал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ни наговорились и вернулись к картине, так необычно уничтожившей их враждебное настроение. Перед картиной стояло несколько человек. Видеть этих людей казалось Клиссону так же странно, как если бы они пришли в дом смот</w:t>
        <w:softHyphen/>
        <w:t>реть жизнь. Дама сказала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Самая прекрасная вещь сезона. Как хорош свет! Пос</w:t>
        <w:softHyphen/>
        <w:t>мотрите на плющ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Услышав это, Клиссон и Бетси ободрились, подошли бли</w:t>
        <w:softHyphen/>
        <w:t>же. Их терзало опасение, что зрители увидят пустые бутылки и узлы с грязным бельем. Между тем картина начала дейст</w:t>
        <w:softHyphen/>
        <w:t>вовать, они проникались прелестью запущенной зелени, обвивавшей кирпичный дом в то утро, когда по пересеченной светом тропе прошел человек со складным стул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ни оглядывались с гордым видом, страшно жалея, что никогда не решатся заявить о принадлежности этого жилья им. «Снимаем второй год», - мелькнуло у них. Клиссон вып</w:t>
        <w:softHyphen/>
        <w:t>рямился. Бетси запахнула на истощенной груди плат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А все-таки мне больше дают стирки, чем этой потаскухе Ребен, - сказала Бетси, - потому что я свое дело знаю. Я соды не кладу, рук не жалею. Ну... раз уж украл, так поди выпей... только не на все. Клиссон помолчал, затем шепну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Пойдем. Я выпью. Уж раз я сказал, я слово свое держу. Завтра надо поговорить с Гобсоном, - Гобсон обещал мне место, если Снэк откаже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Будь уверен, что тебя водят за но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- Ну, ничего, выпьем, с Гобсоном поговори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ни прошли еще раз мимо картины, искоса взглянув на нее, и вышли на улицу, удивляясь, что направляются в тот самый дом, о котором неизвестные им люди говорят так нежно и хорош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Перед нами текст, в мотором рассказывается о вполне зауряд</w:t>
        <w:softHyphen/>
        <w:t>ной житейской истории - семейной ссоре. Подробно, неторопливо ведется повествование. Наверное, каждый из нас в жизни слыхал кое-что и более захватывающее из этой тематики. Однако на воп</w:t>
        <w:softHyphen/>
        <w:t>рос, о чем сообщается в рассказе, вряд ли достаточно сказать: о том, как поссорились, а потом помирились муж и жена. Читатель, воспринимая художественный текст, всегда истолковывает предла</w:t>
        <w:softHyphen/>
        <w:t>гаемую автором ситуацию, а не запечатлевает ее в памяти плоско и буквально. Вот и здесь в единичном, простеньком событии мы стараемся уловить какой-то более глубокий смысл, стараемся понять цель, с которой автор сообщает нам эту историю. Напом</w:t>
        <w:softHyphen/>
        <w:t>ним, что при этом вступает в действие закон многозначности ху</w:t>
        <w:softHyphen/>
        <w:t>дожественного текста: каждый читатель в силу своего жизненного опыта, своих интересов, даже своего сиюминутного настроения может усмотреть в рассказе что-то свое, личное, невидимое дру</w:t>
        <w:softHyphen/>
        <w:t>гому читателю, хотя, скорее всего, у этих толнованнй будут и общие моменты, подсказываемые самим текст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Глубинный смысл художественного произведения является его художественной концепцией - тем мнением о мире, которое в живо</w:t>
        <w:softHyphen/>
        <w:t>писной форме высказывает автор произведения. Эту концепцию нельзя свести к цепочке тезисов, какую мы видим в логизированном аналитическом научном или публицистическом тексте, хотя пред</w:t>
        <w:softHyphen/>
        <w:t>ставлять ее все равно приходится в форме более или менее раз</w:t>
        <w:softHyphen/>
        <w:t>вернутого рассу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Еще раз подчеркнем: сам автор художественного текста свою художественную концепцию может иметь как ряд эмоциональных переживаний, конкретных образов, суждений, не собранных в еди</w:t>
        <w:softHyphen/>
        <w:t>ный текст. Читатель также может переживать художественное произведение как нечто светлое, ободряющее, оптимистическое или, напротив, как нечто мрачное, негодующее, гневное и т. д. Но вот если писателю или читателю придется о произведении говорить, они вынуждены будут выстроить некое рассуждение, в котором попытаются сформулировать смысл рассказанной истор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ернемся к рассказу А. Грина. Как можно определить его смысл, художественную концепцию? Заголовок подсказывает нам, что в центр внимания мы должны ставить не семейную ссору, не пьянство, не лень мужа, не трудолюбие жены, а произведение ис</w:t>
        <w:softHyphen/>
        <w:t>кусства - акварельный пейзаж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Какова роль этого предмета, этой детали художественного ми</w:t>
        <w:softHyphen/>
        <w:t>ра рассказа в развитии события? Произведение искусства привело к примирению супругов. Почему они помирились? Может быть, просто потому, что получили неожиданный предмет для разговора? В самом деле, до встречи с картиной они думали только о деньгах, а тут вдруг возникла новая любопытная тема. По бытовым ситуа</w:t>
        <w:softHyphen/>
        <w:t>циям нам хорошо известно такое переключение внимания, да и Грин не скрывает этого обстоятельства, так как подробно рисует удивление, недоверие, испуг, недоумение, догадки супруг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Однако несколько деталей заставляют нас глубже вдуматься в содержание. Супруги не просто прекратили ссору - они пошли друг другу на уступки (а это самое трудное в отношениях людей). Их души смягчились - вот самое главное в переживаниях герое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Текст чуть не с самого начала готовит нас к ответу на этот вопрос. Вот Клиссон утром смотрит на цветущие кусты - но видит в их цветах лишь золотые и серебряные монеты. Красота солнеч</w:t>
        <w:softHyphen/>
        <w:t>ного утра ему недоступна, она скрыта за мусором, запахом тле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житейскими заботами, которые так подробно рисуются автором. Но картина как бы выделила для героев красоту окружающего их мира, очистила ее от обезображивающих деталей. И подобно этому души героев освободились от скверны мелких страстей, прояс лились, подобре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образом, автор своим рассказом говорит нам о силе искусства, о том, что оно смягчает души людей, пробуждает доб</w:t>
        <w:softHyphen/>
        <w:t>рые чувства, так как выявляет красоту мира и заставляет людей увидеть ее и пережи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перь посмотрим, как мы ведем наше рассуждение о худо</w:t>
        <w:softHyphen/>
        <w:t>жественном произведении. Для истолкования его смысла читатель пользуется методом, который называется герменевтическим кру</w:t>
        <w:softHyphen/>
        <w:t>гом (герменевтика - искусство интерпретации текст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ущность герменевтического круга заключается в том, что смысл целого выводится из деталей, а смысл детали истолковыва</w:t>
        <w:softHyphen/>
        <w:t>ется исходя из цел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йствительно, мы вначале выделили деталь, которую под</w:t>
        <w:softHyphen/>
        <w:t>черкнул сам автор, поставив ее в центр нашего внимания с по</w:t>
        <w:softHyphen/>
        <w:t>мощью заголовка ~ «Акварель». На основе этой детали мы выд</w:t>
        <w:softHyphen/>
        <w:t>винули довольно неопределенную гипотезу, что в рассказе говорит</w:t>
        <w:softHyphen/>
        <w:t>ся об искусстве, о его роли в жизни людей. В рамках этой гипотезы мы попытались истолковать другие детали - восприятие утра ге</w:t>
        <w:softHyphen/>
        <w:t>роем, подчеркивание неуютности комнаты и др. Интерпретация этих деталей позволила нам постепенно уточнить гипотезу, и вместе с тем все больше текстовых подробностей получали объяс</w:t>
        <w:softHyphen/>
        <w:t>нение в свете наших предположений. Этот процесс и позволил нам сформулировать художественную концепцию расск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тоит обратить внимание на то, что интерпретация осущест</w:t>
        <w:softHyphen/>
        <w:t>вляется в форме вопросов к тексту. Это своего рода расследование. Почем)- рассказ назван «Акварель?» Почему супруги помирились? С какой целью автор нагнетает неприятные детали интерьера? А вот еще один вопрос, который мы раньше не задавали: с какой целью А. Грин заставляет своих героев, рассматривающих картину, вспоминать о мусоре в доме и о помойном ведре за крыльцо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сли мы в рамках нашей гипотезы находим ответы на постав</w:t>
        <w:softHyphen/>
        <w:t>ленные вопросы, значит, она верна, если же не находим, гипотезу нужно уточнять, изменять (бывает и так, что от нее приходится отказываться). С помощью последнего вопроса проверим то, что мы уже высказали о гскст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 Грин рисует нам людей, абсолютно неискушенных в искус</w:t>
        <w:softHyphen/>
        <w:t>стве. До того неискушенных, что они почти не отделяют изобра</w:t>
        <w:softHyphen/>
        <w:t>жение от изображенного объекта. Мусор в доме или помойное вед</w:t>
        <w:softHyphen/>
        <w:t>ро за крыльцом для них неотъемлемые признаки их жилища, и, следовательно, они должны быть очевидны для всех людей, даже если эти люди рассматривают дом на картине, а не в натуре. И вот эти неискушенные люди, не умеющие отличить акварель от фотографии, все смотрят и смотрят на картину. А «картина начала действовать, они проникались прелестью запушенной зелени, обви</w:t>
        <w:softHyphen/>
        <w:t>вавшей кирпичный дом...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мы снова приходим к мысли о том, что искусство проникает в души всех людей, открывая им красоту ми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так, при анализе художественного текста будьте вниматель</w:t>
        <w:softHyphen/>
        <w:t>ны к деталям, ставьте вопросы к изложению и постоянно корректи</w:t>
        <w:softHyphen/>
        <w:t>руйте выдвинутую гипотез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1.  Предлагаемый для анализа текст требует неоднократного чтения от начала до конца. Не выдвигайте гипотезу, основываясь на первых его строчк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 Внимательно анализируйте текстовые элементы, постав</w:t>
        <w:softHyphen/>
        <w:t>ленные автором в сильные, так называемые выдвинутые позиции: заголовок, подзаголовок, эпиграф, зачин, концов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ля примера напомним общеизвестное: названия романов Л.Н.Толстого «Война и мир», «Воскресение», прелестные эпиграфы в «Повестях покойного Ивана Петровича Белкина». Так, эпиграф в целом к «Повестям» иронически характеризует повествовател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Г-жа Простак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о, мой батюшка, он еще сызмала к историям охотник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отинм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итрофан по мне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Недоросль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Эпиграф к «Выстрелу» содержит зерно сюжета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трелялись мы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Баратынск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Я поклялся застрелить его по праву дуэли (за ним остался еще мой выстрел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Вечер на бивуак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Эпиграф к «Станционному смотрителю», на первый взгляд, лишь обеспечивает возможность начать повествование общим рассуждением об этой должности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Коллежский регистратор, Почтовой станции диктатор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нязь Вяземски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Кто не проклинал станционных смотрителей, кто с ними не бранивался? Кто, в минуту гнева, не требовал от них ро</w:t>
        <w:softHyphen/>
        <w:t>ковой книги, дабы вписать в оную свою бесполезную жалобу на притеснение, грубость и неисправность? Кто не почитал их извергами человеческого рода, равными покойным подь</w:t>
        <w:softHyphen/>
        <w:t>ячим или, по крайней мере, муромским разбойникам? Будем, однако, справедливы, постараемся войти в их положение и, может быть, станем судить о них гораздо снисходительнее. Что такое станционный смотритель? Сущий мученик четыр</w:t>
        <w:softHyphen/>
        <w:t>надцатого класса, огражденный своим чином токмо от по</w:t>
        <w:softHyphen/>
        <w:t>боев, и то не всегда (ссылаюсь на совесть моих читателей). Какова должность сего диктатора, как называет его шутливо князь Вяземский? Не настоящая ли каторга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Однако слово «диктатор» отнюдь не случайно вынесено в эпи</w:t>
        <w:softHyphen/>
        <w:t>граф: оно позволяет оценить характер отца, не простившего свою дочь.</w:t>
      </w:r>
    </w:p>
    <w:p>
      <w:pPr>
        <w:pStyle w:val="Normal"/>
        <w:shd w:fill="FFFFFF" w:val="clear"/>
        <w:autoSpaceDE w:val="false"/>
        <w:rPr/>
      </w:pPr>
      <w:r>
        <w:rPr/>
        <w:t>Столь же важно тщательно анализировагь концовку, которая в хорошем художественном произведении никогда не бывает слу</w:t>
        <w:softHyphen/>
        <w:t>чайной.</w:t>
      </w:r>
    </w:p>
    <w:p>
      <w:pPr>
        <w:pStyle w:val="Normal"/>
        <w:shd w:fill="FFFFFF" w:val="clear"/>
        <w:autoSpaceDE w:val="false"/>
        <w:rPr/>
      </w:pPr>
      <w:r>
        <w:rPr/>
        <w:t>3. Обязательно учитывайте различные повторы и смысловые переклички в тексте. В том же «Станционном смотрителе» повест</w:t>
        <w:softHyphen/>
        <w:t>вователь подробно описывает картинки, «изображающие историю блудного сына», причем вторая встреча с Самсоном Выриным начинается так: «Вошед в комнату, я тотчас узнал картинки, изо</w:t>
        <w:softHyphen/>
        <w:t>бражающие историю блудного сына». Повтором эта деталь под</w:t>
        <w:softHyphen/>
        <w:t>черкивается и, разумеется, неслучайно, так как контрастирует с историей Дун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ахтин М. М. </w:t>
      </w:r>
      <w:r>
        <w:rPr/>
        <w:t xml:space="preserve">Проблемы поэтики Достоевского. М., 1979. </w:t>
      </w:r>
      <w:r>
        <w:rPr>
          <w:i/>
          <w:iCs/>
        </w:rPr>
        <w:t xml:space="preserve">Гей И. К. </w:t>
      </w:r>
      <w:r>
        <w:rPr/>
        <w:t xml:space="preserve">Проза Пушкина. Поэтика повествования. М., 1989. </w:t>
      </w:r>
      <w:r>
        <w:rPr>
          <w:i/>
          <w:iCs/>
        </w:rPr>
        <w:t xml:space="preserve">Лазарева Э. Л. </w:t>
      </w:r>
      <w:r>
        <w:rPr/>
        <w:t xml:space="preserve">Заголовок в газете. Свердловск, 1989. </w:t>
      </w:r>
      <w:r>
        <w:rPr>
          <w:i/>
          <w:iCs/>
        </w:rPr>
        <w:t xml:space="preserve">Лотман Ю. М. </w:t>
      </w:r>
      <w:r>
        <w:rPr/>
        <w:t>В школе поэтического слова: Пушкин. Лермонтов.</w:t>
      </w:r>
    </w:p>
    <w:p>
      <w:pPr>
        <w:pStyle w:val="Normal"/>
        <w:shd w:fill="FFFFFF" w:val="clear"/>
        <w:autoSpaceDE w:val="false"/>
        <w:rPr/>
      </w:pPr>
      <w:r>
        <w:rPr/>
        <w:t xml:space="preserve">Гоголь. М, 1988. </w:t>
      </w:r>
      <w:r>
        <w:rPr>
          <w:i/>
          <w:iCs/>
        </w:rPr>
        <w:t xml:space="preserve">Майданова Л. М. </w:t>
      </w:r>
      <w:r>
        <w:rPr/>
        <w:t>Структура и композиция газетного текста:</w:t>
      </w:r>
    </w:p>
    <w:p>
      <w:pPr>
        <w:pStyle w:val="Normal"/>
        <w:shd w:fill="FFFFFF" w:val="clear"/>
        <w:autoSpaceDE w:val="false"/>
        <w:rPr/>
      </w:pPr>
      <w:r>
        <w:rPr/>
        <w:t>Средства выразительного письма. Красноярск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57:00Z</dcterms:created>
  <dc:creator>Rus_yaz</dc:creator>
  <dc:description/>
  <dc:language>en-US</dc:language>
  <cp:lastModifiedBy>Александр Комаров</cp:lastModifiedBy>
  <dcterms:modified xsi:type="dcterms:W3CDTF">2008-08-02T14:57:00Z</dcterms:modified>
  <cp:revision>2</cp:revision>
  <dc:subject/>
  <dc:title>СМЫСЛОВАЯ СТРУКТУРА ТЕКСТА</dc:title>
</cp:coreProperties>
</file>