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hanging="0"/>
        <w:jc w:val="right"/>
        <w:rPr>
          <w:b/>
          <w:b/>
          <w:bCs/>
          <w:smallCaps/>
          <w:sz w:val="22"/>
        </w:rPr>
      </w:pPr>
      <w:r>
        <w:rPr>
          <w:b/>
          <w:bCs/>
          <w:sz w:val="22"/>
        </w:rPr>
        <w:t>Н. М. Мухина, 2008</w:t>
      </w:r>
    </w:p>
    <w:p>
      <w:pPr>
        <w:pStyle w:val="Heading1"/>
        <w:ind w:hanging="0"/>
        <w:rPr/>
      </w:pPr>
      <w:r>
        <w:rPr/>
        <w:t>Вопросы и список произведений для обязательного чтения</w:t>
      </w:r>
    </w:p>
    <w:p>
      <w:pPr>
        <w:pStyle w:val="Normal"/>
        <w:spacing w:lineRule="auto" w:line="216"/>
        <w:ind w:hanging="0"/>
        <w:jc w:val="center"/>
        <w:rPr/>
      </w:pPr>
      <w:r>
        <w:rPr>
          <w:b/>
          <w:bCs/>
          <w:smallCaps/>
          <w:sz w:val="22"/>
        </w:rPr>
        <w:t>по курсу «История зарубежной литературы ХХ века»</w:t>
      </w:r>
    </w:p>
    <w:p>
      <w:pPr>
        <w:pStyle w:val="Normal"/>
        <w:spacing w:lineRule="auto" w:line="216" w:before="0" w:after="120"/>
        <w:ind w:hanging="0"/>
        <w:jc w:val="center"/>
        <w:rPr/>
      </w:pPr>
      <w:r>
        <w:rPr>
          <w:b/>
          <w:bCs/>
          <w:sz w:val="22"/>
        </w:rPr>
        <w:t xml:space="preserve">(для студентов-журналистов </w:t>
      </w:r>
      <w:r>
        <w:rPr>
          <w:b/>
          <w:bCs/>
          <w:sz w:val="22"/>
          <w:lang w:val="en-US"/>
        </w:rPr>
        <w:t>V</w:t>
      </w:r>
      <w:r>
        <w:rPr>
          <w:b/>
          <w:bCs/>
          <w:sz w:val="22"/>
        </w:rPr>
        <w:t xml:space="preserve"> курса заочного отделения)</w:t>
      </w:r>
    </w:p>
    <w:p>
      <w:pPr>
        <w:pStyle w:val="Normal"/>
        <w:numPr>
          <w:ilvl w:val="0"/>
          <w:numId w:val="2"/>
        </w:numPr>
        <w:spacing w:lineRule="auto" w:line="216" w:before="60" w:after="20"/>
        <w:rPr/>
      </w:pPr>
      <w:r>
        <w:rPr>
          <w:sz w:val="22"/>
        </w:rPr>
        <w:t>Общая характеристика рубежа веков в культурологическом и философском аспектах (обзор концепций Фридриха Ницше, Зигмунда Фрейда и др.). Обзор основных литературных направлений (натурализм, символизм, «новая драма», эстетизм, неоромантизм, модернизм)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>
          <w:sz w:val="22"/>
        </w:rPr>
        <w:t>Эстетико-философская характеристика литературного натурализма во Франции. Творчество братьев Гонкур (анализ романа «Жермини Ласерте») и Эмиля Золя (анализ романа «Творчество») — на выбор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>
          <w:sz w:val="22"/>
        </w:rPr>
        <w:t>Особенности «психологического реализма» в творчестве Ги де Мопассана («Пышка», роман «Милый друг»)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>
          <w:sz w:val="22"/>
        </w:rPr>
        <w:t>Характеристика жанра «новой» драмы. Творчество Генрика Ибсена (пьеса «Кукольный дом») и Бернарда Шоу  (пьеса  «Дом, где разбиваются сердца») – на выб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25" w:leader="none"/>
        </w:tabs>
        <w:spacing w:lineRule="auto" w:line="216" w:before="0" w:after="20"/>
        <w:rPr>
          <w:sz w:val="22"/>
        </w:rPr>
      </w:pPr>
      <w:r>
        <w:rPr>
          <w:sz w:val="22"/>
        </w:rPr>
        <w:t>Творчество Оскара Уайльда. «Портрет Дориана Грея» как эстетико-философский роман-манифест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>
          <w:sz w:val="22"/>
        </w:rPr>
        <w:t>Лирика Поля Верлена (поэтика «точных ощущений») и Артюра Рембо (поэтика «ясновидения») – на выбор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>
          <w:sz w:val="22"/>
        </w:rPr>
        <w:t>Символизм как философская и художественная система. Символистская драма Мориса Метерлинка (анализ пьесы «Слепые»)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>
          <w:sz w:val="22"/>
        </w:rPr>
      </w:pPr>
      <w:r>
        <w:rPr>
          <w:sz w:val="22"/>
        </w:rPr>
        <w:t>Неоромантические тенденции в литературе рубежа веков. Творчество Кнута Гамсуна (роман  «Пан»)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>
          <w:sz w:val="22"/>
        </w:rPr>
      </w:pPr>
      <w:r>
        <w:rPr>
          <w:sz w:val="22"/>
        </w:rPr>
        <w:t>Обзор американской литературы рубежа веков. Новеллистика Марка Твена, О’Генри, Джека Лондона — один автор на выбор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>
          <w:sz w:val="22"/>
        </w:rPr>
        <w:t xml:space="preserve">Книга Марселя Пруста «В поисках утраченного времени».. Художественно-психологическая модель человеческого сознания (анализ романа «В сторону Свана»). 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>
          <w:sz w:val="22"/>
        </w:rPr>
        <w:t>Характеристика творчества Томаса Манна . Формирование жанра «интеллектуального романа» ( «Волшебная гора», «Доктор Фаустус» — один роман на выбор)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>
          <w:sz w:val="22"/>
        </w:rPr>
        <w:t>Эстетико-философские искания Германа Гессе. Бинарные концепции культуры в романах Гессе («Степной волк», «Игра в бисер» — один роман на выбор)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>
          <w:sz w:val="22"/>
        </w:rPr>
        <w:t xml:space="preserve">Формирование художественного метода Джеймса Джойса. Роман «Улисс» (анализ 3-4 эпизодов). Приём «потока сознания».  Многозначность мифа в романе. 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>
          <w:sz w:val="22"/>
        </w:rPr>
        <w:t>Творчество Франца Кафки. Концепция «бытия-отчуждения» в абсурдном мире (новеллы «Приговор»,«Превращение», «В исправительной колонии»). Мифологизм Кафки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>
          <w:sz w:val="22"/>
        </w:rPr>
        <w:t>Общая характеристика европейской литературы «потерянного поколения». Мировоззренческое и художественное кредо «стоического пессимизма». Роман Эриха Марии Ремарка «На Западном фронте без перемен» как «библия потерянных»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>
          <w:sz w:val="22"/>
        </w:rPr>
        <w:t>«Потерянное поколение» в литературе США «Иллюзии по-американски» в романе Фрэнсиса Скотта Фицджеральда «Великий Гэтсби»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>
          <w:sz w:val="22"/>
        </w:rPr>
        <w:t>Творчество Эрнеста Хемингуэя. Художественная техника «айсберга». Морально-этический кодекс «потерянных» в романах «И восходит солнце (Фиеста)», «Прощай, оружие» — один роман на выбор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>
          <w:sz w:val="22"/>
        </w:rPr>
        <w:t>Принципы эпического театра Бертольта Брехта. Создание эффекта «отчуждения». Идеологическое и эстетическое в пьесах Брехта: проблема синтеза («Добрый человек из Сычуани», «Кавказский меловой круг» — на выбор)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>
          <w:sz w:val="22"/>
        </w:rPr>
        <w:t>Мировоззренческая и эстетическая база французского экзистенциализма. Обзор творчества Жана Поля Сартра. Динамика эстетико-философских взглядов Альбера Камю: «цикл абсурда» и «цикл бунта» («Посторонний», «Чума» — одно произведение на выбор)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>
          <w:sz w:val="22"/>
        </w:rPr>
        <w:t>Осмысление опыта немецкой истории в литературе Германии к. 1940-х — 1970-х гг. (Вольфганг Борхерт, «На улице перед дверью»; Генрих Бёлль, «Бильярд в половине десятого»; Гюнтер Грасс, «Кошки-мышки» — один автор на выбор)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>
          <w:sz w:val="22"/>
        </w:rPr>
      </w:pPr>
      <w:r>
        <w:rPr>
          <w:sz w:val="22"/>
        </w:rPr>
        <w:t>Проблема этического идеала в романе Джерома Дэвида Сэлинджера «Над пропастью во ржи»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>
          <w:sz w:val="22"/>
        </w:rPr>
        <w:t>Битнический авангард как мировоззренческая и художественная практика. «Спонтанная проза» Джека Керуака (роман «В дороге»)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>
          <w:sz w:val="22"/>
        </w:rPr>
      </w:pPr>
      <w:r>
        <w:rPr>
          <w:sz w:val="22"/>
        </w:rPr>
        <w:t>Творчество Сэмюэла Беккета и «театр абсурда». Художественный статус категории «ничто» (пьеса «В ожидании Годо»)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>
          <w:sz w:val="22"/>
        </w:rPr>
        <w:t>Специфика латиноамериканского типа художественного сознания. Обзор литературных новаций Х.Л.Борхеса, Х.Кортасара, Г.Г.Маркеса ( Хулио Кортасар «Игра в классики», Габриэль Гарсиа Маркес «Сто лет одиночества» - на выбор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>
          <w:sz w:val="22"/>
        </w:rPr>
        <w:t xml:space="preserve"> </w:t>
      </w:r>
      <w:r>
        <w:rPr>
          <w:sz w:val="22"/>
        </w:rPr>
        <w:t>«Постмодернистский код» в творчестве Джона Фаулза. Взаимодействие концептов «жизнь», «культура», «игра», «текст» в повести «Башня из чёрного дерева».</w:t>
      </w:r>
    </w:p>
    <w:p>
      <w:pPr>
        <w:pStyle w:val="Normal"/>
        <w:numPr>
          <w:ilvl w:val="0"/>
          <w:numId w:val="2"/>
        </w:numPr>
        <w:spacing w:lineRule="auto" w:line="216" w:before="0" w:after="20"/>
        <w:rPr/>
      </w:pPr>
      <w:r>
        <w:rPr>
          <w:sz w:val="22"/>
        </w:rPr>
        <w:t>Художественная «формула» соотношения бытия и творчества в постмодернистской литературе 1980-х — 1990-х гг. Проблема интертекстуального пространства культуры (Умберто Эко, «Имя розы»; Милан Кундера, «Бессмертие»; Милорад Павич, «Хазарский словарь»; Патрик Зюскинд, «Аромат» (= «Парфюмер») — один роман на выбор).</w:t>
      </w:r>
    </w:p>
    <w:p>
      <w:pPr>
        <w:pStyle w:val="Normal"/>
        <w:spacing w:lineRule="auto" w:line="216" w:before="0" w:after="20"/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60" w:after="0"/>
      <w:ind w:hanging="0"/>
      <w:jc w:val="center"/>
      <w:outlineLvl w:val="0"/>
    </w:pPr>
    <w:rPr>
      <w:b/>
      <w:bCs/>
      <w:smallCap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overflowPunct w:val="false"/>
      <w:autoSpaceDE w:val="false"/>
      <w:ind w:hanging="0"/>
      <w:jc w:val="left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47:00Z</dcterms:created>
  <dc:creator>михмух</dc:creator>
  <dc:description/>
  <dc:language>en-US</dc:language>
  <cp:lastModifiedBy>Ната</cp:lastModifiedBy>
  <cp:lastPrinted>2002-06-01T12:39:00Z</cp:lastPrinted>
  <dcterms:modified xsi:type="dcterms:W3CDTF">2008-09-12T11:49:00Z</dcterms:modified>
  <cp:revision>4</cp:revision>
  <dc:subject/>
  <dc:title>Н</dc:title>
</cp:coreProperties>
</file>