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>Анна Александровна Косарева, 2010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neuschwanstein@e1.ru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писок произведений для чтения</w:t>
      </w:r>
    </w:p>
    <w:p>
      <w:pPr>
        <w:pStyle w:val="Heading1"/>
        <w:spacing w:before="0" w:after="0"/>
        <w:rPr>
          <w:sz w:val="24"/>
        </w:rPr>
      </w:pPr>
      <w:r>
        <w:rPr/>
        <w:t>по курсу «История зарубежной литературы ХХ века»</w:t>
      </w:r>
    </w:p>
    <w:p>
      <w:pPr>
        <w:pStyle w:val="Normal"/>
        <w:spacing w:lineRule="auto" w:line="216" w:before="0" w:after="120"/>
        <w:jc w:val="center"/>
        <w:rPr/>
      </w:pPr>
      <w:r>
        <w:rPr>
          <w:b/>
          <w:bCs/>
          <w:sz w:val="22"/>
        </w:rPr>
        <w:t xml:space="preserve">(для студентов-журналистов </w:t>
      </w: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 xml:space="preserve"> курса заочного отделения)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/>
        <w:t xml:space="preserve">Эстетико-философская характеристика литературного </w:t>
      </w:r>
      <w:r>
        <w:rPr>
          <w:b/>
          <w:bCs/>
          <w:u w:val="single"/>
        </w:rPr>
        <w:t>натурализма</w:t>
      </w:r>
      <w:r>
        <w:rPr/>
        <w:t xml:space="preserve"> во Франции. Творчество братьев Гонкур (анализ романа «Жермини Ласерте») и Эмиля Золя (анализ романа «Творчество») — на выбор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/>
        <w:t>Особенности натурализма в творчестве Ги де Мопассана («Пышка», роман «Милый друг»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/>
        <w:t>Характеристика жанра «новой» драмы (натурализм). Творчество Генрика Ибсена (пьеса «Кукольный дом») и Бернарда Шоу  (пьеса  «Дом, где разбиваются сердца») – на вы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5" w:leader="none"/>
        </w:tabs>
        <w:spacing w:lineRule="auto" w:line="216" w:before="0" w:after="20"/>
        <w:rPr/>
      </w:pPr>
      <w:r>
        <w:rPr/>
        <w:t xml:space="preserve">Творчество Оскара Уайльда и теория </w:t>
      </w:r>
      <w:r>
        <w:rPr>
          <w:b/>
          <w:bCs/>
          <w:u w:val="single"/>
        </w:rPr>
        <w:t>эстетизма</w:t>
      </w:r>
      <w:r>
        <w:rPr/>
        <w:t>. «Портрет Дориана Грея» как эстетико-философский роман-манифест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b/>
          <w:bCs/>
          <w:u w:val="single"/>
        </w:rPr>
        <w:t xml:space="preserve">Символизм </w:t>
      </w:r>
      <w:r>
        <w:rPr/>
        <w:t>как философская и художественная система. Символистская драма Мориса Метерлинка (анализ пьесы «Слепые»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b/>
          <w:bCs/>
          <w:u w:val="single"/>
        </w:rPr>
        <w:t xml:space="preserve">Неоромантические </w:t>
      </w:r>
      <w:r>
        <w:rPr/>
        <w:t>тенденции в литературе рубежа веков. Творчество Кнута Гамсуна (роман  «Пан»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/>
        <w:t>Обзор американской литературы рубежа веков. Новеллистика Марка Твена, О’Генри, Джека Лондона — один автор на выбор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b/>
          <w:bCs/>
          <w:u w:val="single"/>
        </w:rPr>
        <w:t>Модернизм (вопросы с №8 по №12)</w:t>
      </w:r>
      <w:r>
        <w:rPr/>
        <w:t xml:space="preserve"> Книга Марселя Пруста «В поисках утраченного времени». Художественно-психологическая модель человеческого сознания (анализ романа «В сторону Свана»). 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/>
        <w:t>Характеристика творчества Томаса Манна . Формирование жанра «интеллектуального романа»    ( «Волшебная гора», «Доктор Фаустус» — один роман на выбор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/>
        <w:t>Эстетико-философские искания Германа Гессе. Бинарные концепции культуры в романах Гессе («Степной волк», «Игра в бисер» — один роман на выбор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/>
        <w:t xml:space="preserve">Формирование художественного метода Джеймса Джойса. Роман «Улисс» (анализ 3-4 эпизодов). Приём «потока сознания».  Многозначность мифа в романе. 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/>
        <w:t>Творчество Франца Кафки. Концепция «бытия-отчуждения» в абсурдном мире (новеллы «Приговор»,«Превращение», «В исправительной колонии»). Мифологизм Кафки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/>
        <w:t xml:space="preserve">Общая характеристика европейской литературы </w:t>
      </w:r>
      <w:r>
        <w:rPr>
          <w:b/>
          <w:bCs/>
          <w:u w:val="single"/>
        </w:rPr>
        <w:t>«потерянного поколения» (№13-№15).</w:t>
      </w:r>
      <w:r>
        <w:rPr/>
        <w:t xml:space="preserve"> Мировоззренческое и художественное кредо «стоического пессимизма». Роман Эриха Марии Ремарка «На Западном фронте без перемен» как «библия потерянных»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/>
        <w:t>«Потерянное поколение» в литературе США «Иллюзии по-американски» в романе Фрэнсиса Скотта Фицджеральда «Великий Гэтсби»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/>
        <w:t>Творчество Эрнеста Хемингуэя. Художественная техника «айсберга». Морально-этический кодекс «потерянных» в романах «И восходит солнце (Фиеста)», «Прощай, оружие» — один роман на выбор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/>
        <w:t xml:space="preserve">Принципы </w:t>
      </w:r>
      <w:r>
        <w:rPr>
          <w:b/>
          <w:bCs/>
          <w:u w:val="single"/>
        </w:rPr>
        <w:t>эпического театра</w:t>
      </w:r>
      <w:r>
        <w:rPr/>
        <w:t xml:space="preserve"> Бертольта Брехта. Создание эффекта «отчуждения». Идеологическое и эстетическое в пьесах Брехта: проблема синтеза («Добрый человек из Сычуани», «Кавказский меловой круг» — на выбор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/>
        <w:t xml:space="preserve">Мировоззренческая и эстетическая база французского </w:t>
      </w:r>
      <w:r>
        <w:rPr>
          <w:b/>
          <w:bCs/>
          <w:u w:val="single"/>
        </w:rPr>
        <w:t>экзистенциализма</w:t>
      </w:r>
      <w:r>
        <w:rPr/>
        <w:t>. Обзор творчества Жана Поля Сартра. Динамика эстетико-философских взглядов Альбера Камю: «цикл абсурда» и «цикл бунта» («Посторонний», «Чума» — одно произведение на выбор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b/>
          <w:bCs/>
          <w:u w:val="single"/>
        </w:rPr>
        <w:t>Американский литер. контекст (№18-№20)</w:t>
      </w:r>
      <w:r>
        <w:rPr/>
        <w:t>. Проблема этического идеала в романе Джерома Дэвида Сэлинджера «Над пропастью во ржи»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/>
        <w:t>Битнический авангард как мировоззренческая и художественная практика. «Спонтанная проза» Джека Керуака (роман «В дороге»).</w:t>
      </w:r>
    </w:p>
    <w:p>
      <w:pPr>
        <w:pStyle w:val="Normal"/>
        <w:numPr>
          <w:ilvl w:val="0"/>
          <w:numId w:val="2"/>
        </w:numPr>
        <w:spacing w:lineRule="auto" w:line="225"/>
        <w:rPr/>
      </w:pPr>
      <w:r>
        <w:rPr/>
        <w:t>Роман Кена Кизи «Над кукушкиным гнездом» как «культовая» книга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b/>
          <w:bCs/>
          <w:u w:val="single"/>
        </w:rPr>
        <w:t>Постмодернизм. (№21-№22)</w:t>
      </w:r>
      <w:r>
        <w:rPr/>
        <w:t>. «Постмодернистский код» в творчестве Джона Фаулза. Взаимодействие концептов «жизнь», «культура», «игра», «текст» в повести «Башня из чёрного дерева»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>
          <w:sz w:val="22"/>
        </w:rPr>
      </w:pPr>
      <w:r>
        <w:rPr/>
        <w:t>Художественная «формула» соотношения бытия и творчества в постмодернистской литературе 1980-х — 1990-х гг. Проблема интертекстуального пространства культуры (Умберто Эко, «Имя розы»; Милан Кундера, «Бессмертие»; Милорад Павич, «Хазарский словарь»; Патрик Зюскинд, «Аромат» (= «Парфюмер») — один роман на выбор).</w:t>
      </w:r>
    </w:p>
    <w:p>
      <w:pPr>
        <w:pStyle w:val="Normal"/>
        <w:spacing w:lineRule="auto" w:line="216" w:before="0" w:after="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bCs w:val="false"/>
          <w:u w:val="single"/>
        </w:rPr>
        <w:t>проблемные вопросы к экзамен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лософский конфликт «природа – культура – цивилизация» в литературе.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ные концепции «мироустройства»: мир как «космос», «хаос», «ничто», «текст», «культура» и т.д.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ые модели мировоззрения человека: проблема «золотой середины» между мещанством и гениальностью.</w:t>
      </w:r>
    </w:p>
    <w:p>
      <w:pPr>
        <w:pStyle w:val="Normal"/>
        <w:numPr>
          <w:ilvl w:val="0"/>
          <w:numId w:val="3"/>
        </w:numPr>
        <w:rPr/>
      </w:pPr>
      <w:r>
        <w:rPr/>
        <w:t>Концепции творчества и искусства в художественной литературе.</w:t>
      </w:r>
    </w:p>
    <w:p>
      <w:pPr>
        <w:pStyle w:val="Normal"/>
        <w:numPr>
          <w:ilvl w:val="0"/>
          <w:numId w:val="3"/>
        </w:numPr>
        <w:rPr/>
      </w:pPr>
      <w:r>
        <w:rPr/>
        <w:t>«Путь от Бога» и «путь к Богу»: трансцендентные темы и образы в литературе.</w:t>
      </w:r>
    </w:p>
    <w:p>
      <w:pPr>
        <w:pStyle w:val="Normal"/>
        <w:numPr>
          <w:ilvl w:val="0"/>
          <w:numId w:val="3"/>
        </w:numPr>
        <w:rPr/>
      </w:pPr>
      <w:r>
        <w:rPr/>
        <w:t>Оппозиция «человек – социум» в художественном текст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обенности гендерной проблематики в произведениях </w:t>
      </w:r>
      <w:bookmarkStart w:id="0" w:name="OLE_LINK1"/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3"/>
        </w:numPr>
        <w:rPr/>
      </w:pPr>
      <w:bookmarkEnd w:id="0"/>
      <w:r>
        <w:rPr/>
        <w:t>«Игра» как руководящий принцип жизни и творчест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зистенциальные сюжет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ие «эксперименты» в художественной литературе.</w:t>
      </w:r>
    </w:p>
    <w:p>
      <w:pPr>
        <w:pStyle w:val="Normal"/>
        <w:numPr>
          <w:ilvl w:val="0"/>
          <w:numId w:val="3"/>
        </w:numPr>
        <w:rPr/>
      </w:pPr>
      <w:r>
        <w:rPr/>
        <w:t>Мифологический литературный контекст.</w:t>
      </w:r>
    </w:p>
    <w:p>
      <w:pPr>
        <w:pStyle w:val="Normal"/>
        <w:numPr>
          <w:ilvl w:val="0"/>
          <w:numId w:val="3"/>
        </w:numPr>
        <w:rPr/>
      </w:pPr>
      <w:r>
        <w:rPr/>
        <w:t>Оппозиция «автор – герой»: особенности субъектной организации произведен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Реальное» и «ирреальное» в сюжетах </w:t>
      </w:r>
      <w:r>
        <w:rPr>
          <w:lang w:val="en-US"/>
        </w:rPr>
        <w:t>XX</w:t>
      </w:r>
      <w:r>
        <w:rPr/>
        <w:t xml:space="preserve"> века. Функции фантастического в литератур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роблема «бессюжетности» в художественных текстах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pacing w:lineRule="auto" w:line="216" w:before="0" w:after="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0" w:after="20"/>
        <w:jc w:val="center"/>
        <w:rPr>
          <w:sz w:val="28"/>
        </w:rPr>
      </w:pPr>
      <w:r>
        <w:rPr>
          <w:b/>
          <w:bCs/>
          <w:sz w:val="32"/>
        </w:rPr>
        <w:t>Отчётность:</w:t>
      </w:r>
    </w:p>
    <w:p>
      <w:pPr>
        <w:pStyle w:val="Normal"/>
        <w:spacing w:lineRule="auto" w:line="216"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ДОПУСК ДО ЭКЗАМЕНА – ОБЯЗАТЕЛЬНОЕ ПОСЕЩЕНИЕ ЛЕКЦИЙ.</w:t>
      </w:r>
      <w:r>
        <w:rPr>
          <w:sz w:val="28"/>
          <w:szCs w:val="28"/>
        </w:rPr>
        <w:t xml:space="preserve"> Если какие-то из лекций будут пропущены, то количество дополнительных вопросов на экзамене будет равно количеству пропущенных лекций. </w:t>
      </w:r>
      <w:r>
        <w:rPr>
          <w:b/>
          <w:sz w:val="28"/>
          <w:szCs w:val="28"/>
        </w:rPr>
        <w:t xml:space="preserve">Т.е. если студент пропустил две лекции, то помимо своего вопроса он отвечает также на два дополнительных вопроса из списка (подразумевается список из 14 проблемных вопросов)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Подготовка </w:t>
      </w:r>
      <w:r>
        <w:rPr>
          <w:b/>
          <w:sz w:val="28"/>
          <w:szCs w:val="28"/>
          <w:u w:val="single"/>
        </w:rPr>
        <w:t>к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устному экзамену </w:t>
      </w:r>
      <w:r>
        <w:rPr>
          <w:b/>
          <w:sz w:val="28"/>
          <w:szCs w:val="28"/>
        </w:rPr>
        <w:t xml:space="preserve">ОДНОГО вопроса (на выбор) из списка проблемных вопросов.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и ответе на </w:t>
      </w:r>
      <w:r>
        <w:rPr>
          <w:b/>
          <w:sz w:val="28"/>
          <w:szCs w:val="28"/>
          <w:u w:val="single"/>
        </w:rPr>
        <w:t>один заранее подготовленный  вопрос</w:t>
      </w:r>
      <w:r>
        <w:rPr>
          <w:sz w:val="28"/>
          <w:szCs w:val="28"/>
          <w:u w:val="single"/>
        </w:rPr>
        <w:t xml:space="preserve"> необходимо раскрыть проблему на примере не менее </w:t>
      </w:r>
      <w:r>
        <w:rPr>
          <w:b/>
          <w:bCs/>
          <w:sz w:val="28"/>
          <w:szCs w:val="28"/>
          <w:u w:val="single"/>
        </w:rPr>
        <w:t xml:space="preserve">10-9 </w:t>
      </w:r>
      <w:r>
        <w:rPr>
          <w:sz w:val="28"/>
          <w:szCs w:val="28"/>
          <w:u w:val="single"/>
        </w:rPr>
        <w:t xml:space="preserve">текстов, относящихся к </w:t>
      </w:r>
      <w:r>
        <w:rPr>
          <w:b/>
          <w:bCs/>
          <w:sz w:val="28"/>
          <w:szCs w:val="28"/>
          <w:u w:val="single"/>
        </w:rPr>
        <w:t xml:space="preserve">разным </w:t>
      </w:r>
      <w:r>
        <w:rPr>
          <w:sz w:val="28"/>
          <w:szCs w:val="28"/>
          <w:u w:val="single"/>
        </w:rPr>
        <w:t xml:space="preserve">литер. блокам (см. список произведений ) = «5»; </w:t>
      </w:r>
      <w:r>
        <w:rPr>
          <w:b/>
          <w:bCs/>
          <w:sz w:val="28"/>
          <w:szCs w:val="28"/>
          <w:u w:val="single"/>
        </w:rPr>
        <w:t xml:space="preserve">8-7 </w:t>
      </w:r>
      <w:r>
        <w:rPr>
          <w:sz w:val="28"/>
          <w:szCs w:val="28"/>
          <w:u w:val="single"/>
        </w:rPr>
        <w:t>текстов = «4»</w:t>
      </w:r>
      <w:r>
        <w:rPr>
          <w:b/>
          <w:bCs/>
          <w:sz w:val="28"/>
          <w:szCs w:val="28"/>
          <w:u w:val="single"/>
        </w:rPr>
        <w:t xml:space="preserve">, 6-5 </w:t>
      </w:r>
      <w:r>
        <w:rPr>
          <w:sz w:val="28"/>
          <w:szCs w:val="28"/>
          <w:u w:val="single"/>
        </w:rPr>
        <w:t xml:space="preserve">текстов = «3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на данный момент в задачи студентов заочного отделения ММР входит </w:t>
      </w:r>
      <w:r>
        <w:rPr>
          <w:b/>
          <w:sz w:val="28"/>
          <w:szCs w:val="28"/>
        </w:rPr>
        <w:t>прочтение всех произведений из списка по курсу «История зарубежной литературы ХХ века».</w:t>
      </w:r>
      <w:r>
        <w:rPr>
          <w:sz w:val="28"/>
          <w:szCs w:val="28"/>
        </w:rPr>
        <w:t xml:space="preserve"> Зимой (параллельно с посещением моих лекций) студенты будут готовить ответ на один из четырнадцати проблемных вопросов. В день экзамена каждый студент </w:t>
      </w:r>
      <w:r>
        <w:rPr>
          <w:b/>
          <w:sz w:val="28"/>
          <w:szCs w:val="28"/>
        </w:rPr>
        <w:t>УСТНО</w:t>
      </w:r>
      <w:r>
        <w:rPr>
          <w:sz w:val="28"/>
          <w:szCs w:val="28"/>
        </w:rPr>
        <w:t xml:space="preserve"> отвечает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один заранее подготовленный им вопрос</w:t>
      </w:r>
      <w:r>
        <w:rPr>
          <w:sz w:val="28"/>
          <w:szCs w:val="28"/>
        </w:rPr>
        <w:t xml:space="preserve"> и, при условии </w:t>
      </w:r>
      <w:r>
        <w:rPr>
          <w:b/>
          <w:sz w:val="28"/>
          <w:szCs w:val="28"/>
        </w:rPr>
        <w:t>100 % посещаемости моих зимних лекций</w:t>
      </w:r>
      <w:r>
        <w:rPr>
          <w:sz w:val="28"/>
          <w:szCs w:val="28"/>
        </w:rPr>
        <w:t>, получает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60" w:after="0"/>
      <w:jc w:val="center"/>
      <w:outlineLvl w:val="0"/>
    </w:pPr>
    <w:rPr>
      <w:b/>
      <w:bCs/>
      <w:small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right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jc w:val="center"/>
      <w:outlineLvl w:val="2"/>
    </w:pPr>
    <w:rPr>
      <w:b/>
      <w:bCs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56:00Z</dcterms:created>
  <dc:creator>Ann</dc:creator>
  <dc:description/>
  <dc:language>en-US</dc:language>
  <cp:lastModifiedBy>Ann</cp:lastModifiedBy>
  <dcterms:modified xsi:type="dcterms:W3CDTF">2010-06-27T08:58:00Z</dcterms:modified>
  <cp:revision>11</cp:revision>
  <dc:subject/>
  <dc:title>Анна Александровна Косарева, 2010</dc:title>
</cp:coreProperties>
</file>